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Uchwała  Nr XXI/142/08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lipca 2008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w sprawie nadania statutu Szkolnemu Schronisku Młodzieżowemu „Złoty Widok” w Piechowicach-Michałowic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11 ustawy z dnia 5 czerwca 1998r.                      o samorządzie powiatowym (Dz.U. z 2001r. Nr 142, poz. 1592 z późn. zm.), uchwały nr XVII/114/08 Rady Powiatu Jeleniogórskiego z dnia 31 marca 2008r. w sprawie rozwiązania Powiatowego Zespołu Szkolnych Schronisk Młodzieżowych z siedzibą w Jeleniej Górze, art. 58 ust. 6 w związku z art. 42    i art. 44 ustawy z dnia 7 września 1991r. o systemie oświaty (Dz.U. z 2004r.    Nr 256, poz. 2572 z późn. zm.), § 1 pkt 1 rozporządzenia Ministra Edukacji Narodowej z dnia 4 października 2001r. w sprawie typów szkół i placówek,      w których nie tworzy się rady pedagogicznej ze względu na specyficzną organizację pracy szkoły lub placówki (Dz.U. Nr 120, poz. 1290) oraz § 1 pkt 2 rozporządzenia Ministra Edukacji Narodowej i Sportu z dnia 7 marca 2005r.     w sprawie ramowych statutów placówek publicznych (Dz.U. Nr 52, poz. 466) uchwala się, co następuj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§ 1. Z dniem 1 września 2008r. nadaje się Statut Szkolnemu Schronisku Młodzieżowemu „ Złoty Widok” w Piechowicach-Michałowicach, stanowiący załącznik do uchwał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Traci moc uchwała nr XVII/100/2000 Rady Powiatu Jeleniogórskiego               z dnia 29 lutego 2000r. w sprawie nadania statutu Szkolnemu Schronisku Młodzieżowemu „ Złoty Widok” w Michał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3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35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 xml:space="preserve">Uzasadnienie </w:t>
      </w:r>
    </w:p>
    <w:p>
      <w:pPr>
        <w:pStyle w:val="Tekstpodstawowy3"/>
        <w:rPr>
          <w:b w:val="false"/>
          <w:b w:val="false"/>
          <w:szCs w:val="28"/>
        </w:rPr>
      </w:pPr>
      <w:r>
        <w:rPr>
          <w:b w:val="false"/>
          <w:szCs w:val="28"/>
        </w:rPr>
        <w:t>uchwały w sprawie nadania statutu Szkolnemu Schronisku Młodzieżowemu „ Złoty Widok” w Piechowicach-Michałowicach</w:t>
      </w:r>
    </w:p>
    <w:p>
      <w:pPr>
        <w:pStyle w:val="Tekstpodstawowy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31 marca 2008r. Rada Powiatu Jeleniogórskiego podjęła uchwałę                   nr XVII/114/08 w sprawie rozwiązania Powiatowego Zespołu Szkolnych Schronisk Młodzieżowych z siedzibą w Jeleniej Górze. Rozwiązanie Zespołu następuje z dniem 31 sierpnia 2008r. W związku z wyżej wymienioną uchwałą, wchodzące w skład Zespołu Szkolne Schronisko Młodzieżowe „Złoty Widok” w Piechowicach-Michałowicach, które funkcjonuje na bazie nieruchomości dzierżawionej od Miasta Piechowice (umowa dzierżawy do 2011r.), staje się samodzielnie funkcjonującą jednostką na podstawie Statutu nadanego przez Radę Powiatu Jeleniogórskiego w  2000r. Od tego czasu likwidacji uległa jednostka obsługi administracyno-finansowej Schroniska oraz znowelizowane zostały przepisy stanowiące podstawę działalności placówek oświatowo-wychowawczych, stąd potrzeba zaktualizowania zapisów Statutu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1 września 2008r. Szkolne Schronisko Młodzieżowe „ Złoty Widok”                    w Piechowicach-Michałowicach będzie prowadzone przez Powiat Jeleniogórski na zasadach budżetowej, oświatowej jednostki organizacyjnej, z wewnętrznie zorganizowaną komórką administracyjno-finansową. Przewidywane wydatki budżetowe na funkcjonowanie SSM „Złoty Widok” od 1 września do 31 grudnia 2008r. wyniosą ok. 52.504 zł., a planowane dochody na wymieniony okres ok. 22.460 zł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Na podstawie art. 58 ust. 6, art. 42 ust. 1 oraz art. 50 ust. 2 pkt 1 ustawy   dnia 7 września 1991r. o systemie oświaty, organ prowadzący placówkę oświatową nadaje jej pierwszy statut, następny lub jego zmiany przygotowuje rada pedagogiczna, a uchwala rada placówki lub rada pedagogiczna. Zgodnie z rozporządzeniem Ministra Edukacji Narodowej z dnia 4 października 2001r. w sprawie typów szkół i placówek, w których nie tworzy się rady pedagogicznej ze względu na specyficzną organizację pracy szkoły lub placówki (Dz.U. Nr 120, poz. 1290), w szkolnych schroniskach młodzieżowych nie funkcjonuje organ, który może uchwalić kolejny statu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tatut Szkolnego Schroniska Młodzieżowego „Złoty Widok” w Piechowicach-Michałowicach, który będzie obowiązywał od 1 września 2008r. opracowany został zgodnie z załącznikiem nr 2 do rozporządzenia Ministra Edukacji Narodowej i Sportu z dnia 7 marca 2005r. w sprawie ramowych statutów placówek publicznych ( Dz.U. nr 52, poz. 4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ąd potrzeba podjęcia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     Załącznik</w:t>
      </w:r>
    </w:p>
    <w:p>
      <w:pPr>
        <w:pStyle w:val="Normal"/>
        <w:ind w:left="4764" w:firstLine="397"/>
        <w:rPr/>
      </w:pPr>
      <w:r>
        <w:rPr/>
        <w:t xml:space="preserve">      </w:t>
      </w:r>
      <w:r>
        <w:rPr/>
        <w:t>do uchwały nr  XXI/142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Rady Powiatu Jeleniogór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z dnia 29 lipca 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TUT </w:t>
      </w:r>
    </w:p>
    <w:p>
      <w:pPr>
        <w:pStyle w:val="Heading3"/>
        <w:rPr>
          <w:sz w:val="32"/>
        </w:rPr>
      </w:pPr>
      <w:r>
        <w:rPr>
          <w:sz w:val="32"/>
        </w:rPr>
        <w:t>SZKOLNEGO SCHRONISKA MŁODZIEŻOWEGO</w:t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„</w:t>
      </w:r>
      <w:r>
        <w:rPr>
          <w:i w:val="false"/>
          <w:iCs w:val="false"/>
          <w:sz w:val="32"/>
        </w:rPr>
        <w:t>ZŁOTY WIDOK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PIECHOWICACH-MICHAŁOW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</w:t>
      </w:r>
      <w:r>
        <w:rPr>
          <w:sz w:val="28"/>
        </w:rPr>
        <w:t>. Szkolne Schronisko Młodzieżowe „Złoty Widok” w Piechowicach -Michałowicach funkcjonuje od 1 maja 1996r. na podstawie Aktu Założycielskiego wydanego przez Kuratora Oświaty w Jeleniej Górze                    (nr OK.-014-18/LZ/96 z dnia 1.05.1996r.) i przepisów prawa oświatow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ustawy z dnia 7 września 1991r. o systemie oświaty (tekst jednolity Dz.U.           z 2004r. Nr 256, poz. 2572 z późn. zm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rozporządzenia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(Dz.U. Nr 52, poz. 467 z późn. zm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rozporządzenia Ministra Edukacji Narodowej z dnia 4 października 2001r.          w sprawie typów szkół i placówek, w których nie tworzy się rady pedagogicznej ze względu na specyficzną organizację pracy szkoły lub placówki ( Dz.U. Nr 120, poz. 1290)</w:t>
      </w:r>
    </w:p>
    <w:p>
      <w:pPr>
        <w:pStyle w:val="Tekstpodstawowy2"/>
        <w:rPr/>
      </w:pPr>
      <w:r>
        <w:rPr/>
        <w:t>oraz między innym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stawy o finansach publicz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stawy-Karta Nauczyciel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stawy-Kodeks pra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</w:t>
      </w:r>
      <w:r>
        <w:rPr>
          <w:sz w:val="28"/>
        </w:rPr>
        <w:t xml:space="preserve">. 1. Szkolne Schronisko Młodzieżowe, zwane dalej „Schroniskiem” jest publiczną placówką oświatowo-wychowawcz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Siedzibą Schroniska są Piechowice – Michałowi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/>
        <w:t>3. Pełna nazwa Schroniska brzmi: Szkolne Schronisko Młodzieżowe „Złoty Widok” w Piechowicach-Michałowicach, ul. Kolonijna 14, 58-572 Piechow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Ustalona nazwa jest używana przez Schronisko w pełnym brzmieniu, na pieczęciach i stemplach może być używany skrót nazwy: SSM „Złoty Widok”              w Piechowicach-Michałow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Na budynku Schroniska umieszcza się trójkątną tablicę o wymiarach                 60 x 60 x 60 cm z napisem : „Szkolne Schronisko Młodzieżowe” wykonanym dużymi białymi literami na zielonym t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1. Organem prowadzącym Schronisko jest Powiat Jeleniogór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Organem sprawującym nadzór pedagogiczny jest Dolnośląski Kurator Oświaty we Wrocław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Schronisko jest jednostką budżetową finansowaną z budżetu Powiatu Jeleniogór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4.</w:t>
      </w:r>
      <w:r>
        <w:rPr>
          <w:sz w:val="28"/>
        </w:rPr>
        <w:t xml:space="preserve"> 1. Schroniskiem kieruje Dyrektor, któremu stanowisko powierzone jest przez Zarząd Powiatu Jeleniogórskiego na zasadach określonych w odrębnych przepi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Dyrektor Schroniska w szczególności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ieruje działalnością Schroniska i reprezentuje go na zewnątrz;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b/>
          <w:bCs/>
          <w:sz w:val="28"/>
        </w:rPr>
        <w:t xml:space="preserve"> </w:t>
      </w:r>
      <w:r>
        <w:rPr>
          <w:sz w:val="28"/>
        </w:rPr>
        <w:t>realizuje zadania określone przepisami prawa dla pracodawcy lub kierownika zakładu pracy, w tym wykonuje czynności z zakresu prawa pracy w stosunku do osób zatrudnionych w Schronisku;</w:t>
      </w:r>
    </w:p>
    <w:p>
      <w:pPr>
        <w:pStyle w:val="Tekstpodstawowy2"/>
        <w:rPr/>
      </w:pPr>
      <w:r>
        <w:rPr/>
        <w:t>3) popularyzuje różne formy turystyczno – krajoznawcze oraz prowadzi poradnictwo w tym zakresie;</w:t>
      </w:r>
    </w:p>
    <w:p>
      <w:pPr>
        <w:pStyle w:val="Normal"/>
        <w:jc w:val="both"/>
        <w:rPr/>
      </w:pPr>
      <w:r>
        <w:rPr>
          <w:sz w:val="28"/>
        </w:rPr>
        <w:t>4) sporządza roczny arkusza organizacji pracy Schroniska i jego aneksy, określa w Regulaminie Schroniska szczegółowe zasady organizacji i sposób korzystania ze Schroniska, w tym system rezerwacji miejsc noclegowych;</w:t>
      </w:r>
    </w:p>
    <w:p>
      <w:pPr>
        <w:pStyle w:val="Tekstpodstawowy2"/>
        <w:rPr/>
      </w:pPr>
      <w:r>
        <w:rPr/>
        <w:t>5) wnioskuje do organu prowadzącego o ustalenie wysokości opłat za korzystanie z miejsc noclegowych w Schronisku przez dzieci, młodzież i ich opiekunów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6) przyjmuje grupy dzieci i młodzieży oraz turystów indywidualnych, przyjmuje zaliczki i opłaty za usługi świadczone przez Schronisko, prowadzi ewidencję osób korzystających ze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rowadzi nadzór wychowawczy i udziela pomocy w rozwiązywaniu problemów związanych z pobytem turystów w Schronisku, egzekwuje przestrzeganie regulaminu Schroniska przez użytkownik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ustala wysokość odszkodowań za uszkodzenie i zniszczenie przez turystów sprzętu i urządzeń Schroniska, egzekwuje zwrot należności od prawnych opiekunów dzieci i młodzieży lub od osób dorosłych, które doprowadziły do zniszczeń mienia Schroniska;</w:t>
      </w:r>
    </w:p>
    <w:p>
      <w:pPr>
        <w:pStyle w:val="Normal"/>
        <w:jc w:val="both"/>
        <w:rPr/>
      </w:pPr>
      <w:r>
        <w:rPr>
          <w:sz w:val="28"/>
        </w:rPr>
        <w:t>9) d</w:t>
      </w:r>
      <w:r>
        <w:rPr>
          <w:sz w:val="28"/>
          <w:szCs w:val="17"/>
        </w:rPr>
        <w:t>ysponuje środkami finansowymi określonymi przez organ prowadzący               w planie wydatków budżetowych Schroniska i ponosi odpowiedzialność za prawidłowe ich wykorzystan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organizuje finansową, administracyjną i organizacyjną obsługę Schroniska w ramach przyznanego planu wydatków budżetowych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1) prowadzi w Schronisku dokumentację obowiązującą na podstawie odrębnych przepisów;</w:t>
      </w:r>
    </w:p>
    <w:p>
      <w:pPr>
        <w:pStyle w:val="Tekstpodstawowy2"/>
        <w:rPr/>
      </w:pPr>
      <w:r>
        <w:rPr/>
        <w:t xml:space="preserve">12) wykonuje inne zadania wynikające z przepisów szczególnych.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Prawa i obowiązki oraz zasady wynagradzania Dyrektora Schroniska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ZADANIA I ORGANIZ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5.</w:t>
      </w:r>
      <w:r>
        <w:rPr>
          <w:sz w:val="28"/>
        </w:rPr>
        <w:t xml:space="preserve"> 1. Zadaniem Schroniska jest upowszechnianie wśród dzieci i młodzieży krajoznawstwa i turystyki jako aktywnej formy wypoczynku, zapewnienie uczniom i ich opiekunom taniego noclegu, pomoc w zapewnieniu opieki wychowawczej dzieciom i młodzieży przebywającym w Schronisku oraz prowadzenie poradnictwa i informacji krajoznawczo-turysty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Bezpośrednią opiekę nad dziećmi i młodzieżą przebywającą w Schronisku sprawuje nauczyciel-wychowawca (opiekun grupy) przyprowadzający grupę do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W ramach posiadanych wolnych miejsc w Schronisku mogą być przyjmowani także inni turyści krajowi lub zagranicz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Schronisko może podejmować inną działalność związaną z obsługą ruchu turystycz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1. Schronisko jest placówką całoroc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Ilość stałych miejsc noclegowych w Schronisku zatwierdza organ prowadzący Schronisko w arkuszu organizacji pracy Schroniska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/>
        <w:t>3. W sytuacjach zagrażających zdrowiu lub bezpieczeństwu turysty                w Schronisku organizowane są miejsca doraźne (poza łóżkow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7</w:t>
      </w:r>
      <w:r>
        <w:rPr>
          <w:sz w:val="28"/>
        </w:rPr>
        <w:t>. Podstawą funkcjonowania Schroniska w roku szkolnym jest „arkusz organizacji pracy placówki”, opracowany zgodnie z odrębnymi przepisami, najpóźniej do 30 kwietnia każdego roku kalendarzowego przez Dyrektora Schroniska, zatwierdzony przez organ prowadzący po uprzednim zaopiniowaniu przez organ nadzoru pedagog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8.</w:t>
      </w:r>
      <w:r>
        <w:rPr>
          <w:sz w:val="28"/>
        </w:rPr>
        <w:t xml:space="preserve"> 1. Do realizacji zadań, o których mowa w § 5, Schronisko posiada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recepcję – kancelarię;</w:t>
      </w:r>
    </w:p>
    <w:p>
      <w:pPr>
        <w:pStyle w:val="Normal"/>
        <w:jc w:val="both"/>
        <w:rPr/>
      </w:pPr>
      <w:r>
        <w:rPr>
          <w:sz w:val="28"/>
        </w:rPr>
        <w:t>2) sale sypialne z uwzględnieniem powierzchni nie mniejszej niż 2,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a jednego użytkownika- przy wyposażeniu w łóżka pojedyncze i 1,5 m</w:t>
      </w:r>
      <w:r>
        <w:rPr>
          <w:sz w:val="28"/>
          <w:vertAlign w:val="superscript"/>
        </w:rPr>
        <w:t xml:space="preserve">2                        </w:t>
      </w:r>
      <w:r>
        <w:rPr>
          <w:sz w:val="28"/>
        </w:rPr>
        <w:t xml:space="preserve"> – w przypadku łóżek piętr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kuchnię samoobsługow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kuchnię żywienia zbiorowego z zaplecze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jadalnię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świetlicę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omieszczenia sanitar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warunki do oddzielnego przechowywania pościeli czystej i brudnej, sprzętu gospodarcz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apteczki zaopatrzone w leki i artykuły sanitar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 posesji Schroniska dla turystów udostępni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iejsce do parkowania pojazd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le namiotow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oisko do siatkówk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iejsce na ogni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9.</w:t>
      </w:r>
      <w:r>
        <w:rPr>
          <w:sz w:val="28"/>
        </w:rPr>
        <w:t xml:space="preserve"> 1. Czas pracy Schroniska obejmuje:</w:t>
      </w:r>
    </w:p>
    <w:p>
      <w:pPr>
        <w:pStyle w:val="Normal"/>
        <w:jc w:val="both"/>
        <w:rPr/>
      </w:pPr>
      <w:r>
        <w:rPr>
          <w:sz w:val="28"/>
        </w:rPr>
        <w:t>1) doba w Schronisku rozpoczyna się od godz. 1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i kończy o godz.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nia następnego;</w:t>
      </w:r>
    </w:p>
    <w:p>
      <w:pPr>
        <w:pStyle w:val="Normal"/>
        <w:jc w:val="both"/>
        <w:rPr/>
      </w:pPr>
      <w:r>
        <w:rPr>
          <w:sz w:val="28"/>
        </w:rPr>
        <w:t>2) przyjmowanie osób odbywa się w godzinach od 17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2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lub w czasie uzgodnionym z Dyrektorem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Korzystający mogą przebywać na terenie Schroniska poza godzinami,        o których mowa w ust. 1 pkt 1 wyłącznie za zgodą Dyrektora Schron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10</w:t>
      </w:r>
      <w:r>
        <w:rPr/>
        <w:t>. Za korzystanie z bazy Schroniska pobierane są opłaty w wysokości                i na zasadach ustalonych przez organ prowadzący Schroni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1</w:t>
      </w:r>
      <w:r>
        <w:rPr>
          <w:sz w:val="28"/>
        </w:rPr>
        <w:t>. 1. Rezerwacji miejsc noclegowych można dokonywać:</w:t>
      </w:r>
    </w:p>
    <w:p>
      <w:pPr>
        <w:pStyle w:val="Normal"/>
        <w:rPr>
          <w:sz w:val="28"/>
        </w:rPr>
      </w:pPr>
      <w:r>
        <w:rPr>
          <w:sz w:val="28"/>
        </w:rPr>
        <w:t>1) telefonicznie, faksem;</w:t>
      </w:r>
    </w:p>
    <w:p>
      <w:pPr>
        <w:pStyle w:val="Normal"/>
        <w:rPr>
          <w:sz w:val="28"/>
        </w:rPr>
      </w:pPr>
      <w:r>
        <w:rPr>
          <w:sz w:val="28"/>
        </w:rPr>
        <w:t>2) drogą pocztową, elektroniczn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Potwierdzenie rezerwacji następuje nie później niż w ciągu 14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Rezerwujący miejsca noclegowe zobowiązany jest do wniesienia zadatku od wartości całej usługi, zgodnie z zasadami, o których mowa w § 10. Brak wpłaty zaliczki w określonym terminie uznaje się za rezygnację z rezerw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2</w:t>
      </w:r>
      <w:r>
        <w:rPr>
          <w:sz w:val="28"/>
        </w:rPr>
        <w:t>. W miejscu widocznym i ogólnie dostępnym dla osób korzystających ze Schroniska umieszczone s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ekspozycje i materiały informacyjne o region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informacje turystyczne, o rozkładzie jazdy komunikacji publicznej, lokalizacji najbliższych obiektów kulturalnych, itp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Statut i Regulamin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wykaz niezbędnych numerów telefonów (pogotowia ratunkowego, policji, straży pożarnej itp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cennik opłat za usługi świadczone przez Schronisko;</w:t>
      </w:r>
    </w:p>
    <w:p>
      <w:pPr>
        <w:pStyle w:val="Normal"/>
        <w:jc w:val="both"/>
        <w:rPr/>
      </w:pPr>
      <w:r>
        <w:rPr>
          <w:sz w:val="28"/>
        </w:rPr>
        <w:t>6)</w:t>
      </w:r>
      <w:r>
        <w:rPr>
          <w:b/>
          <w:bCs/>
          <w:sz w:val="28"/>
        </w:rPr>
        <w:t xml:space="preserve"> </w:t>
      </w:r>
      <w:r>
        <w:rPr>
          <w:sz w:val="28"/>
        </w:rPr>
        <w:t>informacje o miejscu, dniu i godzinach przyjęć interesantów przez Dyrektora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>§ 13.</w:t>
      </w:r>
      <w:r>
        <w:rPr/>
        <w:t xml:space="preserve"> 1. Schronisko w realizacji swoich zadań może współdziałać miedzy innymi ze stowarzyszeniami i organizacjami funkcjonującymi w dziedzinie turystyki szkolnej lub młodzieżowej. Szczegółowe zasady współdziałania lub współpracy określają odrębne przepis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/>
        <w:t>2. Schronisko może współpracować z organizacjami, instytucjami i osobami prywatnymi zainteresowanymi jego rozwoj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ACOWNICY SCHRONIS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4</w:t>
      </w:r>
      <w:r>
        <w:rPr>
          <w:sz w:val="28"/>
        </w:rPr>
        <w:t>.1. W Schronisku zatrudnia się pracowników na stanowiskac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) pedagogicznych: nauczyciel-wychowaw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urzędniczych : Główny Księgow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omocniczych i obsł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Pracownik pedagogiczny (nauczyciel-wychowawca)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zyjmuje grupy dzieci i młodzieży wraz z opiekunam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poznaje przebywających w Schronisku z regulaminem pobytu oraz egzekwuje jego przestrzegan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owadzi rezerwację i ewidencje pobytów, udziela informacj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sprawuje nadzór wychowawczy i udziela pomocy w rozwiązywaniu problemów związanych z pobytem w Schronisk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ściśle współpracuje z opiekunami grup dzieci i młodzież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prowadzi poradnictwo i udziela informacji krajoznawczo-turystycznej; </w:t>
      </w:r>
    </w:p>
    <w:p>
      <w:pPr>
        <w:pStyle w:val="Tekstpodstawowy2"/>
        <w:rPr/>
      </w:pPr>
      <w:r>
        <w:rPr/>
        <w:t>7) prowadzi obowiązującą w Schronisku dokumentację, statystykę, sprawozdawczoś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wykonuje inne zadania wynikające z przepisów szczegó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Pracownicy na stanowiskach urzędniczych, pomocniczych i obsługi zapewniają realizację zadań księgowo - finansowych, ekonomiczno - organizacyjnych i administracyjnych oraz czystość pomieszczeń i otoczenia, właściwe ogrzewanie obiektów, konserwację i naprawę urządzeń, dozór                     i bezpieczeństwo obiek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</w:t>
      </w:r>
      <w:r>
        <w:rPr>
          <w:b/>
          <w:bCs/>
          <w:sz w:val="28"/>
        </w:rPr>
        <w:t>.</w:t>
      </w:r>
      <w:r>
        <w:rPr>
          <w:sz w:val="28"/>
        </w:rPr>
        <w:t>. Szczegółowy zakres zadań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i odpowiedzialności poszczególnych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pracowników określa Dyrektor Schroniska w indywidualnych zakresach czyn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15.</w:t>
      </w:r>
      <w:r>
        <w:rPr/>
        <w:t xml:space="preserve">1. Podczas nieobecności Dyrektora Schroniska zastępstwo w zakresie zadań związanych z obsługą ruchu turystycznego pełni wyznaczony przez niego pracownik Schroniska.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 zakresie spraw administracyjno – ekonomiczno - finansowych podczas nieobecności Dyrektora osobę pełniącą obowiązki Dyrektora wyznacza organ prowadzący Schroni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Stan zatrudnienia pracowników na poszczególnych stanowiskach pracy              w Schronisku określa rokrocznie, zatwierdzany przez organ prowadzący, arkusz organizacji pracy Schroniska. Doraźne zatrudnienia uzależnione od natężenia ruchu turystycznego wymagają akceptacji organu prowadzącego i realizacji                w ramach przyznanego planu wydatków budże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Zasady zatrudniania oraz prawa, obowiązki i zasady wynagradzania pracowników Schroniska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WYCHOWANKOWIE-KORZYSTAJĄCY-UŻYTKOW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6.</w:t>
      </w:r>
      <w:r>
        <w:rPr>
          <w:sz w:val="28"/>
        </w:rPr>
        <w:t xml:space="preserve"> 1. Prawa i obowiązki dzieci i młodzieży korzystających ze Schroniska oparte są o postanowienia Konwencji o prawach dziecka oraz przepisy kodeksu rodzinnego i opiekuń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ychowankowie w szczególności mają prawo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pieki wychowawczej i pobytu w warunkach zapewniających higienę, bezpieczeństwo, ochronę przed wszelkimi formami przemocy fizycznej czy psychicznej oraz ochrony i poszanowania ich godnośc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życzliwego i podmiotowego traktowa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korzystania z pomocy w przygotowaniu się do realizacji celów krajoznawczych i turystycz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rozwijania zainteresowań, zdolności i talent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wypoczynku i uczestnictwa we wszystkich organizowanych formach zajęć wychowawcz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wnioskowania w sprawach związanych z pobytem oraz spędzaniem czasu wolnego w Schron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Wychowankowie w szczególności mają obowiązek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zestrzegania Regulaminu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rzestrzegania zasad kultury współżycia w zespo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dbania o zdrowie i bezpieczeństwo własne i koleg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dbania o higienę osobistą oraz użytkowanych pomieszczeń i terenu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podporządkowania się zaleceniom wychowawcy, opiekuna grupy i innych pracowników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Każdy Wychowanek - Korzystający - Użytkownik Schroniska ma prawo d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poznania się ze statutem i regulaminem Schroniska - poznania przysługujących mu praw i obowiązk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życzliwego, podmiotowego traktowania podczas przebywania na terenie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wyrażania swoich opinii w sposób nie naruszający zasad współżycia społeczn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korzystania z pomieszczeń, urządzeń oraz wyposażenia Schroniska zgodnie               z ich przeznaczeniem oraz na zasadach określonych Regulaminem Schroniska           i instrukcjami dotyczącymi bezpieczeństwa przeciwpożarow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dokonywania rezerwacji miejsc noclegowych na zasadach obowiązujących                  w Schronisku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skorzystania z poradnictwa i informacji turystyczno-krajoznawczej – uzyskania stosownej informacji o regionie i trasach turystycznych;</w:t>
      </w:r>
    </w:p>
    <w:p>
      <w:pPr>
        <w:pStyle w:val="Tekstpodstawowy2"/>
        <w:rPr/>
      </w:pPr>
      <w:r>
        <w:rPr/>
        <w:t>7) dokonania wpisu do książki życzeń i zażaleń oraz księgi pamiątkowej Schroniska lub złożenia wniosku, skargi lub zażalenia w formie określonej odrębnymi przepisam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skorzystania, w uzasadnionych wypadkach, z miejsca doraźnego na zasadach i w miejscu określonym przez Dyrektora Schroniska lub osobę pełniącą dyżur            w Schronisk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uzyskania stosownej pomocy w rozwiązaniu problemów związanych                    z pobytem w Schron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Do obowiązków każdego użytkownika Schroniska należy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kazanie dokumentu tożsamości w celach meldunkowych oraz w przypadku grupy – przedłożenie listy uczestników zawierającej dane osobowe, datę urodzenia i adres uczestni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dokonanie odpłatności za pobyt zgodnie z cennikiem opła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ścisłe przestrzeganie zapisów regulaminu Schroniska i zarządzeń wydawanych przez Dyrektora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rzestrzeganie zasad kultury współżycia społecznego wobec pozostałych użytkowników i pracowników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dbałość o udostępnione urządzenia i wyposażenie Schroniska, użytkowanie ich zgodnie z przeznaczeniem, pozostawianie ładu i porządku w użytkowanych pomieszczenia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chronienie własnego życia , zdrowia i mienia, zabezpieczania własnych przedmiotów wartościowych i pieniędz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rzeciwdziałanie zagrożeniom życia i zdrowia innych użytkownik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niezwłoczne powiadomienie Dyrektora Schroniska lub osoby pełniącej dyżur w Schronisku o wszelkich uszkodzeniach sprzętu lub awariach;</w:t>
      </w:r>
    </w:p>
    <w:p>
      <w:pPr>
        <w:pStyle w:val="Tekstpodstawowy2"/>
        <w:rPr/>
      </w:pPr>
      <w:r>
        <w:rPr/>
        <w:t>9) wnoszenie odpłatności za uszkodzony lub zniszczony sprzęt i urządzenia udostępnione podczas pobytu;</w:t>
      </w:r>
    </w:p>
    <w:p>
      <w:pPr>
        <w:pStyle w:val="Normal"/>
        <w:jc w:val="both"/>
        <w:rPr/>
      </w:pPr>
      <w:r>
        <w:rPr>
          <w:sz w:val="28"/>
        </w:rPr>
        <w:t>10) przestrzeganie ciszy nocnej obowiązującej w schronisku od godz. 22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6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nia następ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Szczegółowe prawa i obowiązki korzystających ze Schroniska określa „Regulamin Szkolnego Schroniska Młodzieżowego” ustalony przez Dyrektora Schroniska w oparciu o regulamin akceptowany przez władze Międzynarodowej Federacji Schronisk Młodzież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7.</w:t>
      </w:r>
      <w:r>
        <w:rPr>
          <w:sz w:val="28"/>
        </w:rPr>
        <w:t xml:space="preserve"> Schronisko nie ponosi odpowiedzialności za przedmioty wartościowe oraz pieniądze wnoszone do Schroniska i pozostawione bez odpowiedniego zabezpieczenia. Szczegółowe zasady zabezpieczenia mienia własnego korzystających ze schroniska określa Regulamin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8.</w:t>
      </w:r>
      <w:r>
        <w:rPr>
          <w:sz w:val="28"/>
        </w:rPr>
        <w:t xml:space="preserve"> 1.  Na terenie Schroniska zabrania się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pożywania alkohol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alenia tytoni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używania i dystrybucji narkotyków i innych środków odurzając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dopuszczania się chuligańskich zachowań i czynów, rozbojów i kradzież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dewastacji mienia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 przypadku naruszenia zapisów ust. 1 pracownik Schroniska niezwłocznie podejmuje stosowne działania , łącznie ze zgłoszeniem do odpowiednich służb porządkowych, a w stosunku do dzieci i młodzieży Dyrektor Schroniska zawiadamia rodziców lub macierzystą szkołę o nagannym zachowaniu się dziec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KARGI I WNIO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19.</w:t>
      </w:r>
      <w:r>
        <w:rPr/>
        <w:t xml:space="preserve"> 1. Skargi i wnioski dotyczące działalności Schroniska rozpatrywane są na zasadach określonych odrębnymi przepisami, z zastrzeżeniem ust. 2-4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Skargi dotyczące naruszenia praw dziecka przebywającego w Schronisku składa się do Dyrektora Schroniska lub za jego pośrednictwem do organu nadzoru pedagog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Skarga lub wniosek może być wniesiona ustanie lub pisem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Skargę może wnieść każda osoba pełnoletnia będąca świadkiem wydarzenia lub bezpośrednio podejmująca wiadomość o dokonanym czy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Skargi wpływające do Schroniska podlegają rejestracji i niezwłocznemu przekazaniu do załatwienia Dyrektorowi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0</w:t>
      </w:r>
      <w:r>
        <w:rPr>
          <w:sz w:val="28"/>
        </w:rPr>
        <w:t>. Schronisko może ubiegać się o nadanie imienia, posiadać własny sztandar i godło, na zasadach określonych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1</w:t>
      </w:r>
      <w:r>
        <w:rPr>
          <w:sz w:val="28"/>
        </w:rPr>
        <w:t>. Zasady używania pieczątek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2</w:t>
      </w:r>
      <w:r>
        <w:rPr>
          <w:sz w:val="28"/>
        </w:rPr>
        <w:t>. Schronisko prowadzi i przechowuje dokumentację pedagogiczną, osobową pracowników, administracyjno-ekonomiczną i finansową  oraz prowadzi gospodarkę finansową i materiałową na zasadach określonych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3.</w:t>
      </w:r>
      <w:r>
        <w:rPr>
          <w:sz w:val="28"/>
        </w:rPr>
        <w:t xml:space="preserve"> 1. Statut Schroniska nadaje Rada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Zmiany statutu dokonywane są w trybie jego nad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4.</w:t>
      </w:r>
      <w:r>
        <w:rPr>
          <w:sz w:val="28"/>
        </w:rPr>
        <w:t xml:space="preserve"> Statut obowiązuje od 1 września 2008r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4:00Z</dcterms:created>
  <dc:creator>SEKRETARIAT</dc:creator>
  <dc:description/>
  <dc:language>en-US</dc:language>
  <cp:lastModifiedBy>Słodkiewicz</cp:lastModifiedBy>
  <cp:lastPrinted>2008-07-04T08:20:00Z</cp:lastPrinted>
  <dcterms:modified xsi:type="dcterms:W3CDTF">2009-06-03T08:24:00Z</dcterms:modified>
  <cp:revision>2</cp:revision>
  <dc:subject/>
  <dc:title>Uchwała  Nr XXI/142/08</dc:title>
</cp:coreProperties>
</file>