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ego Schroniska Młodzież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łoty Widok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iechowicach – Michałowic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korzystania ze schroniska przysługuje młodzieży szkolnej i studenckiej, nauczycielom i wychowawcom oraz członkom Polskiego Towarzystwa Schronisk Młodzieżowych, jak również obcokrajowcom należących do macierzystych stowarzyszeń Schronisk Młodzieżowych. Z noclegu w schronisku, w razie wolnych miejsc, mogą korzystać inne osoby pod warunkiem przestrzegania obowiązującego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oły wycieczkowe i pojedynczy turyści, w miarę możliwości, mogą być przyjmowani do schroniska za ustaloną opłatą także na pobyt dzien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bywający do schroniska (powinno to być w godz. 17 00 – 21 00) okazują dokumenty tożsamości wpisywani są do książki rejestracyjnej oraz regulują należne opłaty, według cennika wywieszonego na widocznym miejsc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a noclegowa zaczyna się od godz.17 00 i trwa do godz. 10 00 dnia następ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schroniska korzystać można nie dłużej niż przez 3 kolejne noclegi, chyba, że są wolne miejsca i dyrektor schroniska wyrazi zgodę na dalszy poby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godz. 10 00 – 17 00 schronisko jest zamknięte (odbywają się prace porządkow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łci męskiej i żeńskiej kwaterowani są  w oddzielnych pokojach, przydzielonych przez dyrektora lub inne osoby schronis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rownik zespołu wycieczkowego i opiekunowie obowiązani są nocować w schronisku razem z uczestnikami. W przeciwnym przypadku zespół nie może być przyjęty do schronis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jący z noclegu w schronisku, o ile rezygnują ze schroniskowej bielizny pościelowej, muszą być zaopatrzeni we własną bieliznę pościel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cujący powinny przygotować łózka do snu przed godz. 21 00 tak, aby można było sprawdzić,czy wszyscy mają bieliznę pościelową lub śpiwór. Bez bielizny pościelowej nie można korzystać z nocleg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godz.22 00 do godz. 6 00 obowiązuje w schronisku cisza nocna. Turyści, którzy wracają późno lub bardzo wcześnie rano wychodzą ze schroniska, nie powinni zakłócać wypoczynku pozostałym osobom. Odchylenia od ustalonych godzin ciszy są możliwe tylko w wyjątkowych wypadkach za wiedzą dyrektora schronis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zystający ze schroniska powinni najpóźniej do godz. 8 00 zasłać łóżka i sprzątnąć pomieszczenie sypialne schroniska. W dniu wyjazdu należy opróżnić kosze na śmie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wyjazdu pokój musi być opuszczony do godz.10 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posiłków może się odbywać  w czasie i miejscu do tego przeznaczonym, a po spożyciu posiłku należy pozmywać naczynia kuchenne, a kuchnię dokładnie posprząta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ystkie zniszczenia i uszkodzenia przedmiotów stanowiących własność schroniska należy zgłaszać dyrektorowi, który określi wysokość odszkodowania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chronisku obowiązuje schludny ubiór, spokojne i uprzejme zachowanie, picie alkoholu i używanie narkotyków oraz uprawianie gier hazardowych jest zabron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ługiwanie się otwartym otwartym ogniem, palenie tytoniu, świec na terenie schroniska jest zabronio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przekroczenia regulaminu schroniska lub nieodpowiedniego zachowania, dyrektor schroniska jest uprawniony do usunięcia turysty ze schroniska, a ponadto zawiadamia o tym właściwą szkołę lub uczelnię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eczątka szkoły                                                                         ….............................dnia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POBYTU CZA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CIECZKI, OBO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Rezerwuję.......... miejsc noclegowych  dla  …...........uczniów i  …........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organizowanej przez......................................................................... 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imię i nazwisko kierownika wycie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  w terminie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kładny adres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....................... nocleg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przyjazd ok. godz. 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Data i podpis kierownika wycie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MELDUN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597"/>
        <w:gridCol w:w="1606"/>
        <w:gridCol w:w="1606"/>
        <w:gridCol w:w="1606"/>
        <w:gridCol w:w="1608"/>
      </w:tblGrid>
      <w:tr>
        <w:trPr>
          <w:trHeight w:val="27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ta urodz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r dowodu tożsamości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r legitymacji PTSM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4:00Z</dcterms:created>
  <dc:creator/>
  <dc:description/>
  <dc:language>en-US</dc:language>
  <cp:lastModifiedBy>Słodkiewicz</cp:lastModifiedBy>
  <cp:lastPrinted>2009-05-29T10:31:00Z</cp:lastPrinted>
  <dcterms:modified xsi:type="dcterms:W3CDTF">2009-06-02T09:46:00Z</dcterms:modified>
  <cp:revision>2</cp:revision>
  <dc:subject/>
  <dc:title/>
</cp:coreProperties>
</file>