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 przyjętych i załatwionych spraw</w:t>
      </w:r>
    </w:p>
    <w:p>
      <w:pPr>
        <w:pStyle w:val="Normal"/>
        <w:jc w:val="center"/>
        <w:rPr/>
      </w:pPr>
      <w:r>
        <w:rPr/>
        <w:t>w roku 2008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80"/>
        <w:gridCol w:w="5040"/>
        <w:gridCol w:w="2081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owanie w spraw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rzyjętych wniosków  o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o  przebadanie oraz ilość wydanych opinii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esnego wspomagania rozwoju dzie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ieszenie obowiązku szkoln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enie obowiązku szkoln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enie ucznia kl. I – III na drugi ro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enia z nauki drugiego języka obc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wymagań edukacyjny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funkcji (sprawdziany i egz. gimnazjalne, dojrzałości/maturalne,zawodowe 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a ucznia gimnazjum do oddziału przysposabiającego do prac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onych możliwości wyboru kier. kształc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pinie o przebadany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>
          <w:trHeight w:val="4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zekanie w spraw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rzyjętych wniosków o wydanie orzeczenia oraz wydanych orzeczeń</w:t>
            </w:r>
          </w:p>
        </w:tc>
      </w:tr>
      <w:tr>
        <w:trPr>
          <w:trHeight w:val="4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pełnosprawnością ruchow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pośledzeniem umysłowym w stopniu lekki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pośledzeniem umysłowym z st. umiark. lub znaczny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pośledzeniem umysłowym w st. głęboki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zaburzeniami  zachowania, zagrożonych niedostosowaniem społecznym i zagrożonym  uzależnienie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a o potrzebie indywidualnego naucza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eprowadzonych diagno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y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gi i wnio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łożonych skarg i wniosków dotyczących organizacji i działalności poradni -</w:t>
              <w:tab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4:00Z</dcterms:created>
  <dc:creator>User</dc:creator>
  <dc:description/>
  <cp:keywords/>
  <dc:language>en-US</dc:language>
  <cp:lastModifiedBy>User</cp:lastModifiedBy>
  <dcterms:modified xsi:type="dcterms:W3CDTF">2009-07-14T06:55:00Z</dcterms:modified>
  <cp:revision>1</cp:revision>
  <dc:subject/>
  <dc:title>Zestawienie  przyjętych i załatwionych spraw</dc:title>
</cp:coreProperties>
</file>