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dnia 12.08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: ZDP/RUZP-30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  <w:b/>
        </w:rPr>
        <w:t>Informacja dla uczestników postępowania przetargowego nr. RUZP-30/2009r. „Remont drogi  powiatowej nr 2521D przez Czernicę, w gminie Jeżów Sudecki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Zamawiający informujemy, że w toczącym się postępowaniu przetargowym nr.: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</w:rPr>
      </w:pPr>
      <w:r>
        <w:rPr>
          <w:rFonts w:cs="Arial" w:ascii="Arial" w:hAnsi="Arial"/>
        </w:rPr>
        <w:t>RUZP-30/2009 r. realizowanego pod nazwą: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emont drogi  powiatowej nr 2521D przez Czernicę, w gminie Jeżów Sudecki”,</w:t>
      </w:r>
    </w:p>
    <w:p>
      <w:pPr>
        <w:pStyle w:val="FR1"/>
        <w:spacing w:lineRule="auto" w:line="240"/>
        <w:ind w:left="142" w:hanging="102"/>
        <w:jc w:val="center"/>
        <w:rPr/>
      </w:pPr>
      <w:r>
        <w:rPr>
          <w:rFonts w:cs="Arial" w:ascii="Arial" w:hAnsi="Arial"/>
        </w:rPr>
        <w:t>w d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1.08.2009 wpłynęło zapytanie skierowane przez firmę: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</w:rPr>
      </w:pPr>
      <w:r>
        <w:rPr>
          <w:rFonts w:cs="Arial" w:ascii="Arial" w:hAnsi="Arial"/>
        </w:rPr>
        <w:t>Heilit+Werner Budowlana Sp. z o.o. z siedzibą we Wrocławiu o treści:</w:t>
      </w:r>
    </w:p>
    <w:p>
      <w:pPr>
        <w:pStyle w:val="FR1"/>
        <w:spacing w:lineRule="auto" w:line="240"/>
        <w:ind w:left="142" w:hanging="1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simy o podanie typu bariery sprężystej, rodzaju oraz długości zakończeń wraz z rodzajem i rozstawem słupka.</w:t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powiadając na treść przesłanego zapytania informujemy uczestników toczącego się postępowania że: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zedmiar robót określa usytuowanie barier i długości wyznaczonych odcinków drogi do montażu barier ( 5 odcinków).</w:t>
      </w:r>
    </w:p>
    <w:p>
      <w:pPr>
        <w:pStyle w:val="FR1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opuszcza się do stosowania tylko takie konstrukcje drogowych barier ochronnych, na które wydano aprobatę techniczną.</w:t>
      </w:r>
    </w:p>
    <w:p>
      <w:pPr>
        <w:pStyle w:val="FR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</w:rPr>
        <w:t>Zalecanym jest montaż barier ochronnych stalowych: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>-  typu SP-06 przekładkowe z rozstawem słupków co 4 m (waz z kompletem elementów odblaskowych);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>- odcinki początkowe i końcowe barier skrajnych dług. 4 m. – 10 sztuk.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>- słupek drogowy IPE 140 montowane co 4 metry.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  <w:t xml:space="preserve">Otrzymuje: 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</w:rPr>
        <w:t>HEILIT+WOERNER Budowlana Sp. z o.o., ul. Sudecka 98, 53-129 Wrocław</w:t>
      </w:r>
    </w:p>
    <w:p>
      <w:pPr>
        <w:pStyle w:val="FR1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trona internetowa zamawiającego-http://powiat.jeleniogorski.sisco.info/?id=1109</w:t>
      </w:r>
    </w:p>
    <w:p>
      <w:pPr>
        <w:pStyle w:val="FR1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pStyle w:val="FR1"/>
        <w:spacing w:lineRule="auto" w:line="240"/>
        <w:ind w:left="993" w:hanging="27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FR1"/>
        <w:spacing w:lineRule="auto" w:line="240"/>
        <w:ind w:left="993" w:hanging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7:00Z</dcterms:created>
  <dc:creator>EW/LN/CB</dc:creator>
  <dc:description/>
  <cp:keywords>Ethan</cp:keywords>
  <dc:language>en-US</dc:language>
  <cp:lastModifiedBy>Andrzej.Bak</cp:lastModifiedBy>
  <cp:lastPrinted>2009-08-12T09:50:00Z</cp:lastPrinted>
  <dcterms:modified xsi:type="dcterms:W3CDTF">2009-08-12T12:07:00Z</dcterms:modified>
  <cp:revision>3</cp:revision>
  <dc:subject/>
  <dc:title>Ethan Frome</dc:title>
</cp:coreProperties>
</file>