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ia Góra, dnia 12.08.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: ZDP/RUZP-28/2009r,</w:t>
      </w:r>
    </w:p>
    <w:p>
      <w:pPr>
        <w:pStyle w:val="FR1"/>
        <w:spacing w:lineRule="auto" w:line="240"/>
        <w:ind w:left="142" w:hanging="1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</w:t>
      </w:r>
    </w:p>
    <w:p>
      <w:pPr>
        <w:pStyle w:val="FR1"/>
        <w:spacing w:lineRule="auto" w:line="240"/>
        <w:ind w:left="142" w:hanging="1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pacing w:lineRule="auto" w:line="240"/>
        <w:ind w:left="142" w:hanging="102"/>
        <w:jc w:val="both"/>
        <w:rPr/>
      </w:pPr>
      <w:r>
        <w:rPr>
          <w:rFonts w:cs="Arial" w:ascii="Arial" w:hAnsi="Arial"/>
          <w:b/>
        </w:rPr>
        <w:t>dla uczestników postępowania przetargowego</w:t>
      </w:r>
      <w:r>
        <w:rPr>
          <w:rFonts w:cs="Arial" w:ascii="Arial" w:hAnsi="Arial"/>
        </w:rPr>
        <w:t xml:space="preserve"> nr. RUZP-28/2009r. realizowanego pod nazwą: </w:t>
      </w:r>
      <w:r>
        <w:rPr>
          <w:rFonts w:cs="Arial" w:ascii="Arial" w:hAnsi="Arial"/>
          <w:i/>
        </w:rPr>
        <w:t>„Opracowanie dokumentacji na remont drogi powiatowej nr 2741D, od skrzyżowania z drogą  nr 367 do skrzyżowania z drogą nr 2653D, przez tereny gminy, Mysłakowice, Podgórzyn i Karpacz, powiat Jeleniogórski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Jako Zamawiający informujemy, że w toczącym się postępowaniu przetargowym nr. RUZP-28/2009r. realizowanym pod nazwą: </w:t>
      </w:r>
      <w:r>
        <w:rPr>
          <w:rFonts w:cs="Arial" w:ascii="Arial" w:hAnsi="Arial"/>
          <w:i/>
        </w:rPr>
        <w:t xml:space="preserve">„Opracowanie dokumentacji na remont drogi powiatowej nr 2741D, od skrzyżowania z drogą  nr 367 do skrzyżowania z drogą nr 2653D, przez tereny gminy, Mysłakowice, Podgórzyn i Karpacz, powiat Jeleniogórski”. </w:t>
      </w:r>
      <w:r>
        <w:rPr>
          <w:rFonts w:cs="Arial" w:ascii="Arial" w:hAnsi="Arial"/>
        </w:rPr>
        <w:t>w dni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11.08.2009 wpłynęło do Zamawiającego pismo z dnia 11.08.2009r., z  zapytaniami dotyczącymi prowadzonego postępowania,  skierowane przez firmę: </w:t>
      </w:r>
      <w:r>
        <w:rPr>
          <w:rFonts w:cs="Arial" w:ascii="Arial" w:hAnsi="Arial"/>
          <w:i/>
        </w:rPr>
        <w:t>Przedsiębiorstwo Robót Inżynieryjnych TRAKT.</w:t>
      </w:r>
    </w:p>
    <w:p>
      <w:pPr>
        <w:pStyle w:val="FR1"/>
        <w:spacing w:lineRule="auto" w:line="240"/>
        <w:rPr/>
      </w:pPr>
      <w:r>
        <w:rPr>
          <w:rFonts w:cs="Tahoma" w:ascii="Tahoma" w:hAnsi="Tahoma"/>
        </w:rPr>
        <w:t>Poniżej zamieszczamy treść przesłanych pytań z jednoczesną treścią udzielonych przez Zamawiającego odpowiedzi.</w:t>
      </w:r>
    </w:p>
    <w:p>
      <w:pPr>
        <w:pStyle w:val="FR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ytanie Nr. 1 - </w:t>
      </w:r>
      <w:r>
        <w:rPr>
          <w:rFonts w:cs="Tahoma" w:ascii="Tahoma" w:hAnsi="Tahoma"/>
          <w:i/>
        </w:rPr>
        <w:t>Prosimy o podanie długości odcinka objętego projektem.</w:t>
      </w:r>
    </w:p>
    <w:p>
      <w:pPr>
        <w:pStyle w:val="FR1"/>
        <w:spacing w:lineRule="auto" w:line="240"/>
        <w:ind w:left="1418" w:hanging="1418"/>
        <w:jc w:val="both"/>
        <w:rPr/>
      </w:pPr>
      <w:r>
        <w:rPr>
          <w:rFonts w:cs="Tahoma" w:ascii="Tahoma" w:hAnsi="Tahoma"/>
        </w:rPr>
        <w:t>Odpowiedź: Długość projektowanego odcinka drogi wynosi około 8700 metrów. Informacja ta zawarta jest w treści ogłoszenia o zamówieniu umieszczonym na stronie Zamawiającego http://powiat.jeleniogorski.sisco.info/?id=1109.</w:t>
      </w:r>
    </w:p>
    <w:p>
      <w:pPr>
        <w:pStyle w:val="FR1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1701" w:hanging="170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ytanie Nr. 2 – </w:t>
      </w:r>
      <w:r>
        <w:rPr>
          <w:rFonts w:cs="Tahoma" w:ascii="Tahoma" w:hAnsi="Tahoma"/>
          <w:i/>
        </w:rPr>
        <w:t>Opis zamówienia sugeruje konieczność uzyskania dla zadania pozwolenia na budowę. Wymagałoby to opracowania projektu budowlanego nie mniej niż w 4 egzemplarzach oraz uzyskania pozwoleń wodno-prawnych. Tymczasem zgodnie z SIWZ Zamawiający żąda 3 egz projektu budowlanego i nie wymaga uzyskania pozwolenia wodno-prawnego, a jedynie decyzji środowiskowej. Prosimy o wyjaśnienie w tej sprawie.</w:t>
      </w:r>
    </w:p>
    <w:p>
      <w:pPr>
        <w:pStyle w:val="FR1"/>
        <w:spacing w:lineRule="auto" w:line="24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:  Zamawiający określił w SIWZ zakres opracowania projektu i przewiduje jego realizację na podstawie zgłoszenia robót.</w:t>
      </w:r>
    </w:p>
    <w:p>
      <w:pPr>
        <w:pStyle w:val="FR1"/>
        <w:spacing w:lineRule="auto" w:line="240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1701" w:hanging="170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ytanie Nr. 3 – </w:t>
      </w:r>
      <w:r>
        <w:rPr>
          <w:rFonts w:cs="Tahoma" w:ascii="Tahoma" w:hAnsi="Tahoma"/>
          <w:i/>
        </w:rPr>
        <w:t>Zamawiający żąda uzyskania decyzji środowiskowej dla zadania. Wydanie tej decyzji może być poprzedzone koniecznością opracowania raportu środowiskowego. Ponieważ postanowienie w tej sprawie jest niezależne od projektanta, prosimy o informację, czy w koszty oferty należy wkalkulować wykonanie raportu, czy też w razie stwierdzenia takiej potrzeby raport będzie opracowany na osobne zlecenie ?</w:t>
      </w:r>
    </w:p>
    <w:p>
      <w:pPr>
        <w:pStyle w:val="Normal"/>
        <w:shd w:fill="FFFFFF" w:val="clear"/>
        <w:ind w:left="1418" w:right="29" w:hanging="1418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>Zgodnie s treścią pkt.B.5 SIWZ, wszelkie koszty związane z uzyskaniem materiałów wyjściowych do projektowania (np. mapa do celów projektowych), oraz uzyskaniem uzgodnień, opinii, decyzji (np. opłaty skarbowe) ponosi projektan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9" w:hanging="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9" w:hanging="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ahoma" w:hAnsi="Tahoma" w:cs="Tahoma"/>
          <w:spacing w:val="-13"/>
          <w:sz w:val="24"/>
          <w:szCs w:val="24"/>
        </w:rPr>
      </w:pPr>
      <w:r>
        <w:rPr>
          <w:rFonts w:cs="Tahoma" w:ascii="Tahoma" w:hAnsi="Tahoma"/>
          <w:spacing w:val="-13"/>
          <w:sz w:val="24"/>
          <w:szCs w:val="24"/>
        </w:rPr>
      </w:r>
    </w:p>
    <w:p>
      <w:pPr>
        <w:pStyle w:val="FR1"/>
        <w:spacing w:lineRule="auto" w:line="240"/>
        <w:ind w:left="1701" w:hanging="170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ytanie Nr. 4 – </w:t>
      </w:r>
      <w:r>
        <w:rPr>
          <w:rFonts w:cs="Tahoma" w:ascii="Tahoma" w:hAnsi="Tahoma"/>
          <w:i/>
        </w:rPr>
        <w:t>Zamawiający określił termin zakończenia prac projektowych na 18.12.2009. Biorąc pod uwagę fakt, że inwestycja przebiega przez obszar 3 gmin w terminie tym jest mało realne uzyskanie decyzji środowiskowej, biorąc pod uwagę sposób jej uzgadniania i opiniowania w przypadku, gdy  przebiega ona przez teren kilku gmin. Czy zatem Zamawiający przewiduje możliwość prolongaty terminu uzyskania decyzji środowiskowej, w przypadku, gdy z przyczyn niezależnych od projektanta terminy administracyjne spowodują opóźnienie wydawania decyzji środowiskowej ?</w:t>
      </w:r>
    </w:p>
    <w:p>
      <w:pPr>
        <w:pStyle w:val="FR1"/>
        <w:spacing w:lineRule="auto" w:line="240"/>
        <w:ind w:left="1701" w:hanging="170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R1"/>
        <w:spacing w:lineRule="auto" w:line="24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: Zamawiający przewiduje możliwość prolongaty terminu uzyskania decyzji środowiskowej, w przypadku, gdy z przyczyn niezależnych od projektanta terminy administracyjne spowodują opóźnienie wydawania tej decyzji.</w:t>
      </w:r>
    </w:p>
    <w:p>
      <w:pPr>
        <w:pStyle w:val="FR1"/>
        <w:spacing w:lineRule="auto" w:line="24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możliwości prolongaty terminu wykonania projektu budowlanego na planowane zadanie.</w:t>
      </w:r>
    </w:p>
    <w:p>
      <w:pPr>
        <w:pStyle w:val="FR1"/>
        <w:spacing w:lineRule="auto" w:line="24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1985" w:hanging="19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ytanie Nr. 5 – </w:t>
      </w:r>
      <w:r>
        <w:rPr>
          <w:rFonts w:cs="Tahoma" w:ascii="Tahoma" w:hAnsi="Tahoma"/>
          <w:i/>
        </w:rPr>
        <w:t>Prosimy o określenie dla jakiej kategorii ruchu należy zaprojektować nową nawierzchnię drogi.</w:t>
      </w:r>
    </w:p>
    <w:p>
      <w:pPr>
        <w:pStyle w:val="FR1"/>
        <w:spacing w:lineRule="auto" w:line="24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: Nową nawierzchnię drogi należy zaprojektować przyjmując kategorię ruchu KR-3.</w:t>
      </w:r>
    </w:p>
    <w:p>
      <w:pPr>
        <w:pStyle w:val="FR1"/>
        <w:spacing w:lineRule="auto" w:line="24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2127" w:hanging="212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ytanie Nr. 6 - </w:t>
      </w:r>
      <w:r>
        <w:rPr>
          <w:rFonts w:cs="Tahoma" w:ascii="Tahoma" w:hAnsi="Tahoma"/>
          <w:i/>
        </w:rPr>
        <w:t>Prosimy o określenie wykazu skrzyżowań, dla których należy przewidzieć doprojektowanie pasów lewoskrętów.</w:t>
      </w:r>
    </w:p>
    <w:p>
      <w:pPr>
        <w:pStyle w:val="FR1"/>
        <w:spacing w:lineRule="auto" w:line="24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: Zamawiający planuje wstępnie, aby wszystkie istniejące skrzyżowania z drogami publicznymi oraz zjazdy na istniejące stacje paliw były przebudowywane pod kątem wykonania pasów na lewoskręty. Nie  mniej jednak możliwość takiej  przebudowy jest uzależniona od istniejącej szerokości pasa drogi w odcinku objętym przebudową. Wstępnie Zamawiający szacuje, że przebudową będzie objętych do 10 istniejących skrzyżowań i zjazdów.</w:t>
      </w:r>
    </w:p>
    <w:p>
      <w:pPr>
        <w:pStyle w:val="FR1"/>
        <w:spacing w:lineRule="auto" w:line="24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1985" w:hanging="19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ytanie Nr. 7 – </w:t>
      </w:r>
      <w:r>
        <w:rPr>
          <w:rFonts w:cs="Tahoma" w:ascii="Tahoma" w:hAnsi="Tahoma"/>
          <w:i/>
        </w:rPr>
        <w:t>Prosimy o określenie częstości i zakresu koniecznych do wykonania badań geotechnicznych podłoża gruntowego, ugięć sprężystych nawierzchni oraz ilości odwiertów nawierzchni.</w:t>
      </w:r>
    </w:p>
    <w:p>
      <w:pPr>
        <w:pStyle w:val="FR1"/>
        <w:spacing w:lineRule="auto" w:line="24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: Treść SIWZ nie określa konieczności wykonania badań geotechnicznych. Decyzję o konieczności przeprowadzenia takich badań powinien podjąć projektant, który ponosi pełną odpowiedzialność za projektowaną konstrukcję nawierzchni.</w:t>
      </w:r>
    </w:p>
    <w:p>
      <w:pPr>
        <w:pStyle w:val="FR1"/>
        <w:spacing w:lineRule="auto" w:line="24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1843" w:hanging="1843"/>
        <w:jc w:val="both"/>
        <w:rPr/>
      </w:pPr>
      <w:r>
        <w:rPr>
          <w:rFonts w:cs="Tahoma" w:ascii="Tahoma" w:hAnsi="Tahoma"/>
        </w:rPr>
        <w:t xml:space="preserve">Pytanie Nr. 8 - </w:t>
      </w:r>
      <w:r>
        <w:rPr>
          <w:rFonts w:cs="Tahoma" w:ascii="Tahoma" w:hAnsi="Tahoma"/>
          <w:i/>
        </w:rPr>
        <w:t>Prosimy o określenie wykazu odcinków, gdzie należy zaprojektować drogę o przekroju ulicznym.</w:t>
      </w:r>
    </w:p>
    <w:p>
      <w:pPr>
        <w:pStyle w:val="FR1"/>
        <w:spacing w:lineRule="auto" w:line="240"/>
        <w:ind w:hanging="19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R1"/>
        <w:spacing w:lineRule="auto" w:line="240"/>
        <w:ind w:left="1701" w:hanging="1701"/>
        <w:jc w:val="both"/>
        <w:rPr/>
      </w:pPr>
      <w:r>
        <w:rPr>
          <w:rFonts w:cs="Tahoma" w:ascii="Tahoma" w:hAnsi="Tahoma"/>
        </w:rPr>
        <w:t xml:space="preserve">Pytanie Nr. 9 – </w:t>
      </w:r>
      <w:r>
        <w:rPr>
          <w:rFonts w:cs="Tahoma" w:ascii="Tahoma" w:hAnsi="Tahoma"/>
          <w:i/>
        </w:rPr>
        <w:t>Prosimy o określenie, czy na odcinkach o przekroju ulicznym należy zaprojektować kanalizację deszczową, a jeśli nie – to prosimy o określenie przewidywanego sposobu odwodnienia nawierzchni na tych odcinkach.</w:t>
      </w:r>
    </w:p>
    <w:p>
      <w:pPr>
        <w:pStyle w:val="FR1"/>
        <w:spacing w:lineRule="auto" w:line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R1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na pytania nr 8 i 9:</w:t>
      </w:r>
    </w:p>
    <w:p>
      <w:pPr>
        <w:pStyle w:val="FR1"/>
        <w:spacing w:lineRule="auto" w:line="240"/>
        <w:ind w:left="1276" w:hanging="0"/>
        <w:jc w:val="both"/>
        <w:rPr/>
      </w:pPr>
      <w:r>
        <w:rPr>
          <w:rFonts w:cs="Tahoma" w:ascii="Tahoma" w:hAnsi="Tahoma"/>
        </w:rPr>
        <w:t>Zamawiający generalnie nie przewiduje w projekcie budowy odcinków dróg o przekroju ulicznym. Użyte w pkt. B.2.2.1 SIWZ określenie (z odcinkami ulicznymi) odnoszą się do krótkich odcinków zaproponowanych przez projektanta  np. w rejonie istniejących przystanków autobusowych. Projektując odwodnienie powierzchniowe (na bazie istniejącego) może wystąpić konieczność kanalizowania (zarurowania) rowu lub odprowadzenie wód powierzchniowych z jezdni drogi projektowanym kanałem do najbliższego odbiornika (potoku) .</w:t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rzymuje: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Przedsiębiorstwo Robót Inżynieryjnych TRAKT,  z siedzibą Sędzisław 50, 58-400 Kamienna Gór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zamawiającego-http://powiat.jeleniogorski.sisco.info/?id=1109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.</w:t>
      </w:r>
    </w:p>
    <w:p>
      <w:pPr>
        <w:pStyle w:val="FR1"/>
        <w:tabs>
          <w:tab w:val="clear" w:pos="708"/>
          <w:tab w:val="left" w:pos="-1701" w:leader="none"/>
        </w:tabs>
        <w:spacing w:lineRule="auto" w:line="240"/>
        <w:ind w:left="993" w:hanging="27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120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59:00Z</dcterms:created>
  <dc:creator>EW/LN/CB</dc:creator>
  <dc:description/>
  <cp:keywords>Ethan</cp:keywords>
  <dc:language>en-US</dc:language>
  <cp:lastModifiedBy>user</cp:lastModifiedBy>
  <cp:lastPrinted>2009-08-12T12:48:00Z</cp:lastPrinted>
  <dcterms:modified xsi:type="dcterms:W3CDTF">2009-08-12T11:59:00Z</dcterms:modified>
  <cp:revision>2</cp:revision>
  <dc:subject/>
  <dc:title>Ethan Frome</dc:title>
</cp:coreProperties>
</file>