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/>
      </w:pPr>
      <w:r>
        <w:rPr>
          <w:rFonts w:cs="Arial" w:ascii="Arial" w:hAnsi="Arial"/>
          <w:sz w:val="18"/>
          <w:szCs w:val="18"/>
        </w:rPr>
        <w:t>Jelenia Góra, dnia 02 września 2009 roku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>L.dz. RUZP-34/09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Tekstpodstawowywcity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92 ust. 1 i 2 </w:t>
      </w:r>
      <w:r>
        <w:rPr>
          <w:rFonts w:cs="Arial" w:ascii="Arial" w:hAnsi="Arial"/>
          <w:color w:val="000000"/>
          <w:sz w:val="20"/>
        </w:rPr>
        <w:t xml:space="preserve">ustawy z dnia 29 stycznia 2004 r.– Prawo zamówień publicznych (tekst jednolity - Dz. U. z 2007 r. Nr 223, poz. 1655 oraz z 2008 r. Nr 171, poz. 1058), 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jemy do publicznej wiadomości że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oczącym się postępowaniu o udzielenie zamówienia publicznego nr RUZP 34/2009 prowadzonego dla zamówienia o wartości poniżej 5.150.000 EURO,</w:t>
      </w:r>
      <w:r>
        <w:rPr>
          <w:rFonts w:cs="Arial" w:ascii="Arial" w:hAnsi="Arial"/>
          <w:color w:val="000000"/>
        </w:rPr>
        <w:t xml:space="preserve"> na podstawie Art. 61, 62 ust.1, pkt. 4, Art.63 ust.1,2 i 3 ustawy z dnia 29 stycznia 2004 r. – Prawo zamówień publicznych (Dz. U. z 2007 r. Nr 223, poz. 1655 oraz z 2008 r. Nr 171, poz. 1058) w trybie „Negocjacje bez ogłoszenia”.</w:t>
      </w:r>
      <w:r>
        <w:rPr>
          <w:rFonts w:cs="Arial" w:ascii="Arial" w:hAnsi="Arial"/>
        </w:rPr>
        <w:t xml:space="preserve"> na zadanie pn.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mostu drogowego w ciągu drogi powiatowej nr 2735 D w km 12+400 w Strużnicy Gmina Mysłakowice”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0"/>
        </w:rPr>
        <w:t>Wybrana oferta oznaczona przez Zamawiającego numerem 3, złożona przez:</w:t>
      </w:r>
    </w:p>
    <w:p>
      <w:pPr>
        <w:pStyle w:val="Tekstpodstawowywcity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deckie Przedsiębiorstwo Robót Drogowych Spółka z o.o.,</w:t>
      </w:r>
    </w:p>
    <w:p>
      <w:pPr>
        <w:pStyle w:val="Tekstpodstawowywcity2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 siedzibą: ul. Kaczawska 19, 58-514 Jelenia Góra,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ełnia wszystkie warunki jakie na Wykonawcę narzuciła SIWZ opracowana dla potrzeb tej realizacji, została uznana jako ważna w toczącym się postępowaniu oraz została uznana jako najkorzystniejsza spośród złożonych ofert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wg. przyjętego kryterium oceny – 100% cena, z ofert uznanych jako ważne, uzyskała maksymalną liczbę punktów – 100 pkt., największą spośród złożonych ofert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2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w złożonej ofercie zobowiązał się wykonać zadanie na podstawie zaakceptowanego projektu wzoru umowy (załącznik nr 3 SIWZ) za cenę ryczałtową:</w:t>
      </w:r>
    </w:p>
    <w:p>
      <w:pPr>
        <w:pStyle w:val="Tekstpodstawowywcity2"/>
        <w:ind w:left="284" w:firstLine="28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brutto: 967.000,00 PLN. </w:t>
      </w:r>
    </w:p>
    <w:p>
      <w:pPr>
        <w:pStyle w:val="Tekstpodstawowywcity2"/>
        <w:ind w:left="426" w:firstLine="283"/>
        <w:jc w:val="left"/>
        <w:rPr/>
      </w:pPr>
      <w:r>
        <w:rPr>
          <w:rFonts w:cs="Arial" w:ascii="Arial" w:hAnsi="Arial"/>
          <w:bCs/>
          <w:sz w:val="20"/>
        </w:rPr>
        <w:t>słownie:  dziewięćset sześćdziesiąt siedem tysięcy złotych.</w:t>
      </w:r>
    </w:p>
    <w:p>
      <w:pPr>
        <w:pStyle w:val="Tekstpodstawowywcity2"/>
        <w:ind w:left="284" w:firstLine="283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- netto:  792.622,95 PLN.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Tekstpodstawowywcity2"/>
        <w:ind w:left="709" w:hanging="0"/>
        <w:jc w:val="left"/>
        <w:rPr/>
      </w:pPr>
      <w:r>
        <w:rPr>
          <w:rFonts w:cs="Arial" w:ascii="Arial" w:hAnsi="Arial"/>
          <w:bCs/>
          <w:sz w:val="20"/>
        </w:rPr>
        <w:t>słownie: siedemset dziewięćdziesiąt dwa tysiące sześćset dwadzieścia sześćset dwadzieścia dwa 95/100 złotych.</w:t>
      </w:r>
    </w:p>
    <w:p>
      <w:pPr>
        <w:pStyle w:val="Normal"/>
        <w:shd w:fill="FFFFFF" w:val="clear"/>
        <w:ind w:left="360" w:right="29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Cena ryczałtowa obejmuje wszelkie koszty związane z wykonaniem zamówienia. </w:t>
      </w:r>
    </w:p>
    <w:p>
      <w:pPr>
        <w:pStyle w:val="Tekstpodstawowywcity2"/>
        <w:ind w:left="284" w:hanging="0"/>
        <w:jc w:val="left"/>
        <w:rPr>
          <w:rFonts w:ascii="Arial" w:hAnsi="Arial" w:cs="Arial"/>
          <w:bCs/>
          <w:spacing w:val="-13"/>
          <w:sz w:val="20"/>
        </w:rPr>
      </w:pPr>
      <w:r>
        <w:rPr>
          <w:rFonts w:cs="Arial" w:ascii="Arial" w:hAnsi="Arial"/>
          <w:bCs/>
          <w:spacing w:val="-13"/>
          <w:sz w:val="20"/>
        </w:rPr>
      </w:r>
    </w:p>
    <w:p>
      <w:pPr>
        <w:pStyle w:val="Tekstpodstawowywcity2"/>
        <w:numPr>
          <w:ilvl w:val="0"/>
          <w:numId w:val="2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ostałym złożonym w toczącym się postępowaniu ofertom uznanym również jako ważne i nieodrzuconym przyznano następującą ilość punktów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Oferta nr 1, złożona przez Przedsiębiorstwo Melioracji i Inzynierii Środowiska EKO-MEL spółka z o.o., ul. Spółdzielcza nr 10 - 94,28 pkt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 nr 2, złożona przez Świdnickie Przedsiębiorstwo Budowy Dróg i Mostów, Spółka z o.o., ul. Częstochowska 12, 58-100 Świdnica – 89,12 pkt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Oferta nr 4, złożona przez Kółko Rolnicze w Siedlęcinie, ul. Lwówecka 24, 58-508 Jelenia Góra – 95,27 pkt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Oferta nr 5, złożona przez Ziajka Zbigniew – Przedsiębiorstwo Drogowe, ul. Chałupnica 21, 51-503 Wrocław – 77,36 pkt.</w:t>
      </w:r>
    </w:p>
    <w:p>
      <w:pPr>
        <w:pStyle w:val="Tekstpodstawowywcity2"/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2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z wybranym oferentem zostanie zawarta w terminie nie krótszym niż 7 dni od niniejszego zawiadomienia przekazanego: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entom biorącym udział w postępowaniu;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na tablicy ogłoszeń Zamawiającego;</w:t>
      </w:r>
    </w:p>
    <w:p>
      <w:pPr>
        <w:pStyle w:val="Tekstpodstawowywcity2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na stronie internetowej Zamawiającego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powiat.jeleniogorski.sisco.info/?id=1109</w:t>
        </w:r>
      </w:hyperlink>
      <w:r>
        <w:rPr>
          <w:rFonts w:cs="Arial" w:ascii="Arial" w:hAnsi="Arial"/>
          <w:bCs/>
          <w:sz w:val="20"/>
        </w:rPr>
        <w:t>;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bCs/>
          <w:sz w:val="20"/>
        </w:rPr>
        <w:t>tj. w terminie nie krótszym niż dnia 09.09.2009 rok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426" w:hanging="426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0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6:00Z</dcterms:created>
  <dc:creator>EW/LN/CB</dc:creator>
  <dc:description/>
  <cp:keywords>Ethan</cp:keywords>
  <dc:language>en-US</dc:language>
  <cp:lastModifiedBy>Andrzej.Bak</cp:lastModifiedBy>
  <cp:lastPrinted>2009-09-02T14:30:00Z</cp:lastPrinted>
  <dcterms:modified xsi:type="dcterms:W3CDTF">2009-09-02T12:32:00Z</dcterms:modified>
  <cp:revision>6</cp:revision>
  <dc:subject/>
  <dc:title>Ethan Frome</dc:title>
</cp:coreProperties>
</file>