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ind w:firstLine="5670"/>
        <w:jc w:val="right"/>
        <w:rPr>
          <w:b/>
          <w:b/>
          <w:sz w:val="16"/>
        </w:rPr>
      </w:pPr>
      <w:r>
        <w:rPr>
          <w:b/>
          <w:sz w:val="16"/>
        </w:rPr>
        <w:t>Załącznik nr 10 do SIWZ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1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155575</wp:posOffset>
                </wp:positionV>
                <wp:extent cx="431800" cy="2844800"/>
                <wp:effectExtent l="9525" t="1905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28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25pt" to="258.05pt,23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</w:t>
      </w:r>
      <w:r>
        <w:rPr>
          <w:rFonts w:cs="Arial" w:ascii="Arial" w:hAnsi="Arial"/>
          <w:sz w:val="24"/>
          <w:u w:val="single"/>
        </w:rPr>
        <w:t xml:space="preserve">Odcinek remontowanej drog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69850" distR="6921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2695575</wp:posOffset>
                </wp:positionV>
                <wp:extent cx="828040" cy="580390"/>
                <wp:effectExtent l="0" t="76835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0">
                          <a:off x="0" y="0"/>
                          <a:ext cx="828000" cy="580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212.25pt;width:65.15pt;height:45.65pt;mso-wrap-style:none;v-text-anchor:middle;rotation:135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1310" cy="545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apa sytuacyjna – remont drogi powiatowej nr 2744 D Jeżów Sudecki – Czernica  w gminie Jeżów Sudecki, I Etap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4" w:type="dxa"/>
      <w:jc w:val="left"/>
      <w:tblInd w:w="-1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4"/>
    </w:tblGrid>
    <w:tr>
      <w:trPr>
        <w:trHeight w:val="505" w:hRule="atLeast"/>
      </w:trPr>
      <w:tc>
        <w:tcPr>
          <w:tcW w:w="50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</w:t>
          </w:r>
          <w:r>
            <w:rPr>
              <w:rFonts w:cs="Arial" w:ascii="Arial" w:hAnsi="Arial"/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  </w:t>
          </w: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4:00Z</dcterms:created>
  <dc:creator>EW/LN/CB</dc:creator>
  <dc:description/>
  <cp:keywords>Ethan</cp:keywords>
  <dc:language>en-US</dc:language>
  <cp:lastModifiedBy>Andrzej.Bak</cp:lastModifiedBy>
  <cp:lastPrinted>2009-08-24T14:37:00Z</cp:lastPrinted>
  <dcterms:modified xsi:type="dcterms:W3CDTF">2009-09-11T09:24:00Z</dcterms:modified>
  <cp:revision>2</cp:revision>
  <dc:subject/>
  <dc:title>Ethan Frome</dc:title>
</cp:coreProperties>
</file>