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8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onano na podstawie opracowanej dokumentacj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budowy odcinków drogi powiatowej nr 2491D i nr 2744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Długa w Jeżowie Sudec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Zadanie objęte postępowaniem realizowane jest pn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Remont drogi powiatowej 2744D Jeżów Sudecki – Czernica – I Et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RZEDMIOT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go opracowania jest projekt przebudowy ulicy Długi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Jeżowie Sudeckim. </w:t>
      </w:r>
      <w:r>
        <w:rPr>
          <w:rFonts w:cs="Times New Roman" w:ascii="Times New Roman" w:hAnsi="Times New Roman"/>
          <w:i/>
          <w:sz w:val="24"/>
          <w:szCs w:val="24"/>
        </w:rPr>
        <w:t>Etap I realizowany w ciągu drogi 2744D ul. Długa w odcinku km 0+000 do 0+500 (od  skrzyżowania z drogą powiatową 2741D w Jeżowie Sudecki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ODSTAWA OPRAC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opracowania jest umowa nr 26/2009 z dnia 1.07.2009 roku zawa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rządem Dróg Powiatowych, ora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pa sytuacyjno-wysokościowa w skali 1:100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arunki techniczne, jakim powinny odpowiadać drogi publiczne ich usytuowanie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TiGM z dnia 02.03.1999 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 przepisy i wytyczne techniczne oraz obowiązujące normy i katalogi związ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em projek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łożenia techniczno-ekonomiczne uzgodnione z Wójtem Jeżowa Sudecki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em Dróg Powiatowych w Jeleniej Górz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ary w ter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ZAKRES OPRAC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 opracowania zgodnie z umową wchodzi projekt obejm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przygotowawcze (rozbiórkow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ziem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budowę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wierzchni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wodnienie jezd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do projekt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wierzchnia jezdni z S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dniki z kostki beton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wodnienie jezdni do istniejących wpustów oraz row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PIS STANU ISTNIEJĄ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ica Długa w Jeżowie Sudeckim jest drogą biegnącą przez centrum łączącą drog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Jeleniej Góry do Płoszczyny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ap I realizowany w ciągu drogi 2744D ul. Długa w odcinku km 0+000 do 0+500 (od  skrzyżowania z drogą powiatową 2741D w Jeżowie Sudeckim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 drogowy przedmiotowej ulicy znajduje się na terenie istniejącej zabudowy jed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elorodzinnej a także częściowo handlowej. Na projektowanym odcinku droga posi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a - Powiat Jeleniogórski. Do celów projektowo-kosztorysowych ulicę podziel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wie części: droga nr 2491D i nr 2744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oga posiada jezdnię z betonu asfaltowego. W chwili obecnej nawierzchnia ta j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ówna, wielokrotnie naprawiana, występują w niej zapadnięcia, spękania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uszenia. Ulica posiada lokalnie chodnik jednostronny. Nawierzchnia chodni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azująca znaczne zniszczenie jest wykonana z betonu cementowego oraz z kos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nowej. W chwili obecnej stan techniczny chodników i jezdni kwalifikuje ulicę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sie robót związanych z remontem ulicy przebiegają następujące urzą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ce: sieć wodociągowa, kanalizacyjna, gazowa oraz kable energety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jezdni na drodze nr 2491D wynosi od 5,5-6,0 m , a na drodze nr 2744D od 5,0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0 m. Droga posiada zróżnicowany spadek podłużny od 1 do 5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PIS PRZYJĘTYCH ROZWIĄZAŃ PROJEK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Opis projektu zagospodarowania terenu dla pasa drog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ojektowanego rozwiązania zawiera się w granicach pasa drog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wysokościowy oraz w planie ulicy nie zostaje zmieniony. Przewidz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twardzonego pobocza z kostki granitowej, betonowej a także z kam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manego 4-31,5 mm – zgodnie z rysunkiem nr 1 PZT. Zaprojektowano chod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zerokości od 1,25-2,00 m o nawierzchni z kostki betonowej 8 cm. Przedmiar robót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bejmuje roboty w strefie torów kolejowych. Jako konstrukcję nawierzch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o warstwę wyrównawczą gr. 4 cm z betonu asfaltowego 0/16 mm a ja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ę ścieralną SMA 0/12.8 mm o grubości 4 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ą drogę w układzie komunikacyjnym zaliczono jako lokal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przeznaczeniem dla wszystkich użytkowników (możliwość wprowadzenia ogranic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hu niektórych grup użytkowników lub rodzajów pojazdów decyzją orga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i gminnej i powiatowej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enie drogi - jej elementów w planie pokazano na rysunku nr 1 - Proje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a terenu w skali 1:1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, na którym jest projektowany remont nawierzchni ulicy nie jest wpisany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u zabytków i nie podlega ochronie na podstawie ustaleń miejscowego pla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a przestrzennego. Na przedmiotowy teren nie ma wpływu eksploat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nicza. Projektowany remont nawierzchni drogi i jej elementy nie spowodują żad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ń dla środowiska oraz higieny i zdrowia jej użytkowników i ich oto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rojekt architektoniczno-budowlany budow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a droga jest przeznaczona dla wszystkich użytkowni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geometryczne ulicy wynosz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ługość drogi – 2750 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jezdni – 5,0 - 6,0 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utwardzonego pobocza – zmienna – 0,75 –1,25 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chodników – zmienna – 1,25-2,00 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rzekrój normal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jezdni – 5,0 - 6,0 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utwardzonego pobocza – zmienna – 0,75 –1,25 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chodników – zmienna – 1,25-2,00 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łach pokazano na rysunkach nr 2 i nr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Konstrukcja nawierzch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ierzch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dcinek drogi gmin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wierzchnia uli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stwa ścieralna SMA 0/12,8 – 4 c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stwa wyrównawcza z betonu asfaltowego 0/16 – 4 c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od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tka betonowa gr. 8 cm na podsypce z miału kamiennego 3 c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budowa z kruszywa łamanego - warstwa z tłucznia 4-31,5 o śred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bości po zagęszczeniu 15 c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półka grubość 10 c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krój podłuż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podłużny remontowanej ulicy nie ulega zmianom. Na istniejącą nawierzchn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umiczną odcinka drogi gminnej po lokalnym frezowaniu na głębokość 4 i 6 cm i nad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ku daszkowego 2,5%, projektuje się ułożenie warstwy wyrównawczej z bet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faltowego 0/16 mm oraz nowej warstwy ścieralnej z SMA 0/12.8 m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kowanie pionowe i pozi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montu ulicy zaprojektowano wymianę wszystkich znaków pion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z słupkami na nowe. Na drodze nr 2491D przewidziano malowanie oznak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ego a na drodze nr 2744D tylko w strefie zaprojektowanych przejść dla piesz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ach koniecznych zaprojektowano nową bariero-poręcz energochłon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wo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y opadowe z powierzchni pasa drogowego ulicy po linii spad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użnych zostaną odprowadzone do wpustów ściekowych a następnie do istniejąc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izacji deszczowej w postaci kanalizacji lub rowów przydroż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Roboty ziem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obót ziemnych należy wykonać korytowanie o wymaganej głębok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mi konstrukcyjnymi pod wykonanie warstw konstrukcyjnych chod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twardzonego pobocza jez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Roboty rozbiórk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botach rozbiórkowych przewidziano następujące pra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ebranie krawężników betonowych 15x30 cm na ławie beton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ebranie obrzeży betonowych na podsypce cementowo-piask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ebranie ław z beto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chaniczne rozebranie nawierzchni z mieszanek mineralno-bitumi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ebranie ścian czołowych przepustów lub przepus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  UWAGI KOŃ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Informacja o planie BIOZ. Ze względu na zakres oraz rodzaj robót budowlanych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opracowania pn. Plan Bezpieczeństwa i Ochrony Zdrow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zy wykonywaniu robót drogowych należy stosować wyroby budowlane (materiał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one do obrotu i powszechnego lub jednostkowego stos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ownict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ia Góra 20.08.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t: Projekta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Norbert Łukaniuk mgr inż. Jerzy Big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rektę do postępowania przetargowego opracował ZDP w Jeleniej Górz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46:00Z</dcterms:created>
  <dc:creator>.</dc:creator>
  <dc:description/>
  <cp:keywords/>
  <dc:language>en-US</dc:language>
  <cp:lastModifiedBy>.</cp:lastModifiedBy>
  <cp:lastPrinted>2009-09-11T12:03:00Z</cp:lastPrinted>
  <dcterms:modified xsi:type="dcterms:W3CDTF">2009-09-11T10:03:00Z</dcterms:modified>
  <cp:revision>1</cp:revision>
  <dc:subject/>
  <dc:title/>
</cp:coreProperties>
</file>