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dnia 29.09.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: ZDP/RUZP-3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Nr 1 </w:t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  <w:b/>
        </w:rPr>
        <w:t>dla uczestników postępowania przetargowego nr. RUZP-35/2009r. „Remont drogi  powiatowej nr 2744D Jeżów Sudecki - Czernica – I Etap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 Zamawiający informujemy, że w toczącym się postępowaniu przetargowym nr.:</w:t>
      </w:r>
    </w:p>
    <w:p>
      <w:pPr>
        <w:pStyle w:val="FR1"/>
        <w:spacing w:lineRule="auto" w:line="240"/>
        <w:ind w:left="142" w:hanging="102"/>
        <w:rPr>
          <w:rFonts w:ascii="Arial" w:hAnsi="Arial" w:cs="Arial"/>
        </w:rPr>
      </w:pPr>
      <w:r>
        <w:rPr>
          <w:rFonts w:cs="Arial" w:ascii="Arial" w:hAnsi="Arial"/>
        </w:rPr>
        <w:t xml:space="preserve">RUZP-35/2009 r. realizowanego pod nazwą </w:t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Remont drogi  powiatowej nr 2744D Jeżów Sudecki - Czernica – I Etap”,</w:t>
      </w:r>
    </w:p>
    <w:p>
      <w:pPr>
        <w:pStyle w:val="FR1"/>
        <w:spacing w:lineRule="auto" w:line="240"/>
        <w:ind w:left="142" w:hanging="102"/>
        <w:rPr/>
      </w:pPr>
      <w:r>
        <w:rPr>
          <w:rFonts w:cs="Arial" w:ascii="Arial" w:hAnsi="Arial"/>
        </w:rPr>
        <w:t>w dni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28.09.2009 wpłynęło zapytanie skierowane przez firmę: </w:t>
      </w:r>
    </w:p>
    <w:p>
      <w:pPr>
        <w:pStyle w:val="FR1"/>
        <w:spacing w:lineRule="auto" w:line="240"/>
        <w:ind w:left="142" w:hanging="102"/>
        <w:rPr>
          <w:rFonts w:ascii="Arial" w:hAnsi="Arial" w:cs="Arial"/>
        </w:rPr>
      </w:pPr>
      <w:r>
        <w:rPr>
          <w:rFonts w:cs="Arial" w:ascii="Arial" w:hAnsi="Arial"/>
        </w:rPr>
        <w:t>Heilit+Werner Budowlana Sp. z o.o. z siedzibą we Wrocławiu o treści:</w:t>
      </w:r>
    </w:p>
    <w:p>
      <w:pPr>
        <w:pStyle w:val="FR1"/>
        <w:spacing w:lineRule="auto" w:line="240"/>
        <w:ind w:left="142" w:hanging="1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ieszczony na stronie internetowej zamawiającego plik z rysunkami projektu zagospodarowania terenu wraz z przekrojami jest nieczytelny. Prosimy o zamieszczenie poprawionych rysunków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dokumentacji zamawiającego są rozbieżności dot. ilości i rodzaju masy. W opisie Przedmiotu Zamówienia jest mowa o frakcji 0/16mm – w-wa wyrównawcza i 0/12,8mm –w-wa ścieralna, natomiast w przedmiarze robót i Specyfikacji Technicznej D.05.03.05 istnieje tylko masa 0/12,8mm. Ponadto w/w Specyfikacja podaje o wiele większą powierzchnię, która ma być pokryta masą w stosunku do tego co zawiera Przedmiar. Prosimy o dokładne podanie rodzaju i ilości masy, która ma być użyta dla potrzeb tego zadania.</w:t>
      </w:r>
    </w:p>
    <w:p>
      <w:pPr>
        <w:pStyle w:val="FR1"/>
        <w:spacing w:lineRule="auto" w:line="24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rPr/>
      </w:pPr>
      <w:r>
        <w:rPr>
          <w:rFonts w:cs="Arial" w:ascii="Arial" w:hAnsi="Arial"/>
        </w:rPr>
        <w:t>Odpowiadając na treść przesłanego zapytania informujemy uczestników toczącego się postępowania że:</w:t>
      </w:r>
    </w:p>
    <w:p>
      <w:pPr>
        <w:pStyle w:val="FR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rPr/>
      </w:pPr>
      <w:r>
        <w:rPr>
          <w:rFonts w:cs="Tahoma" w:ascii="Tahoma" w:hAnsi="Tahoma"/>
        </w:rPr>
        <w:t>Ad. 1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iono i zamieszczono czytelny plik z rysunkami projektu zagospodarowania terenu (bez poprawy rysunków „przekroje poprzeczne” na których warstwa wyrównawcza wynosi 0/16mm a powinna 0/12.8mm).</w:t>
      </w:r>
    </w:p>
    <w:p>
      <w:pPr>
        <w:pStyle w:val="FR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d. 2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liczenia kosztorysowego należy przyjąć frakcję 0/12.8mm zarówno w warstwie wyrównawczej jak i ścieralnej. Ilości masy, która ma być użyta dla potrzeb zadania proszę przyjmować zgodnie z przedmiarem robót (różnice między przedmiarem, a SST wynikają z faktu wyodrębnienia z całości projektu na remont dróg 2491D i 2744D odcinka 500m na drodze 2744D, który jest przedmiotem postępowania jako Etap I)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/>
        <w:ind w:left="993" w:hanging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  <w:t xml:space="preserve">Otrzymuje: 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HEILIT+WOERNER BudowlanaSp. Z o.o ul. Sudecka 98, 53-129 Wrocław</w:t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trona internetowa zamawiającego-http://powiat.jeleniogorski.sisco.info/?id=1109</w:t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/a.</w:t>
      </w:r>
    </w:p>
    <w:p>
      <w:pPr>
        <w:pStyle w:val="FR1"/>
        <w:spacing w:lineRule="auto" w:line="240"/>
        <w:ind w:left="993" w:hanging="27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5:00Z</dcterms:created>
  <dc:creator>EW/LN/CB</dc:creator>
  <dc:description/>
  <cp:keywords>Ethan</cp:keywords>
  <dc:language>en-US</dc:language>
  <cp:lastModifiedBy>.</cp:lastModifiedBy>
  <cp:lastPrinted>2009-09-30T10:12:00Z</cp:lastPrinted>
  <dcterms:modified xsi:type="dcterms:W3CDTF">2009-09-30T09:05:00Z</dcterms:modified>
  <cp:revision>2</cp:revision>
  <dc:subject/>
  <dc:title>Ethan Frome</dc:title>
</cp:coreProperties>
</file>