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18"/>
          <w:szCs w:val="18"/>
        </w:rPr>
        <w:t>Jelenia Góra, dnia 20 października 2009 roku.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dz. RUZP-48/09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Tekstpodstawowywcity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Na podstawie Art. 92 ust. 1 i 2 </w:t>
      </w:r>
      <w:r>
        <w:rPr>
          <w:rFonts w:cs="Arial" w:ascii="Arial" w:hAnsi="Arial"/>
          <w:color w:val="000000"/>
          <w:sz w:val="18"/>
          <w:szCs w:val="18"/>
        </w:rPr>
        <w:t xml:space="preserve">ustawy z dnia 29 stycznia 2004 r.– Prawo zamówień publicznych (tekst jednolity - Dz. U. z 2007 r. Nr 223, poz. 1655 oraz z 2008 r. Nr 171, poz. 1058), 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jemy do publicznej wiadomości że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czącym się postępowaniu o udzielenie zamówienia publicznego prowadzonego zgodnie z Art.10 ust 1, oraz Art. 39-46 ustawy Pzp. -  przetarg nieograniczony nr RUZP-48/2009 realizowany na zadanie pn.: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Wykonanie prac zimowego utrzymania dróg powiatowych zlokalizowanych na terenie  miejscowości Piechowice, powiat Jeleniogórski na sezon 2009/2010 i 2010/2011”.</w:t>
      </w:r>
    </w:p>
    <w:p>
      <w:pPr>
        <w:pStyle w:val="Tekstpodstawowywcity2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u rozstrzygnięcia przetargu wybrano ofertę złożoną przez: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iejskie Przedsiębiorstwo Gospodarki Komunalnej spółka z o.o.,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 siedzibą: ul. Wolności 161/163, 58-560 Jelenia Góra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W toczącym się postępowaniu złożono jedną ofertę,  oznaczona przez Zamawiającego numerem 1, która spełnia wszystkie warunki jakie na Wykonawcę narzuciła SIWZ opracowana dla potrzeb tej realizacji.</w:t>
      </w:r>
    </w:p>
    <w:p>
      <w:pPr>
        <w:pStyle w:val="Tekstpodstawowywcity2"/>
        <w:ind w:left="284" w:hanging="0"/>
        <w:rPr/>
      </w:pPr>
      <w:r>
        <w:rPr>
          <w:rFonts w:cs="Arial" w:ascii="Arial" w:hAnsi="Arial"/>
          <w:bCs/>
          <w:sz w:val="18"/>
          <w:szCs w:val="18"/>
        </w:rPr>
        <w:t>Oferta została uznana jako ważna w toczącym się postępowaniu oraz została uznana jako najkorzystniejsza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a wg. przyjętego kryterium oceny – 100% cena, z ofert uznanych jako ważne, uzyskała maksymalną liczbę punktów – 100 pkt., największą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w złożonej ofercie zobowiązał się wykonać zadanie na podstawie zaakceptowanego projektu wzoru umowy (załącznik nr 5 SIWZ) za kwotę określoną wg cen jednostkowych w Formularzu ofertowym (załącznik nr 1 SIWZ) i poniżej w tabeli:</w:t>
      </w:r>
    </w:p>
    <w:p>
      <w:pPr>
        <w:pStyle w:val="Tekstpodstawowywcity2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944"/>
        <w:gridCol w:w="1346"/>
        <w:gridCol w:w="1270"/>
        <w:gridCol w:w="13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artość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datek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at – 7%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artość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płata ryczałtowa za gotowość techniczną i dyżury realizowana w sezonie 2009/20010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.21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Opłata zawiązana z prowadzeniem czynności związanych z mechanicznym odśnieżaniem, zapobieganiem i zwalczaniem śliskości  i gołoledzi na jezdniach ( w tym posypywanie) realizowana w odcinku 1km drogi na całej szerokości jezd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5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Opłata zawiązana z prowadzeniem czynności związanych z mechanicznym odśnieżaniem, realizowana w odcinku 1km drogi na całej szerokości jezdn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,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Opłata zawiązana z zapobieganiem i zwalczaniem śliskości  i gołoledzi na jezdniach ( w tym posypywanie) realizowana w odcinku 1km drogi na całej szerokości jezd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4,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Opłata zawiązana z prowadzeniem czynności związanych z odśnieżaniem, zapobieganiem i zwalczaniem śliskości  i gołoledzi na chodniku obiektu mostowego na rzece Kamienna ( w tym posypywanie) realizowana jednokrotnie w odcinku 200 m2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,96</w:t>
            </w:r>
          </w:p>
        </w:tc>
      </w:tr>
    </w:tbl>
    <w:p>
      <w:pPr>
        <w:pStyle w:val="Normal"/>
        <w:shd w:fill="FFFFFF" w:val="clear"/>
        <w:ind w:right="29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powyższe obejmują wszelkie koszty związane z wykonaniem zamówienia. 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wa z wybranym oferentem zostanie zawarta w terminie nie krótszym niż 7 dni od niniejszego zawiadomienia przekazanego:</w:t>
      </w:r>
    </w:p>
    <w:p>
      <w:pPr>
        <w:pStyle w:val="Tekstpodstawowywcity2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oferentom biorącym udział w postępowaniu;</w:t>
      </w:r>
    </w:p>
    <w:p>
      <w:pPr>
        <w:pStyle w:val="Tekstpodstawowywcity2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na tablicy ogłoszeń Zamawiającego;</w:t>
      </w:r>
    </w:p>
    <w:p>
      <w:pPr>
        <w:pStyle w:val="Tekstpodstawowywcity2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a stronie internetowej Zamawiającego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powiat.jeleniogorski.sisco.info/?id=1109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bCs/>
          <w:sz w:val="18"/>
          <w:szCs w:val="18"/>
        </w:rPr>
        <w:t>tj. w terminie nie krótszym niż dnia 20.10.2009 rok.</w:t>
      </w:r>
    </w:p>
    <w:p>
      <w:pPr>
        <w:pStyle w:val="Tekstpodstawowywcity2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/>
          <w:i/>
          <w:sz w:val="18"/>
          <w:szCs w:val="18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e Przedsiębiorstwo Gospodarki Komunalnej spółka z o.o., z siedzibą: ul. Wolności 161/163, 58-560 Jelenia Gór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http:// powiat.jeleniogorski.sisco.info/?id=1109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lica informacyjna w siedzibie Zamawiającego;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 - ZDP Jelenia Góra.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120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4"/>
        <w:vanish w:val="false"/>
        <w:rFonts w:ascii="Tahoma" w:hAnsi="Tahom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1:00Z</dcterms:created>
  <dc:creator>EW/LN/CB</dc:creator>
  <dc:description/>
  <cp:keywords>Ethan</cp:keywords>
  <dc:language>en-US</dc:language>
  <cp:lastModifiedBy>user</cp:lastModifiedBy>
  <cp:lastPrinted>2009-10-20T12:16:00Z</cp:lastPrinted>
  <dcterms:modified xsi:type="dcterms:W3CDTF">2009-10-20T10:31:00Z</dcterms:modified>
  <cp:revision>2</cp:revision>
  <dc:subject/>
  <dc:title>Ethan Frome</dc:title>
</cp:coreProperties>
</file>