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bCs/>
        </w:rPr>
        <w:br/>
        <w:t xml:space="preserve">  SPRAWOZDANIE </w:t>
        <w:br/>
        <w:t>z realizacji programu i form współpracy Powiatu Jeleniogórskiego z organizacjami pozarządowymi i innymi podmiotami w 2010 roku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-851" w:right="0" w:firstLine="851"/>
        <w:jc w:val="both"/>
        <w:rPr/>
      </w:pPr>
      <w:r>
        <w:rPr>
          <w:sz w:val="24"/>
          <w:szCs w:val="24"/>
        </w:rPr>
        <w:t xml:space="preserve">Rada Powiatu Jeleniogórskiego uchwałą Nr XXXVII/228/09 z dnia 29 października 2009 r. przyjęła, na 2010 rok, program i formy współpracy Powiatu Jeleniogórskiego z organizacjami pozarządowymi i innymi podmiotami, ( o których mowa w art. 3 ust.3 ustawy z 24 kwietnia 2003 r. </w:t>
        <w:br/>
        <w:t xml:space="preserve">o działalności pożytku publicznego i o wolontariacie). Wykonanie przedmiotowej uchwały powierzono Zarządowi Powiatu. Powiat Jeleniogórski współpracował łącznie z </w:t>
      </w:r>
      <w:r>
        <w:rPr>
          <w:b/>
          <w:bCs/>
          <w:sz w:val="24"/>
          <w:szCs w:val="24"/>
        </w:rPr>
        <w:t>40</w:t>
      </w:r>
      <w:r>
        <w:rPr>
          <w:sz w:val="24"/>
          <w:szCs w:val="24"/>
        </w:rPr>
        <w:t xml:space="preserve"> organizacjami, z tego </w:t>
      </w:r>
      <w:r>
        <w:rPr>
          <w:b/>
          <w:bCs/>
          <w:sz w:val="24"/>
          <w:szCs w:val="24"/>
        </w:rPr>
        <w:t>33</w:t>
      </w:r>
      <w:r>
        <w:rPr>
          <w:sz w:val="24"/>
          <w:szCs w:val="24"/>
        </w:rPr>
        <w:t xml:space="preserve"> organizacjami pozarządowymi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dmiotem o którym mowa w art. 3 ust. 3 w/w ustawy oraz </w:t>
        <w:br/>
        <w:t xml:space="preserve">z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jednostkami organizacyjnymi podległymi administracji publicznej lub przez nie nadzorowanymi  (wykaz organizacji na str.16 i 17 )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finansowa na realizację zadań publicznych po przeprowadzonych konkursach ofert wyniosła </w:t>
      </w:r>
      <w:r>
        <w:rPr>
          <w:b/>
          <w:bCs/>
          <w:sz w:val="24"/>
          <w:szCs w:val="24"/>
        </w:rPr>
        <w:t>1.215,328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a w formie pozakonkursowej wsparto realizację zadań publicznych w wysokości </w:t>
      </w:r>
      <w:r>
        <w:rPr>
          <w:b/>
          <w:bCs/>
          <w:sz w:val="24"/>
          <w:szCs w:val="24"/>
        </w:rPr>
        <w:t>221. 802,52 zł. </w:t>
      </w:r>
    </w:p>
    <w:p>
      <w:pPr>
        <w:pStyle w:val="Normal"/>
        <w:bidi w:val="0"/>
        <w:ind w:left="142" w:right="0" w:firstLine="1275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142" w:right="0" w:firstLine="1275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2" w:right="0" w:firstLine="1275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Szczegółowy opis realizacji w/w Programu przedstawia poniższa tabela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05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325"/>
        <w:gridCol w:w="1939"/>
        <w:gridCol w:w="8301"/>
      </w:tblGrid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 xml:space="preserve">W zakresie - </w:t>
            </w:r>
            <w:r>
              <w:rPr>
                <w:b/>
                <w:bCs/>
                <w:i/>
                <w:iCs/>
              </w:rPr>
              <w:t xml:space="preserve">nazwa zadani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Wydział / Jedn.</w:t>
              <w:br/>
              <w:t>realizująca zad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omoc społeczna  oraz wspieranie osób niepełnosprawnych, poprzez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 xml:space="preserve">Prowadzenie domu pomocy społecznej dla dzieci i młodzieży niepełnosprawnych intelektualnie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owiatowe Centrum Pomocy Rodzinie  </w:t>
              <w:br/>
              <w:t>w Jeleniej Górz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 Kontynuacja : </w:t>
              <w:br/>
              <w:t>Zgodnie z umową zawartą przez Powiat Jeleniogórski ze Zgromadzeniem Sióstr Służebniczek Najświętszej Marii Panny Niepokalanie Poczętej w dniu 5 stycznia 2009 r., na prowadzenie domu pomocy społecznej w Szklarskiej Porębie, dla 60 niepełnosprawnych     intelektualnie dzieci i młodzieży ( dziewcząt).  </w:t>
              <w:br/>
              <w:t xml:space="preserve">Na realizację zadania  polegającego na świadczeniu usług bytowych, opiekuńczych,  wspomagających i edukacyjnych na poziomie obowiązującego standardu, przekazano dotację w wysokości 1.114.328 zł, która została wykorzystana w całości zgodnie z przeznaczeniem.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onadto Centrum współpracowało z n/w organizacjami pozarządowymi działającymi na rzecz osób niepełnosprawnych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Karkonoski Sejmik Osób Niepełnosprawnych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Polski Związek Niewidomych Okręg Dolnośląski, Koło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Polski Związek Głuchych Okręg Dolnośląski, Koło Terenowe 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Stowarzyszenie Karkonoski Klub Amazonek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Polski Związek Emerytów, Rencistów i Inwalidów, Zarząd Rejonowy </w:t>
              <w:br/>
              <w:t>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Towarzystwo Chorych na Stwardnienie Rozsiane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Polskie Towarzystwo Walki z Kalectwem Oddział Terenowy w Jeleniej Górz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Stowarzyszenie Osób Przewlekle Chorych,, Pomocna Dłoń” w Jeleniej Górze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Współpraca miała charakter pozafinansowy i polegała na udzielaniu informacji dotyczących osób niepełnosprawnych, zwłaszcza w zakresie rehabilitacji społecznej, udziale w spotkaniach informacyjnych, pomocy w formułowaniu wniosków </w:t>
              <w:br/>
              <w:t xml:space="preserve">o dofinansowanie organizacji imprez kulturalnych, sportowych, artystycznych </w:t>
              <w:br/>
              <w:t xml:space="preserve">i informacyjnych przeznaczonych dla osób niepełnosprawnych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Kultura, sztuka, ochrona dóbr kultury </w:t>
              <w:br/>
              <w:t xml:space="preserve">i tradycji, </w:t>
            </w:r>
            <w:r>
              <w:rPr>
                <w:b w:val="false"/>
                <w:bCs w:val="false"/>
                <w:sz w:val="24"/>
                <w:szCs w:val="24"/>
              </w:rPr>
              <w:t>poprzez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 xml:space="preserve">organizację  przedsięwzięć artystycznych  i kulturalnych </w:t>
              <w:br/>
              <w:t>o zasięgu ponadlokalnym,  szczególnie o charakterze nowatorskim ;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wspieranie amatorskiego ruchu artystycznego i twórczości ludowej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72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ydział Oświaty, Kultury i Zdrow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</w:rPr>
              <w:t>W wyniku rozstrzygnięcia otwartego konkursu ofert Zarząd Powiatu Jeleniogórskiego uchwałą  nr  179/498/10 z  dnia 27 stycznia 2010 r. udzielił wsparcia finansowego w wysokości 25.000 zł następującym podmiotom, na realizację zadań      publicznych w dziedzinie kultury,  sztuki i      tradycji, których oferty spełniły wymogi określone  w ustawie oraz  w      ogłoszeniu o konkursi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Stowarzyszeniu Teatralnemu TEATR CINEMA </w:t>
              <w:br/>
              <w:t>w Michałowicach,</w:t>
            </w:r>
            <w:r>
              <w:rPr/>
              <w:t xml:space="preserve"> na dofinansowanie kosztów zadania pn.:,, Festiwal Muzyki Teatralnej”, udzielono wsparcia w kwocie </w:t>
            </w:r>
            <w:r>
              <w:rPr>
                <w:b/>
                <w:bCs/>
              </w:rPr>
              <w:t>5.000 zł</w:t>
            </w:r>
            <w:r>
              <w:rPr/>
              <w:t xml:space="preserve">. Umowa nr 43/2010 z dnia  16 lutego 2010r. Sprawozdanie końcowe z realizacji zadania złożono 27 sierpnia 2010r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Stowarzyszeniu ,, Mieszkańcy Gminie” w Janowicach Wielkich</w:t>
            </w:r>
            <w:r>
              <w:rPr/>
              <w:t>, na realizację zadania pn.: ,, Szlakiem  zamków, grodów i twierdz – czas na Bolczów” impreza promująca Zamek Bolczów - udzielono wsparcia</w:t>
            </w:r>
            <w:r>
              <w:rPr>
                <w:b/>
                <w:bCs/>
              </w:rPr>
              <w:t>,</w:t>
            </w:r>
            <w:r>
              <w:rPr/>
              <w:t xml:space="preserve"> w kwocie </w:t>
            </w:r>
            <w:r>
              <w:rPr>
                <w:b/>
                <w:bCs/>
              </w:rPr>
              <w:t>4000 zł</w:t>
            </w:r>
            <w:r>
              <w:rPr/>
              <w:t>. Umowa nr 45/2010 z dnia  15 lutego 2010r. Sprawozdanie końcowe z realizacji zadania złożono 30 września  2010r. Realizacja zadania polegała na  zorganizowaniu  na Zamku Bolczów,   imprezy artystyczno – kulturalnej o charakterze średniowiecznym, w której udział wzięły grupy rekonstrukcji średniowiecznej prezentujące historię Zamku, ówczesne zwyczaje, stroje, zabawy, rzemiosło, najazdy i inne. Wstęp na imprezę był bezpłatny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Filharmonii Dolnośląskiej w Jeleniej Górze,</w:t>
            </w:r>
            <w:r>
              <w:rPr/>
              <w:t xml:space="preserve"> na realizację zadania pn.: ,, Audycje umuzykalniające dla dzieci i młodzieży ze szkół i placówek oświatowych mieszczących się na terenie Powiatu Jeleniogórskiego”, udzielono wsparcia w kwocie </w:t>
            </w:r>
            <w:r>
              <w:rPr>
                <w:b/>
                <w:bCs/>
              </w:rPr>
              <w:t>5.000 zł.</w:t>
            </w:r>
            <w:r>
              <w:rPr/>
              <w:t xml:space="preserve"> Umowa nr 42/2010 z dnia16 lutego  2010 r. Sprawozdanie końcowe z realizacji zadania złożono 10 grudnia 2010 r. Audycje zrealizowane  w  ramach edukacji przygotowującej dzieci i młodzież do odbioru muzyki poważnej w placówkach oświatowych Powiatu Jeleniogórskiego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Gminnemu  Ośrodkowi  Kultury w Mysłakowicach</w:t>
            </w:r>
            <w:r>
              <w:rPr/>
              <w:t xml:space="preserve">, na realizację  zadania  pn.: ,, Stara fotografia – najcenniejszym źródłem wiedzy, kultury i tradycji regionu”,   udzielono wsparcia  w kwocie  </w:t>
            </w:r>
            <w:r>
              <w:rPr>
                <w:b/>
                <w:bCs/>
              </w:rPr>
              <w:t xml:space="preserve">3.260 zł </w:t>
            </w:r>
            <w:r>
              <w:rPr/>
              <w:t xml:space="preserve">. Umowa nr 47/2010 z dnia 16 lutego 2010r. Sprawozdanie końcowe </w:t>
              <w:br/>
              <w:t>z</w:t>
            </w:r>
            <w:r>
              <w:rPr>
                <w:color w:val="00B050"/>
              </w:rPr>
              <w:t xml:space="preserve"> </w:t>
            </w:r>
            <w:r>
              <w:rPr/>
              <w:t xml:space="preserve">realizacji zadania złożono 25 czerwca 2010r. Wystawa fotograficzna prezentująca stare fotografie udostępnione przez mieszkańców gminy Mysłakowice, zorganizowana w GOK-u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Muzeum Karkonoskiemu w  Jeleniej Górze,</w:t>
            </w:r>
            <w:r>
              <w:rPr/>
              <w:t>  na realizację zadania  pn.:  Od secesji do modernizmu 1900 – 1950”, udzielono wsparcia w   kwocie </w:t>
            </w:r>
            <w:r>
              <w:rPr>
                <w:b/>
                <w:bCs/>
              </w:rPr>
              <w:t>3.240 zł. </w:t>
            </w:r>
            <w:r>
              <w:rPr/>
              <w:t>Umowa nr 46/2010   z dnia 16 lutego 2010r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/>
              <w:t>Sprawozdanie  końcowe z  realizacji  zadania  złożono 28 października 2010 roku. Otwarcie wystawy miało miejsce w dniu 30 kwietnia 2010r.. Na wystawie zaprezentowanych zostało ponad 300 obiektów z huty szkła Josephine w Szklarskiej Porębi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Biuru Wystaw Artystycznych w Jeleniej Górze, </w:t>
            </w:r>
            <w:r>
              <w:rPr/>
              <w:t>na realizację zadania pn.: ,, AKCJA re AKCJA”, udzielono wsparcia</w:t>
            </w:r>
            <w:r>
              <w:rPr>
                <w:b/>
                <w:bCs/>
              </w:rPr>
              <w:t xml:space="preserve"> </w:t>
            </w:r>
            <w:r>
              <w:rPr/>
              <w:t>w</w:t>
            </w:r>
            <w:r>
              <w:rPr>
                <w:b/>
                <w:bCs/>
              </w:rPr>
              <w:t xml:space="preserve"> </w:t>
            </w:r>
            <w:r>
              <w:rPr/>
              <w:t>kwocie</w:t>
            </w:r>
            <w:r>
              <w:rPr>
                <w:b/>
                <w:bCs/>
              </w:rPr>
              <w:t xml:space="preserve"> 3.000 zł</w:t>
            </w:r>
            <w:r>
              <w:rPr/>
              <w:t xml:space="preserve">. Umowa nr 44/2010  z dnia 16 lutego 2010r. Sprawozdanie końcowe </w:t>
              <w:br/>
              <w:t>z realizacji zadania złożono 8 września 2010r. Wystawa młodych twórców – uczniów i studentów szkół artystycznych ( Technikum Rzemiosł Artystycznych, Liceum Plastycznego, Akademii Sztuk Pięknych, Uniwersytetu Warmińsko-Mazurskiego, Akademii Muzycznej i in.) zorganizowana w BWA, czynna od 17-31 lipca 2010r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Muzeum Przyrodniczemu w Jeleniej Górze</w:t>
            </w:r>
            <w:r>
              <w:rPr/>
              <w:t xml:space="preserve">, na dofinansowanie kosztów  zadania pn.: ,, Prześwity przyrody – Malarstwo Joanny Ratajczak – Kurowskiej”, udzielono wsparcia w kwocie </w:t>
            </w:r>
            <w:r>
              <w:rPr>
                <w:b/>
                <w:bCs/>
              </w:rPr>
              <w:t>1.500 zł</w:t>
            </w:r>
            <w:r>
              <w:rPr/>
              <w:t>. Umowa nr 54/2010 z dnia  17 lutego 2010r. Sprawozdanie końcowe z realizacji zadania złożono 10 grudnia 2010 r. Otwarcie wystawy nastąpiło w dniu 30 września, ekspozycja była czynna do 7 listopada 2010r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Na dofinansowanie, organizację i udział powiatu w ważniejszych przedsięwzięciach    kulturalnych 2010 roku, wydatkowano w formie  pozakonkursowej lub zakupu usług, kwotę 3.400. zł,  którą  przeznaczono na realizację zadań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bidi w:val="0"/>
              <w:ind w:left="750" w:right="0" w:hanging="390"/>
              <w:rPr/>
            </w:pPr>
            <w:r>
              <w:rPr/>
              <w:t xml:space="preserve">,, Upowszechnianie kultury ludowej – wyjazd zespołu ludowego RYBNICZANKI do Skopie w Macedonii na występy artystyczne”, wsparto </w:t>
            </w:r>
            <w:r>
              <w:rPr>
                <w:b/>
                <w:bCs/>
              </w:rPr>
              <w:t>Towarzystwo Przyjaciół Rybnicy w Rybnicy</w:t>
            </w:r>
            <w:r>
              <w:rPr/>
              <w:t xml:space="preserve"> </w:t>
              <w:br/>
              <w:t xml:space="preserve">w  wysokości </w:t>
            </w:r>
            <w:r>
              <w:rPr>
                <w:b/>
              </w:rPr>
              <w:t>1.000 zł.</w:t>
            </w:r>
            <w:r>
              <w:rPr/>
              <w:t xml:space="preserve"> Umowa Nr 132/2010 z dnia 6 sierpnia 2010r., sprawozdanie końcowe z realizacji zadania złożone 15 września 2010r. Zespół przebywał w Macedonii w okresie od 12 – 15 sierpnia 2010r. promując dorobek kulturalny powiatu podczas obchodów Cultural Summer „ Tree Pears ” 2010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bidi w:val="0"/>
              <w:ind w:left="750" w:right="0" w:hanging="390"/>
              <w:rPr/>
            </w:pPr>
            <w:r>
              <w:rPr/>
              <w:t xml:space="preserve">,, 26 edycja konkursu tradycji Mała Wielkanoc” – druk plakatów, </w:t>
              <w:br/>
              <w:t xml:space="preserve">w  wysokości </w:t>
            </w:r>
            <w:r>
              <w:rPr>
                <w:b/>
              </w:rPr>
              <w:t>1.000 zł</w:t>
            </w:r>
            <w:r>
              <w:rPr/>
              <w:t xml:space="preserve"> - wsparto </w:t>
            </w:r>
            <w:r>
              <w:rPr>
                <w:b/>
                <w:bCs/>
              </w:rPr>
              <w:t>Fundację Dominium Łomnica</w:t>
            </w:r>
            <w:r>
              <w:rPr/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bidi w:val="0"/>
              <w:ind w:left="750" w:right="0" w:hanging="390"/>
              <w:rPr/>
            </w:pPr>
            <w:r>
              <w:rPr/>
              <w:t xml:space="preserve">,, IV Dolnośląski Konkurs Przeglądu Piosenki i Pieśni ”, </w:t>
              <w:br/>
              <w:t xml:space="preserve">w wysokości 400 zł -  wsparto </w:t>
            </w:r>
            <w:r>
              <w:rPr>
                <w:b/>
                <w:bCs/>
              </w:rPr>
              <w:t>Młodzieżowy  Dom Kultury Jelenia Góra</w:t>
            </w:r>
            <w:r>
              <w:rPr/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bidi w:val="0"/>
              <w:ind w:left="750" w:right="0" w:hanging="390"/>
              <w:rPr/>
            </w:pPr>
            <w:r>
              <w:rPr/>
              <w:t>„</w:t>
            </w:r>
            <w:r>
              <w:rPr/>
              <w:t xml:space="preserve">55. Dolnośląski Konkurs Recytatorski o Poezji Śpiewanej dla uczniów szkół gimnazjalnych powiatu jeleniogórskiego”, w wysokości </w:t>
            </w:r>
            <w:r>
              <w:rPr>
                <w:b/>
              </w:rPr>
              <w:t>1.000 zł</w:t>
            </w:r>
            <w:r>
              <w:rPr/>
              <w:t xml:space="preserve"> - wsparto </w:t>
            </w:r>
            <w:r>
              <w:rPr>
                <w:b/>
                <w:bCs/>
              </w:rPr>
              <w:t>Młodzieżowy  Dom Kultury Jelenia Góra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930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"/>
        <w:gridCol w:w="4316"/>
        <w:gridCol w:w="5"/>
        <w:gridCol w:w="1935"/>
        <w:gridCol w:w="3"/>
        <w:gridCol w:w="8181"/>
      </w:tblGrid>
      <w:tr>
        <w:trPr>
          <w:trHeight w:val="422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Upowszechnianie kultury fizycznej </w:t>
              <w:br/>
              <w:t xml:space="preserve">i sportu, </w:t>
            </w:r>
            <w:r>
              <w:rPr>
                <w:b w:val="false"/>
                <w:bCs w:val="false"/>
                <w:sz w:val="24"/>
                <w:szCs w:val="24"/>
              </w:rPr>
              <w:t>poprzez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organizację cyklicznych imprez sportowych o charakterze ogólnopolskim </w:t>
              <w:br/>
              <w:t xml:space="preserve">i  międzynarodowym  promujących powiat jeleniogórski.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ydział Promocji Turystyki i Sportu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 wyniku rozstrzygnięcia otwartego konkursu ofert</w:t>
            </w:r>
            <w:r>
              <w:rPr>
                <w:b/>
                <w:bCs/>
              </w:rPr>
              <w:t xml:space="preserve"> Zarząd Powiatu Jeleniogórskiego uchwałą  nr  179/499/10 z  dnia 27 stycznia 2010 r. udzielił wsparcia finansowego w wysokości  76.000  zł, na realizację  n/w  zadań  publicznych 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u w:val="single"/>
              </w:rPr>
              <w:t>Zadania nr 1</w:t>
            </w:r>
            <w:r>
              <w:rPr/>
              <w:t>, pn.: ,,  Organizacja imprez      rekreacyjnych o zasięgu powiatowym i współzawodnictwo dzieci i młodzieży szkolnej”, udzielono wsparcia 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b/>
                <w:bCs/>
              </w:rPr>
              <w:t>- Powiatowemu Szkolnemu Związkowi Sportowemu w Jeleniej Górze,</w:t>
            </w:r>
            <w:r>
              <w:rPr/>
              <w:t xml:space="preserve"> </w:t>
              <w:br/>
              <w:t>w kwocie  </w:t>
            </w:r>
            <w:r>
              <w:rPr>
                <w:b/>
                <w:bCs/>
              </w:rPr>
              <w:t xml:space="preserve">34.000 zł. - </w:t>
            </w:r>
            <w:r>
              <w:rPr/>
              <w:t>Umowa nr 1/KFKO/10  z dnia  8 lutego  2010r.,  zadanie zrealizowane i rozliczone w  terminie</w:t>
            </w:r>
            <w:r>
              <w:rPr>
                <w:b/>
                <w:bCs/>
              </w:rPr>
              <w:t>.   </w:t>
              <w:br/>
            </w:r>
            <w:r>
              <w:rPr/>
              <w:t xml:space="preserve">W ramach przekazanych środków finansowych w okresie od 2 stycznia do 31 grudnia 2010 roku zrealizowano imprezy: Powiatowe Igrzyska Młodzieży Szkolnej; Powiatowa Gimnazjada Młodzieży; Powiatowa Licealiada Młodzieży. W imprezach uczestniczyły dzieci i młodzież powiatu jeleniogórskiego, z 35 szkół – łącznie </w:t>
            </w:r>
            <w:r>
              <w:rPr>
                <w:b/>
              </w:rPr>
              <w:t>5.089</w:t>
            </w:r>
            <w:r>
              <w:rPr/>
              <w:t xml:space="preserve"> osób</w:t>
            </w:r>
            <w:r>
              <w:rPr>
                <w:b/>
              </w:rPr>
              <w:t>.</w:t>
            </w:r>
            <w:r>
              <w:rPr/>
              <w:t xml:space="preserve"> Zawody szczebla powiatowego poprzedzają zawody szczebla gminnego, które wyłaniają mistrza gminy, jako reprezentanta na zawody powiatowe.  </w:t>
              <w:br/>
              <w:t>- </w:t>
            </w:r>
            <w:r>
              <w:rPr>
                <w:b/>
                <w:bCs/>
              </w:rPr>
              <w:t>Uczniowskiemu Klubowi Sportowemu ,,Kamieńczyk ”, </w:t>
            </w:r>
            <w:r>
              <w:rPr/>
              <w:t>na </w:t>
              <w:br/>
              <w:t xml:space="preserve">,,  Organizację jednodniowych zawodów o Puchar Prezesa UKS Kamieńczyk w biathlonie letnim dzieci z powiatu jeleniogórskiego”, </w:t>
              <w:br/>
              <w:t>w kwocie </w:t>
            </w:r>
            <w:r>
              <w:rPr>
                <w:b/>
                <w:bCs/>
              </w:rPr>
              <w:t>1.000 zł.</w:t>
            </w:r>
            <w:r>
              <w:rPr/>
              <w:t> Umowa nr 2/KFKO/10 z dnia 8 lutego 2010r.,  zadanie </w:t>
              <w:br/>
              <w:t>zrealizowane i rozliczone w  terminie</w:t>
            </w:r>
            <w:r>
              <w:rPr>
                <w:b/>
                <w:bCs/>
              </w:rPr>
              <w:t>.  </w:t>
            </w:r>
            <w:r>
              <w:rPr>
                <w:bCs/>
              </w:rPr>
              <w:t xml:space="preserve">W dniu 15 czerwca 2010 roku przy Zespole Szkół Ogólnokształcących i Mistrzostwa Sportowego </w:t>
              <w:br/>
              <w:t xml:space="preserve">w Szklarskiej Porębie, zorganizowano zawody w biathlonie letnim dla dzieci ze szkół podstawowych i gimnazjalnych z powiatu jeleniogórskiego. Wzięło w nich udział </w:t>
            </w:r>
            <w:r>
              <w:rPr>
                <w:b/>
                <w:bCs/>
              </w:rPr>
              <w:t>87</w:t>
            </w:r>
            <w:r>
              <w:rPr>
                <w:bCs/>
              </w:rPr>
              <w:t xml:space="preserve"> dzieci z 6 szkół powiatu jeleniogórskiego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      </w:t>
            </w:r>
            <w:r>
              <w:rPr/>
              <w:t>2</w:t>
            </w:r>
            <w:r>
              <w:rPr>
                <w:b/>
                <w:bCs/>
              </w:rPr>
              <w:t>.   </w:t>
            </w:r>
            <w:r>
              <w:rPr>
                <w:b/>
                <w:bCs/>
                <w:u w:val="single"/>
              </w:rPr>
              <w:t>Zadania nr 2,</w:t>
            </w:r>
            <w:r>
              <w:rPr/>
              <w:t> pn.: ,, Organizacja imprez i współzawodnictwo  dzieci              i młodzieży w środowisku wiejskim”, udzielono wsparcia:</w:t>
              <w:br/>
              <w:t xml:space="preserve">            - </w:t>
            </w:r>
            <w:r>
              <w:rPr>
                <w:b/>
                <w:bCs/>
              </w:rPr>
              <w:t>Gminnemu Zrzeszeniu Ludowe Zespoły Sportowe w Mysłakowicach</w:t>
            </w:r>
            <w:r>
              <w:rPr/>
              <w:t xml:space="preserve"> </w:t>
              <w:br/>
              <w:t xml:space="preserve">            na organizację ,, Powiatowej Wakacyjnej Ligii Piłki Nożnej Dzieci </w:t>
              <w:br/>
              <w:t xml:space="preserve">            i Młodzieży Szkolnej ”, w kwocie </w:t>
            </w:r>
            <w:r>
              <w:rPr>
                <w:b/>
                <w:bCs/>
              </w:rPr>
              <w:t>1.000 zł.</w:t>
            </w:r>
            <w:r>
              <w:rPr/>
              <w:t xml:space="preserve"> Umowa nr 4/KFKO/10  z dnia             24 marca 2010r., zadanie zrealizowane  i rozliczone w terminie. </w:t>
            </w:r>
            <w:r>
              <w:rPr>
                <w:color w:val="00B050"/>
              </w:rPr>
              <w:br/>
              <w:t>            </w:t>
            </w:r>
            <w:r>
              <w:rPr/>
              <w:t xml:space="preserve">Zorganizowano   Powiatową   Wakacyjną    Ligę     Piłki Nożnej Dzieci </w:t>
              <w:br/>
              <w:t xml:space="preserve">            i Młodzieży Szkolnej w wieku od 12-18 lat z terenu powiatu             jeleniogórskiego. Turniej odbył się w dniach 3 lipca – 21 sierpnia 2010 r.             na stadionach w Łomnicy i Mysłakowicach. W turnieju w grupie I wzięło             udział 6 drużyn, a w grupie II wzięły udział 4 drużyny.  </w:t>
            </w:r>
            <w:r>
              <w:rPr>
                <w:color w:val="00B050"/>
              </w:rPr>
              <w:t xml:space="preserve"> </w:t>
              <w:br/>
              <w:t>            </w:t>
            </w:r>
            <w:r>
              <w:rPr/>
              <w:t xml:space="preserve">- </w:t>
            </w:r>
            <w:r>
              <w:rPr>
                <w:b/>
                <w:bCs/>
              </w:rPr>
              <w:t>Powiatowemu Zrzeszeniu Ludowe Zespoły Sportowe w Jeleniej Górz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      </w:t>
            </w:r>
            <w:r>
              <w:rPr/>
              <w:t xml:space="preserve">w kwocie </w:t>
            </w:r>
            <w:r>
              <w:rPr>
                <w:b/>
                <w:bCs/>
              </w:rPr>
              <w:t>19.000 zł.</w:t>
            </w:r>
            <w:r>
              <w:rPr/>
              <w:t xml:space="preserve"> Umowa nr 3/KFKO/10  z dnia 8 lutego  2010r.,       zadanie zrealizowane i rozliczone w terminie. Prowadzono       współzawodnictwo sportowe LZS Dzieci i Młodzieży Gmin Powiatu       Jeleniogórskiego, zmierzające do masowej popularyzacji kultury fizycznej       w środowisku wiejskim  oraz aktywizacji sportowej gmin powiatu       jeleniogórskiego, na które składały się : organizacja i udział reprezentantów      gmin i powiatu w XI Dolnośląskich Igrzyskach LZS i Mieszkańców Wsi </w:t>
              <w:br/>
              <w:t>     ( zawody strefowe i finały wojewódzkie).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>3.  </w:t>
            </w:r>
            <w:r>
              <w:rPr>
                <w:b/>
                <w:bCs/>
                <w:u w:val="single"/>
              </w:rPr>
              <w:t>Zadanie nr 3</w:t>
            </w:r>
            <w:r>
              <w:rPr>
                <w:b/>
                <w:bCs/>
              </w:rPr>
              <w:t xml:space="preserve">, </w:t>
            </w:r>
            <w:r>
              <w:rPr/>
              <w:t>pn.:  Szkolenie dzieci  i młodzieży w kategoriach wiekowych      oraz przygotowanie i start  reprezentacji powiatu  w ogólnopolskim      współzawodnictwie  młodzieżowym”, udzielono wsparcia:</w:t>
              <w:br/>
              <w:t>    -</w:t>
            </w:r>
            <w:r>
              <w:rPr>
                <w:b/>
                <w:bCs/>
              </w:rPr>
              <w:t xml:space="preserve"> Klubowi Sportowemu ,,Śnieżka” Karpacz, </w:t>
            </w:r>
            <w:r>
              <w:rPr/>
              <w:t xml:space="preserve">  w wysokości</w:t>
            </w:r>
            <w:r>
              <w:rPr>
                <w:b/>
                <w:bCs/>
              </w:rPr>
              <w:t xml:space="preserve"> 7.000 zł </w:t>
            </w:r>
            <w:r>
              <w:rPr/>
              <w:t xml:space="preserve">-      umowa nr 5 KFKO/10  z 15 lutego 2010r.        zadanie zrealizowane i rozliczone w terminie. </w:t>
              <w:br/>
              <w:t xml:space="preserve">     Szkolenie odbywało się  poprzez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u w:val="single"/>
              </w:rPr>
              <w:t>Treningi</w:t>
            </w:r>
            <w:r>
              <w:rPr>
                <w:bCs/>
              </w:rPr>
              <w:t xml:space="preserve"> 3-4 razy w tygodniu po 1,5- 2 godz. w Karpaczu,      Szklarskiej           Porębie, Borowicach, Jeleniej Górze, na przełęczy Okraj, </w:t>
              <w:br/>
            </w:r>
            <w:r>
              <w:rPr/>
              <w:t>     </w:t>
            </w:r>
            <w:r>
              <w:rPr>
                <w:bCs/>
              </w:rPr>
              <w:t>w Ścięgnach, Lubawce, Pasekach, Harrachovie i Rokytnicy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     </w:t>
            </w:r>
            <w:r>
              <w:rPr>
                <w:u w:val="single"/>
              </w:rPr>
              <w:t xml:space="preserve">Konsultacje </w:t>
            </w:r>
            <w:r>
              <w:rPr/>
              <w:t xml:space="preserve">i </w:t>
            </w:r>
            <w:r>
              <w:rPr>
                <w:u w:val="single"/>
              </w:rPr>
              <w:t xml:space="preserve">zgrupowania szkoleniowe </w:t>
            </w:r>
            <w:r>
              <w:rPr/>
              <w:t xml:space="preserve">przeprowadzono w Zieleńcu,      Bielawie, Jurgowie, Jugowie, Zakopanem, Szczyrku, Wiśle, Krynicy Zdrój,      Białce Tatrzańskiej, Jaworzynie Krynickiej, Kluszkowcach, Feichten,     Smorzovce, Tanvaldzie i Siguldzie, w sekcjach : narciarstwo alpejskie,      narciarstwo biegowe, saneczkarstwo, skoki narciarskie, tenis ziemny.      Łącznie w szkoleniu uczestniczyło </w:t>
            </w:r>
            <w:r>
              <w:rPr>
                <w:b/>
              </w:rPr>
              <w:t>100</w:t>
            </w:r>
            <w:r>
              <w:rPr/>
              <w:t xml:space="preserve"> osób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-  </w:t>
            </w:r>
            <w:r>
              <w:rPr>
                <w:b/>
                <w:bCs/>
              </w:rPr>
              <w:t xml:space="preserve">Klubowi Sportowemu Funakoshi Shotokan Karate w Kowarach, </w:t>
              <w:br/>
            </w:r>
            <w:r>
              <w:rPr/>
              <w:t>    w wysokości</w:t>
            </w:r>
            <w:r>
              <w:rPr>
                <w:b/>
                <w:bCs/>
              </w:rPr>
              <w:t xml:space="preserve"> 3.000 zł – </w:t>
            </w:r>
            <w:r>
              <w:rPr/>
              <w:t xml:space="preserve">umowa nr 6 KFKO/10  z 8 lutego 2010r.     zadanie zrealizowane i rozliczone   w  terminie. W/W Klub  realizował     szkolenie w hali Szkoły Podstawowej nr 1 w Kowarach dla </w:t>
            </w:r>
            <w:r>
              <w:rPr>
                <w:b/>
              </w:rPr>
              <w:t xml:space="preserve">22 </w:t>
            </w:r>
            <w:r>
              <w:rPr/>
              <w:t>osób, w tym     grupa początkująca 12 osób i zaawansowana 10 osób.  Treningi odbywały     się trzy razy w tygodniu  ( poniedziałki, środy i piątki), po  90 minut.     Wszyscy     członkowie klubu zostali ubezpieczeni od nieszczęśliwych      wypadków na czas trwania zajęć. Zawodnicy Klubu przechodzili         odpowiednie badania lekarskie. Kadra podnosiła swoje kwalifikacje biorąc      udział w szkoleniach, kursach  i     seminariach oraz w imprezach rangi      światowej i ogólnopolskiej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Zadania nr 4</w:t>
            </w:r>
            <w:r>
              <w:rPr>
                <w:u w:val="single"/>
              </w:rPr>
              <w:t xml:space="preserve"> </w:t>
            </w:r>
            <w:r>
              <w:rPr/>
              <w:t>pn.: ,</w:t>
            </w:r>
            <w:r>
              <w:rPr>
                <w:color w:val="000000"/>
              </w:rPr>
              <w:t>, Organizacja dużych, cyklicznych      imprez sportowych </w:t>
              <w:br/>
              <w:t>         o charakterze ogólnopolskim i   międzynarodowym, promujących powiat          jeleniogórski”,</w:t>
            </w:r>
            <w:r>
              <w:rPr/>
              <w:t xml:space="preserve"> udzielono wsparcia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        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Powiatowemu Szkolnemu Związkowi Sportowemu w Jeleniej Górze, </w:t>
              <w:br/>
              <w:t>         </w:t>
            </w:r>
            <w:r>
              <w:rPr/>
              <w:t>na</w:t>
            </w:r>
            <w:r>
              <w:rPr>
                <w:b/>
                <w:bCs/>
              </w:rPr>
              <w:t xml:space="preserve"> ,, Karkonoski Bieg Dzieci i Młodzieży”, </w:t>
            </w:r>
            <w:r>
              <w:rPr/>
              <w:t xml:space="preserve">w wysokości </w:t>
            </w:r>
            <w:r>
              <w:rPr>
                <w:b/>
                <w:bCs/>
              </w:rPr>
              <w:t>4.000 zł -           </w:t>
            </w:r>
            <w:r>
              <w:rPr/>
              <w:t xml:space="preserve">umowa nr    8 KFKO/10 z 8 lutego 2010r., zadanie zrealizowane i rozliczone          w terminie. W ramach przekazanych środków zrealizowano </w:t>
              <w:br/>
              <w:t xml:space="preserve">         w/w Bieg, który odbył się 12 marca 2010 roku w Karpaczu. Uczestnicy          biegu otrzymali posiłek i gorącą herbatę, każdy otrzymał pucharek   </w:t>
            </w:r>
            <w:r>
              <w:rPr>
                <w:b/>
              </w:rPr>
              <w:t>       </w:t>
            </w:r>
            <w:r>
              <w:rPr/>
              <w:t xml:space="preserve">okolicznościowy, dyplom, znaczek okolicznościowy, czekoladę, </w:t>
              <w:br/>
              <w:t>         a  najlepszym wręczono puchary i upominki. Za masowy udział szkół          wręczono          Puchar   Starosty Jeleniogórskiego. W biegu uczestniczyło          </w:t>
            </w:r>
            <w:r>
              <w:rPr>
                <w:b/>
              </w:rPr>
              <w:t>180</w:t>
            </w:r>
            <w:r>
              <w:rPr/>
              <w:t xml:space="preserve">  dzieci ze   szkół podstawowych oraz młodzież z gimnazjów Powiatu          Jeleniogórskiego.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>- Klubowi Sportowemu Funakoshi Shotokan Karate w Kowarach,</w:t>
              <w:br/>
              <w:t xml:space="preserve">   </w:t>
            </w:r>
            <w:r>
              <w:rPr>
                <w:bCs/>
              </w:rPr>
              <w:t xml:space="preserve">na organizację </w:t>
            </w:r>
            <w:r>
              <w:rPr>
                <w:b/>
                <w:bCs/>
              </w:rPr>
              <w:t xml:space="preserve">,, VI Otwarte Mistrzostwa Powiatu  Jeleniogórskiego    w Karate – Mysłakowice 2010r.     i współzawodnictwo dzieci </w:t>
              <w:br/>
              <w:t xml:space="preserve">   i młodzieży w środowisku wiejskim”, </w:t>
            </w:r>
            <w:r>
              <w:rPr/>
              <w:t xml:space="preserve"> w    wysokości </w:t>
            </w:r>
            <w:r>
              <w:rPr>
                <w:b/>
                <w:bCs/>
              </w:rPr>
              <w:t xml:space="preserve">1.500 zł - </w:t>
            </w:r>
            <w:r>
              <w:rPr/>
              <w:t>umowa nr    10 KFKO/10 z 15 lutego 2010r.,  zadanie zrealizowane i rozliczone </w:t>
              <w:br/>
              <w:t>   w terminie.    Mistrzostwa odbyły się 13    listopada 2010r., udział wzięli     zawodnicy    i    szkoleniowcy     z    klubów   z   Powiatu   Jeleniogórskiego     i województwa Wielopolskiego, ogółem </w:t>
            </w:r>
            <w:r>
              <w:rPr>
                <w:b/>
              </w:rPr>
              <w:t>90</w:t>
            </w:r>
            <w:r>
              <w:rPr/>
              <w:t> uczestników</w:t>
              <w:br/>
              <w:t xml:space="preserve">   oraz na ,, </w:t>
            </w:r>
            <w:r>
              <w:rPr>
                <w:b/>
                <w:bCs/>
              </w:rPr>
              <w:t>II Otwarte Mistrzostwa Polski Karate Shotokan      FSKA”</w:t>
            </w:r>
            <w:r>
              <w:rPr/>
              <w:t xml:space="preserve"> </w:t>
              <w:br/>
              <w:t xml:space="preserve">   w wysokości </w:t>
            </w:r>
            <w:r>
              <w:rPr>
                <w:b/>
                <w:bCs/>
              </w:rPr>
              <w:t xml:space="preserve">1.000 zł - </w:t>
            </w:r>
            <w:r>
              <w:rPr/>
              <w:t xml:space="preserve">umowa nr 11 KFKO/10  z 8 lutego   2010r., które    odbyły się w dniach 26-28 lutego 2010r. w Kowarach. W Mistrzostwach    wzięli    udział zawodnicy i szkoleniowcy z 33 klubów z kraju, ogółem </w:t>
            </w:r>
            <w:r>
              <w:rPr>
                <w:b/>
              </w:rPr>
              <w:t>380</w:t>
            </w:r>
            <w:r>
              <w:rPr/>
              <w:t xml:space="preserve">    uczestników. Zadanie zrealizowane i rozliczone  w  terminie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>-  Uczniowskiemu Klubowi Sportowemu ,, Pałac” w Mysłakowicach,</w:t>
            </w:r>
            <w:r>
              <w:rPr/>
              <w:t xml:space="preserve">  na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,, Mistrzostwa Powiatu Jeleniogórskiego w indywidualnych Biegach     Przełajowych 2010” w wysokości </w:t>
            </w:r>
            <w:r>
              <w:rPr>
                <w:b/>
                <w:bCs/>
              </w:rPr>
              <w:t>1.000 zł</w:t>
            </w:r>
            <w:r>
              <w:rPr/>
              <w:t xml:space="preserve">  -    umowa nr 7 KFKO/10  z 15     lutego 2010r., zadanie zrealizowane i rozliczone w  terminie. Biegi     przełajowe odbyły się w dniu 20 kwietnia 2010r. w Mysłakowicach, </w:t>
              <w:br/>
              <w:t xml:space="preserve">    w zawodach wystartowało </w:t>
            </w:r>
            <w:r>
              <w:rPr>
                <w:b/>
              </w:rPr>
              <w:t xml:space="preserve">266 </w:t>
            </w:r>
            <w:r>
              <w:rPr/>
              <w:t>zawodników i zawodniczek.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>- Klubowi Sportowemu ,, Śnieżka ” Karpacz,</w:t>
            </w:r>
            <w:r>
              <w:rPr/>
              <w:t xml:space="preserve">  na ,, </w:t>
            </w:r>
            <w:r>
              <w:rPr>
                <w:b/>
                <w:bCs/>
              </w:rPr>
              <w:t xml:space="preserve">Cykl zawodów </w:t>
              <w:br/>
              <w:t xml:space="preserve">    w narciarstwie alpejskim dla dzieci i młodzieży ,, Zawody o Laur     Śnieżki     – Karpacz 2010 ”, </w:t>
            </w:r>
            <w:r>
              <w:rPr/>
              <w:t xml:space="preserve">w wysokości </w:t>
            </w:r>
            <w:r>
              <w:rPr>
                <w:b/>
                <w:bCs/>
              </w:rPr>
              <w:t xml:space="preserve">1.500 zł - </w:t>
            </w:r>
            <w:r>
              <w:rPr/>
              <w:t xml:space="preserve"> umowa nr 13     KFKO/10    z 15 lutego    2010r. zadanie zrealizowane i rozliczone </w:t>
              <w:br/>
              <w:t xml:space="preserve">    w terminie.     Zawody odbyły się  w dniach 27- 28 marca 2010r. </w:t>
              <w:br/>
              <w:t>    w Karpaczu, wystartowało </w:t>
            </w:r>
            <w:r>
              <w:rPr>
                <w:b/>
              </w:rPr>
              <w:t>106 </w:t>
            </w:r>
            <w:r>
              <w:rPr/>
              <w:t xml:space="preserve">zawodników i zawodniczek. </w:t>
              <w:b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 xml:space="preserve">-   Aeroklubowi Jeleniogórskiemu,  </w:t>
            </w:r>
            <w:r>
              <w:rPr/>
              <w:t>na</w:t>
            </w:r>
            <w:r>
              <w:rPr>
                <w:b/>
                <w:bCs/>
              </w:rPr>
              <w:t xml:space="preserve">  ,, V. Jubileuszowe Międzynarodowe      Zawody Szybowcowe – Z Pasażerem na Gapę”, </w:t>
            </w:r>
            <w:r>
              <w:rPr>
                <w:bCs/>
              </w:rPr>
              <w:t>w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wysokości </w:t>
            </w:r>
            <w:r>
              <w:rPr>
                <w:b/>
                <w:bCs/>
              </w:rPr>
              <w:t>2.000 zł</w:t>
            </w:r>
            <w:r>
              <w:rPr/>
              <w:t xml:space="preserve">  -      umowa nr 9 KFKO/10 z 22 lutego 2010r., zadanie zrealizowane i rozliczone     w  terminie. Zawody polegały na locie uczestnika zawodów z instruktorem      Aeroklubu Jeleniogórskiego zakończonym lądowaniem na celność. </w:t>
              <w:br/>
              <w:t xml:space="preserve">     W zawodach uczestniczyło ok. </w:t>
            </w:r>
            <w:r>
              <w:rPr>
                <w:b/>
              </w:rPr>
              <w:t>80</w:t>
            </w:r>
            <w:r>
              <w:rPr/>
              <w:t xml:space="preserve"> zawodników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 xml:space="preserve">Na dofinansowanie, organizację i udział Powiatu Jeleniogórskiego </w:t>
              <w:br/>
              <w:t>w ważniejszych przedsięwzięciach w zakresie   upowszechniania kultury fizycznej i sportu  w 2010 roku, wydatkowano w formie  pozakonkursowej lub zakupu usług, kwotę 15.999,99  zł,  którą  przeznaczono na realizację 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 xml:space="preserve">zadania  pn. : ,, </w:t>
            </w:r>
            <w:r>
              <w:rPr>
                <w:b/>
                <w:bCs/>
              </w:rPr>
              <w:t xml:space="preserve">XII Mistrzostwa Świata Karate Shotokan FSKA”- </w:t>
            </w:r>
            <w:r>
              <w:rPr/>
              <w:t>wsparto   </w:t>
            </w:r>
            <w:r>
              <w:rPr>
                <w:b/>
                <w:bCs/>
              </w:rPr>
              <w:t>Klub   Sportowy   Funakoshi Shotokan Karate w    Kowarach,</w:t>
            </w:r>
            <w:r>
              <w:rPr/>
              <w:t xml:space="preserve"> w wysokości </w:t>
            </w:r>
            <w:r>
              <w:rPr>
                <w:b/>
                <w:bCs/>
              </w:rPr>
              <w:t>4.000 zł</w:t>
            </w:r>
            <w:r>
              <w:rPr/>
              <w:t xml:space="preserve">  - umowa nr 15/KFKO/10 z 23 września 2010r. zadanie zrealizowane i rozliczone   w  terminie. Mistrzostwa odbyły się w dniach 23-26 września 2010r. w Kowarach </w:t>
              <w:br/>
              <w:t xml:space="preserve">i w Karpaczu. W imprezie udział wzięli zawodnicy, szkoleniowcy </w:t>
              <w:br/>
              <w:t xml:space="preserve">i działacze z krajów Unii Europejskiej, byłego Związku Radzieckiego, Republiki Południowej Afryki, Stanów Zjednoczonych Ameryki Północnej – ogółem </w:t>
            </w:r>
            <w:r>
              <w:rPr>
                <w:b/>
              </w:rPr>
              <w:t>1500</w:t>
            </w:r>
            <w:r>
              <w:rPr/>
              <w:t xml:space="preserve"> osób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zadania pn.: ,, </w:t>
            </w:r>
            <w:r>
              <w:rPr>
                <w:b/>
                <w:bCs/>
              </w:rPr>
              <w:t xml:space="preserve"> X Jubileuszowy  Międzynarodowy Rajd Kolarskie Miast i Powiatów  Partnerskich Jelenie Góra – Bautzen -  Jablonec  </w:t>
              <w:br/>
              <w:t>,, Razem  w Unii Europejskiej”</w:t>
            </w:r>
            <w:r>
              <w:rPr/>
              <w:t xml:space="preserve">, dofinansowanie kosztów organizacyjnych w kwocie </w:t>
            </w:r>
            <w:r>
              <w:rPr>
                <w:b/>
                <w:bCs/>
              </w:rPr>
              <w:t xml:space="preserve">1.500 zł ( </w:t>
            </w:r>
            <w:r>
              <w:rPr/>
              <w:t xml:space="preserve">wsparto </w:t>
            </w:r>
            <w:r>
              <w:rPr>
                <w:b/>
                <w:bCs/>
              </w:rPr>
              <w:t xml:space="preserve"> Powiatowe Zrzeszenie LZS w Jeleniej Górze)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dofinansowanie produkcji koszulek okolicznościowych na </w:t>
            </w:r>
            <w:r>
              <w:rPr>
                <w:b/>
                <w:bCs/>
              </w:rPr>
              <w:t xml:space="preserve">,,Rajd Gwieździsty” – </w:t>
            </w:r>
            <w:r>
              <w:rPr/>
              <w:t xml:space="preserve">w kwocie </w:t>
            </w:r>
            <w:r>
              <w:rPr>
                <w:b/>
                <w:bCs/>
              </w:rPr>
              <w:t xml:space="preserve"> 3000 zł ( </w:t>
            </w:r>
            <w:r>
              <w:rPr/>
              <w:t xml:space="preserve">wsparto  </w:t>
            </w:r>
            <w:r>
              <w:rPr>
                <w:b/>
                <w:bCs/>
              </w:rPr>
              <w:t>Stowarzyszenie Cyklistów Szklarska Poręba na Dwóch Kółkach)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dofinansowanie do kosztów zakwaterowania i wyżywienia  zawodników uczestniczących w obozie szkoleniowym w Dźwirzynie w dniach 8 – 21 sierpnia 2010r. w kwocie </w:t>
            </w:r>
            <w:r>
              <w:rPr>
                <w:b/>
                <w:bCs/>
              </w:rPr>
              <w:t xml:space="preserve"> 2.999,99 zł ( </w:t>
            </w:r>
            <w:r>
              <w:rPr/>
              <w:t>wsparto</w:t>
            </w:r>
            <w:r>
              <w:rPr>
                <w:b/>
                <w:bCs/>
              </w:rPr>
              <w:t xml:space="preserve"> Uczniowski Klub Sportowy ,, OLIMPIJCZYK” Sosnówka),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zakup sprzętu sportowego tytułem nagrody w konkursie Fair Play za kwotę </w:t>
            </w:r>
            <w:r>
              <w:rPr>
                <w:b/>
                <w:bCs/>
              </w:rPr>
              <w:t xml:space="preserve">500 zł, </w:t>
            </w:r>
            <w:r>
              <w:rPr/>
              <w:t>dla</w:t>
            </w:r>
            <w:r>
              <w:rPr>
                <w:b/>
                <w:bCs/>
              </w:rPr>
              <w:t xml:space="preserve"> Uczniowskiego  Klubu  Sportowego Sosnówka,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dofinansowanie zabezpieczenia medycznego podczas  ,, </w:t>
            </w:r>
            <w:r>
              <w:rPr>
                <w:b/>
                <w:bCs/>
              </w:rPr>
              <w:t xml:space="preserve">Górskich Mistrzostw Polski w kolarstwie  szosowym w dniach 10 – 11 lipca </w:t>
              <w:br/>
              <w:t xml:space="preserve">2010 r., </w:t>
            </w:r>
            <w:r>
              <w:rPr/>
              <w:t xml:space="preserve">w kwocie </w:t>
            </w:r>
            <w:r>
              <w:rPr>
                <w:b/>
                <w:bCs/>
              </w:rPr>
              <w:t xml:space="preserve">3.000 zł ( </w:t>
            </w:r>
            <w:r>
              <w:rPr/>
              <w:t xml:space="preserve">wsparto </w:t>
            </w:r>
            <w:r>
              <w:rPr>
                <w:b/>
                <w:bCs/>
              </w:rPr>
              <w:t xml:space="preserve">Izersko – Karkonoskie Towarzystwo Kolarsko Narciarskie),  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 xml:space="preserve">dofinansowanie do zakupu pucharów w </w:t>
            </w:r>
            <w:r>
              <w:rPr>
                <w:b/>
                <w:bCs/>
              </w:rPr>
              <w:t xml:space="preserve"> VIII Biegu Górskim </w:t>
              <w:br/>
              <w:t xml:space="preserve">,,  Do Dobrego Źródła”, </w:t>
            </w:r>
            <w:r>
              <w:rPr/>
              <w:t xml:space="preserve">w kwocie </w:t>
            </w:r>
            <w:r>
              <w:rPr>
                <w:b/>
                <w:bCs/>
              </w:rPr>
              <w:t xml:space="preserve">1.000 zł ( </w:t>
            </w:r>
            <w:r>
              <w:rPr/>
              <w:t xml:space="preserve">wsparto </w:t>
            </w:r>
            <w:r>
              <w:rPr>
                <w:b/>
                <w:bCs/>
              </w:rPr>
              <w:t>Stowarzyszenie Miłośników Sosnówki).</w:t>
            </w:r>
          </w:p>
        </w:tc>
      </w:tr>
      <w:tr>
        <w:trPr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mocja powiatu,</w:t>
            </w:r>
            <w:r>
              <w:rPr>
                <w:b w:val="false"/>
                <w:bCs w:val="false"/>
                <w:sz w:val="24"/>
                <w:szCs w:val="24"/>
              </w:rPr>
              <w:t xml:space="preserve"> poprzez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masowe imprezy turystyczno-krajoznawcze dla dzieci i młodzieży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organizację i popularyzację imprez turystyczno – krajoznawczych o charakterze powiatowym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Wydział Promocji, Turystyki i Sportu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Udzielono wsparcia finansowego 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) Polskiemu Towarzystwu  Schronisk Młodzieżowych  Zarząd  Oddziału Ziemi Jeleniogórskiej,  w kwocie 7.000 zł, </w:t>
            </w:r>
            <w:r>
              <w:rPr/>
              <w:t xml:space="preserve"> w formie zlecenia wykonania - organizacji i przeprowadzenia n/w zadań, pn.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780" w:right="0" w:hanging="360"/>
              <w:jc w:val="both"/>
              <w:rPr/>
            </w:pPr>
            <w:r>
              <w:rPr/>
              <w:t xml:space="preserve">,,  Rajd Dziatwy Szkolnej ,, Piechotka 2010”, w wysokości </w:t>
            </w:r>
            <w:r>
              <w:rPr>
                <w:b/>
              </w:rPr>
              <w:t>4.500 zł</w:t>
            </w:r>
            <w:r>
              <w:rPr/>
              <w:t xml:space="preserve"> na organizację największej w powiecie jeleniogórskim imprezy turystycznej dla dzieci i młodzieży,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780" w:right="0" w:hanging="360"/>
              <w:jc w:val="both"/>
              <w:rPr/>
            </w:pPr>
            <w:r>
              <w:rPr/>
              <w:t xml:space="preserve">Doroczne podsumowanie sezonu turystycznego i ekologicznego , </w:t>
              <w:br/>
              <w:t xml:space="preserve">w wysokości </w:t>
            </w:r>
            <w:r>
              <w:rPr>
                <w:b/>
              </w:rPr>
              <w:t>1.500 zł</w:t>
            </w:r>
            <w:r>
              <w:rPr/>
              <w:t xml:space="preserve">, umowa nr 03/TKO/10,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ind w:left="780" w:right="0" w:hanging="360"/>
              <w:jc w:val="both"/>
              <w:rPr/>
            </w:pPr>
            <w:r>
              <w:rPr/>
              <w:t>Ogólnopolski Konkurs Współzawodnictwa Szkolnych Schronisk Młodzieżowych –w wysokości 1.000 zł, umowa nr 02/TKO/10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) </w:t>
            </w:r>
            <w:r>
              <w:rPr>
                <w:b/>
                <w:bCs/>
              </w:rPr>
              <w:t xml:space="preserve">Polskiemu Towarzystwu Turystyczno- Krajoznawczemu Oddział w Jeleniej Górze,  w kwocie  8.000 zł, </w:t>
            </w:r>
            <w:r>
              <w:rPr/>
              <w:t>umowa nr 01/T/2010 z dnia 25 lutego 2010r. w formie zlecania wykonania n/w zadań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 V Finał Ogólnopolskiego Rajdu Motorowego,, Szlakiem Klasztorów </w:t>
              <w:br/>
              <w:t xml:space="preserve">i Sanktuariów Jelenia Góra” , w wysokości </w:t>
            </w:r>
            <w:r>
              <w:rPr>
                <w:b/>
              </w:rPr>
              <w:t>300 zł</w:t>
            </w:r>
            <w:r>
              <w:rPr/>
              <w:t xml:space="preserve">. W Rajdzie uczestniczyły 23 zespoły – </w:t>
            </w:r>
            <w:r>
              <w:rPr>
                <w:b/>
              </w:rPr>
              <w:t xml:space="preserve">63 </w:t>
            </w:r>
            <w:r>
              <w:rPr/>
              <w:t>uczestników, podczas rajdów udokumentowano zwiedzenie 1477 obiektów zabytkowych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 Rajd na Raty -  40. edycja pieszych   wycieczek krajoznawczych </w:t>
              <w:br/>
              <w:t xml:space="preserve">z przewodnikiem – Sudety, w wysokości </w:t>
            </w:r>
            <w:r>
              <w:rPr>
                <w:b/>
              </w:rPr>
              <w:t>1.000 zł</w:t>
            </w:r>
            <w:r>
              <w:rPr/>
              <w:t xml:space="preserve"> . W rajdzie uczestniczyło </w:t>
            </w:r>
            <w:r>
              <w:rPr>
                <w:b/>
              </w:rPr>
              <w:t xml:space="preserve">1592 </w:t>
            </w:r>
            <w:r>
              <w:rPr/>
              <w:t>turystów, ogółem odbyły się 44 wycieczki – trasy piesze o długości od 13 do 19 km, które przebiegały prze najciekawsze miejsca Powiatu Jeleniogórskiego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Wycieczki rowerowe z przewodnikiem ,, Relaks z rowerem ”– XIII edycja  – Sudety Zachodnie, w wysokości </w:t>
            </w:r>
            <w:r>
              <w:rPr>
                <w:b/>
              </w:rPr>
              <w:t>400 zł</w:t>
            </w:r>
            <w:r>
              <w:rPr/>
              <w:t xml:space="preserve">. Zorganizowano 9 wycieczek </w:t>
              <w:br/>
              <w:t xml:space="preserve">w dniach 25.04;9.05;13,06;10-17.07;29.08;26.09;10.10 i 14.11. 2010r. </w:t>
              <w:br/>
              <w:t xml:space="preserve">W wycieczkach wzięło udział </w:t>
            </w:r>
            <w:r>
              <w:rPr>
                <w:b/>
              </w:rPr>
              <w:t>83</w:t>
            </w:r>
            <w:r>
              <w:rPr/>
              <w:t xml:space="preserve"> rowerzystów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 Z kijkami za pan brat” – wycieczki z przewodnikiem i kijkami – II edycja- Sudety Zachodnie , w wysokości  </w:t>
            </w:r>
            <w:r>
              <w:rPr>
                <w:b/>
              </w:rPr>
              <w:t>300 zł.</w:t>
            </w:r>
            <w:r>
              <w:rPr/>
              <w:t xml:space="preserve"> Przeprowadzono </w:t>
              <w:br/>
              <w:t xml:space="preserve">7 wycieczek, w których uczestniczyły </w:t>
            </w:r>
            <w:r>
              <w:rPr>
                <w:b/>
              </w:rPr>
              <w:t>52</w:t>
            </w:r>
            <w:r>
              <w:rPr/>
              <w:t xml:space="preserve"> osoby. Na zakończenie odbył się konkurs wiedzy krajoznawczej ze znajomości przebytych tras;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,, Krajoznawcze spacery” – I edycja – Sudety</w:t>
            </w:r>
            <w:r>
              <w:rPr>
                <w:b/>
              </w:rPr>
              <w:t xml:space="preserve"> , </w:t>
            </w:r>
            <w:r>
              <w:rPr/>
              <w:t>w wysokości</w:t>
            </w:r>
            <w:r>
              <w:rPr>
                <w:b/>
              </w:rPr>
              <w:t xml:space="preserve"> 200 zł.</w:t>
            </w:r>
            <w:r>
              <w:rPr/>
              <w:t xml:space="preserve"> Przeprowadzono 5  wycieczek, w których uczestniczyło </w:t>
            </w:r>
            <w:r>
              <w:rPr>
                <w:b/>
              </w:rPr>
              <w:t>135</w:t>
            </w:r>
            <w:r>
              <w:rPr/>
              <w:t xml:space="preserve"> osób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55 Ogólnopolski Rajd Narciarski Karkonosze 2010” – Karkonosze, </w:t>
              <w:br/>
              <w:t xml:space="preserve">w wysokości </w:t>
            </w:r>
            <w:r>
              <w:rPr>
                <w:b/>
              </w:rPr>
              <w:t>900 zł.</w:t>
            </w:r>
            <w:r>
              <w:rPr/>
              <w:t xml:space="preserve"> Przeprowadzono trzy trasy narciarskie, w rajdzie uczestniczyło </w:t>
            </w:r>
            <w:r>
              <w:rPr>
                <w:b/>
              </w:rPr>
              <w:t xml:space="preserve">37 </w:t>
            </w:r>
            <w:r>
              <w:rPr/>
              <w:t>osób na  trasach siedmiodniowych, każda trasa liczyła 115 k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XIII Ogólnopolskie  Marsze na Orientację ,, Puchar Wagarowicza”- Siedlęcin, w wysokości </w:t>
            </w:r>
            <w:r>
              <w:rPr>
                <w:b/>
              </w:rPr>
              <w:t>900 zł.</w:t>
            </w:r>
            <w:r>
              <w:rPr/>
              <w:t xml:space="preserve"> Impreza poprzedzona była pracami przygotowawczymi w terenie – prace kartograficzne; w imprezie uczestniczyło </w:t>
            </w:r>
            <w:r>
              <w:rPr>
                <w:b/>
              </w:rPr>
              <w:t>235</w:t>
            </w:r>
            <w:r>
              <w:rPr/>
              <w:t xml:space="preserve"> osób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 39 Eliminacje Międzypowiatowe Ogólnopolskiego Młodzieżowego Turnieju Turystyczno – Krajoznawczego – Jeżów Sudecki, w wysokości </w:t>
            </w:r>
            <w:r>
              <w:rPr>
                <w:b/>
              </w:rPr>
              <w:t>700 zł</w:t>
            </w:r>
            <w:r>
              <w:rPr/>
              <w:t xml:space="preserve"> , w eliminacjach wzięło udział 62 uczestników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 VIII Międzynarodowy Rajd Wielodyscyplinowy Bóbr-2010 ” – Janowice Wielkie, w wysokości </w:t>
            </w:r>
            <w:r>
              <w:rPr>
                <w:b/>
              </w:rPr>
              <w:t>800 zł</w:t>
            </w:r>
            <w:r>
              <w:rPr/>
              <w:t xml:space="preserve">. Zadanie zostało zrealizowane w dniach 22 </w:t>
              <w:br/>
              <w:t xml:space="preserve">i 23 maja 2010 r. na terenie Rudawskiego Parku Krajobrazowego, udział wzięło </w:t>
            </w:r>
            <w:r>
              <w:rPr>
                <w:b/>
              </w:rPr>
              <w:t xml:space="preserve">132 </w:t>
            </w:r>
            <w:r>
              <w:rPr/>
              <w:t>uczestników i opiekunów oraz 7 organizatorów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,, Szkolenie młodzieży szkolnej – Młodzieżowy Organizator Turystyki”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w wysokości </w:t>
            </w:r>
            <w:r>
              <w:rPr>
                <w:b/>
              </w:rPr>
              <w:t>900 zł.</w:t>
            </w:r>
            <w:r>
              <w:rPr/>
              <w:t xml:space="preserve"> Baza szkolenia znajdowała się w Borowicach, </w:t>
              <w:br/>
              <w:t xml:space="preserve">w szkoleniu wzięło udział </w:t>
            </w:r>
            <w:r>
              <w:rPr>
                <w:b/>
              </w:rPr>
              <w:t xml:space="preserve">27 </w:t>
            </w:r>
            <w:r>
              <w:rPr/>
              <w:t>uczniów – 30 godzin. Zajęcia dotyczyły m.in.: roli animatora przedsięwzięć turystycznych i rekreacyjnych, podstaw pomocy przedmedycznej, organizacji i planowania imprez, a także zajęcia praktyczne – wędrówki z map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,, XXXI Rodzinna Eskapada  w Góry – Góry Izerskie, w wysokości </w:t>
            </w:r>
            <w:r>
              <w:rPr>
                <w:b/>
              </w:rPr>
              <w:t>800</w:t>
            </w:r>
            <w:r>
              <w:rPr/>
              <w:t xml:space="preserve"> zł. Uczestniczyły </w:t>
            </w:r>
            <w:r>
              <w:rPr>
                <w:b/>
              </w:rPr>
              <w:t>52</w:t>
            </w:r>
            <w:r>
              <w:rPr/>
              <w:t xml:space="preserve"> osoby, najmłodsza uczestniczka miała 1,5 roku, </w:t>
              <w:br/>
              <w:t>a najstarsza 77 lat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V Ogólnopolski Rajd Geologiczny Młodzieży Szkolnej – Góry Kaczawskie , w wysokości </w:t>
            </w:r>
            <w:r>
              <w:rPr>
                <w:b/>
              </w:rPr>
              <w:t>800 zł.</w:t>
            </w:r>
            <w:r>
              <w:rPr/>
              <w:t xml:space="preserve"> Rajd odbył się na 3 trasach : dla szkół podstawowych, gimnazjów i szkół ponadgimnazjalnych, uczestniczyło </w:t>
            </w:r>
            <w:r>
              <w:rPr>
                <w:b/>
              </w:rPr>
              <w:t>195</w:t>
            </w:r>
            <w:r>
              <w:rPr/>
              <w:t xml:space="preserve"> osób.</w:t>
            </w:r>
          </w:p>
        </w:tc>
      </w:tr>
      <w:tr>
        <w:trPr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orządku i bezpieczeństwa publicznego oraz przeciwdziałania patologiom społecznym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Udzielono wsparcia finansowego w formie pozakonkursowej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Oddziałowi Powiatowemu  Związku Ochotniczych Straży Pożarnych RP </w:t>
              <w:br/>
              <w:t xml:space="preserve">    w Jeleniej Górze, poprzez współfinansowanie ,, Turnieju Wiedzy Pożarniczej </w:t>
              <w:br/>
              <w:t>   i Konkursu Plastycznego”, w kwocie 820 zł.</w:t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 Współorganizowanie i współfinansowanie – zakup nagród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80" w:right="0" w:hanging="360"/>
              <w:jc w:val="both"/>
              <w:rPr/>
            </w:pPr>
            <w:r>
              <w:rPr/>
              <w:t xml:space="preserve">,, Powiatowy  Turniej   Wiedzy   o   Bezpieczeństwie   Ruchu Drogowego </w:t>
              <w:br/>
              <w:t xml:space="preserve"> i   Postępowania w  Sytuacjach Zagrożeń Kryzysowych ,, MECHANIK 2010”, w kwocie </w:t>
            </w:r>
            <w:r>
              <w:rPr>
                <w:b/>
                <w:bCs/>
              </w:rPr>
              <w:t>1.000 zł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80" w:right="0" w:hanging="360"/>
              <w:jc w:val="both"/>
              <w:rPr/>
            </w:pPr>
            <w:r>
              <w:rPr/>
              <w:t xml:space="preserve">Konkurs ,,  Bezpieczny Maluch” , w kwocie </w:t>
            </w:r>
            <w:r>
              <w:rPr>
                <w:b/>
                <w:bCs/>
              </w:rPr>
              <w:t>1.499,98 zł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80" w:right="0" w:hanging="360"/>
              <w:jc w:val="both"/>
              <w:rPr/>
            </w:pPr>
            <w:r>
              <w:rPr/>
              <w:t xml:space="preserve">Międzynarodowa Olimpiada Bezpieczeństwa Malucha Powiatu Jeleniogórskiego, w wysokości </w:t>
            </w:r>
            <w:r>
              <w:rPr>
                <w:b/>
                <w:bCs/>
              </w:rPr>
              <w:t>971,05 z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Upowszechnianie wiedzy i umiejętności na rzecz obronności państwa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spółorganizowanie i współfinansowanie – zakup  nagród na XV Zawody Sprawnościowo –     Obronne ,, Dąbrówka” Domów Dziecka Miasta Jeleniej Góry  i  Powiatu     Jeleniogórskiego, w kwocie 2.00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atownictwo i ochrona ludności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Udzielono wsparcia finans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 Grupie Regionalnej Górskiego Ochotniczego Pogotowia Ratunkowego </w:t>
              <w:br/>
              <w:t>    w  Jeleniej Górze, poprzez ufundowanie nagród  z okazji ,, Dnia Ratownika     GOPR”, w kwocie 2.400 zł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chrona środowiska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Wydział Ochrony Środowiska </w:t>
              <w:br/>
              <w:t>i Rolnictwa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Nie zlecono realizacji żadnych zadań. </w:t>
            </w:r>
          </w:p>
        </w:tc>
      </w:tr>
      <w:tr>
        <w:trPr>
          <w:trHeight w:val="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mocja zatrudnienia i aktywizacja zawodowa osób pozostających bez pracy.</w:t>
              <w:b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owiatow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Urząd Pracy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w Jeleniej Górze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owiatowy Urząd Pracy w Jeleniej Górze w 2010 roku współpracował między innymi z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24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</w:rPr>
              <w:t>Stowarzyszeniem Rozwoju Przedsiębiorczości i Rynku Pracy w Jeleniej Górze</w:t>
            </w:r>
            <w:r>
              <w:rPr/>
              <w:t xml:space="preserve">, które w wyniku udziału w postępowaniach prowadzonych przez Powiatowy Urząd Pracy, w oparciu o ustawę Prawo Zamówień Publicznych, realizowało następujące szkolenia grupowe dla  </w:t>
            </w:r>
            <w:r>
              <w:rPr>
                <w:b/>
                <w:bCs/>
              </w:rPr>
              <w:t>70</w:t>
            </w:r>
            <w:r>
              <w:rPr/>
              <w:t xml:space="preserve"> osób bezrobotnych, za łączną kwotę </w:t>
            </w:r>
            <w:r>
              <w:rPr>
                <w:b/>
                <w:bCs/>
              </w:rPr>
              <w:t>134 871,50 zł</w:t>
            </w:r>
            <w:r>
              <w:rPr/>
              <w:t xml:space="preserve">  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Grafika komputerowa z projektowaniem stron www 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28" w:right="0" w:hanging="0"/>
              <w:jc w:val="both"/>
              <w:rPr/>
            </w:pPr>
            <w:r>
              <w:rPr/>
              <w:t xml:space="preserve">-  10 osób, w terminie 26.07 -17.08.2010r. na kwotę </w:t>
            </w:r>
            <w:r>
              <w:rPr>
                <w:b/>
              </w:rPr>
              <w:t>8.450</w:t>
            </w:r>
            <w:r>
              <w:rPr/>
              <w:t xml:space="preserve"> z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 xml:space="preserve">Obsługa sekretariatu z podstawami kadr i naliczaniem płac: </w:t>
              <w:br/>
              <w:t xml:space="preserve"> – 6 osób, w terminie 09.06.-22.07.2010r., na kwotę </w:t>
            </w:r>
            <w:r>
              <w:rPr>
                <w:b/>
              </w:rPr>
              <w:t>10.800 z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 xml:space="preserve">Księgowość komputerowa z programami księgowymi: </w:t>
              <w:br/>
              <w:t xml:space="preserve">- 10 osób, w terminie 17.06 – 05.08.2010r na kwotę </w:t>
            </w:r>
            <w:r>
              <w:rPr>
                <w:b/>
              </w:rPr>
              <w:t>19.350zł</w:t>
            </w:r>
            <w:r>
              <w:rPr/>
              <w:t>;</w:t>
              <w:br/>
              <w:t xml:space="preserve">-  6 osób, w terminie 06.09 – 28.10.2010r na kwotę </w:t>
            </w:r>
            <w:r>
              <w:rPr>
                <w:b/>
              </w:rPr>
              <w:t>18.720zł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Kelner :  :</w:t>
              <w:br/>
              <w:t xml:space="preserve"> – 6 osób, w terminie 18.08 – 14.09.2010r., na kwotę </w:t>
            </w:r>
            <w:r>
              <w:rPr>
                <w:b/>
              </w:rPr>
              <w:t>10.620 z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Specjalista ds. projektów unijnych:</w:t>
              <w:br/>
              <w:t xml:space="preserve">- 6 osób, w terminie 04.10 – 26.11.2010r na kwotę </w:t>
            </w:r>
            <w:r>
              <w:rPr>
                <w:b/>
              </w:rPr>
              <w:t>16.596zł</w:t>
            </w:r>
            <w:r>
              <w:rPr/>
              <w:t>;</w:t>
              <w:br/>
              <w:t xml:space="preserve">-  2 osoby, w terminie 27.10 – 16.12.2010r na kwotę </w:t>
            </w:r>
            <w:r>
              <w:rPr>
                <w:b/>
              </w:rPr>
              <w:t>6.000z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Opiekunka do osób starszych z podstawami języka niemieckiego:</w:t>
              <w:br/>
              <w:t xml:space="preserve">- 6 osób, w terminie 23.09 – 10.11.2010r., na kwotę </w:t>
            </w:r>
            <w:r>
              <w:rPr>
                <w:b/>
              </w:rPr>
              <w:t>13.400 zł;</w:t>
            </w:r>
            <w:r>
              <w:rPr/>
              <w:br/>
            </w:r>
            <w:r>
              <w:rPr>
                <w:b/>
                <w:bCs/>
              </w:rPr>
              <w:t xml:space="preserve">-  </w:t>
            </w:r>
            <w:r>
              <w:rPr/>
              <w:t xml:space="preserve">1 osoba, w terminie 26.10 - 06.12.201r., na kwotę </w:t>
            </w:r>
            <w:r>
              <w:rPr>
                <w:b/>
              </w:rPr>
              <w:t>5.100 zł</w:t>
            </w:r>
            <w:r>
              <w:rPr/>
              <w:t>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Specjalista ds. kadr i płac:</w:t>
              <w:br/>
              <w:t xml:space="preserve">1 osoba, w terminie 12.10.- 09.11.2010r., na kwotę </w:t>
            </w:r>
            <w:r>
              <w:rPr>
                <w:b/>
              </w:rPr>
              <w:t>4.800 zł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Kadry i płace z obsługą komputera i urządzeń biurowych:</w:t>
              <w:br/>
              <w:t xml:space="preserve">- 1 osoba, w terminie 27.10.- 29.11.2010r., na kwotę </w:t>
            </w:r>
            <w:r>
              <w:rPr>
                <w:b/>
              </w:rPr>
              <w:t>4.500 zł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Akademia VA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28" w:right="0" w:hanging="0"/>
              <w:jc w:val="both"/>
              <w:rPr/>
            </w:pPr>
            <w:r>
              <w:rPr/>
              <w:t xml:space="preserve">- 1 osoba, w terminie 12.11 – 29.11.2010 r., na kwotę </w:t>
            </w:r>
            <w:r>
              <w:rPr>
                <w:b/>
              </w:rPr>
              <w:t>1.800 zł</w:t>
            </w:r>
            <w:r>
              <w:rPr>
                <w:b/>
                <w:bCs/>
              </w:rPr>
              <w:t>;</w:t>
            </w:r>
            <w:r>
              <w:rPr/>
              <w:t xml:space="preserve">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Kadry i płac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28" w:right="0" w:hanging="0"/>
              <w:jc w:val="both"/>
              <w:rPr/>
            </w:pPr>
            <w:r>
              <w:rPr/>
              <w:t xml:space="preserve">- 4 osoby, w terminie  25.11 – 13.12.2010r. , na kwotę </w:t>
            </w:r>
            <w:r>
              <w:rPr>
                <w:b/>
              </w:rPr>
              <w:t>9.000 z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1428" w:right="0" w:hanging="360"/>
              <w:jc w:val="both"/>
              <w:rPr/>
            </w:pPr>
            <w:r>
              <w:rPr/>
              <w:t>Recepcjonista z podstawami języka niemieckiego;</w:t>
              <w:br/>
              <w:t xml:space="preserve">- 10 osób, w terminie 13.12.2010 – 31.12.2010r., na kwotę </w:t>
            </w:r>
            <w:r>
              <w:rPr>
                <w:b/>
              </w:rPr>
              <w:t>5.735,5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28" w:right="0" w:hanging="0"/>
              <w:jc w:val="both"/>
              <w:rPr/>
            </w:pPr>
            <w:r>
              <w:rPr/>
              <w:t>z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onadto w/w Stowarzyszenie przeprowadziło na zlecenie PUP szkolenie dla członków Powiatowej Rady Zatrudnienia pn.: ,, Partnerstwo lokalne jako jedna z inicjatyw na rzecz rozwoju lokalnego rynku pracy”, które odbyło się w dniach 4-5 listopada 2010r. za kwotę </w:t>
            </w:r>
            <w:r>
              <w:rPr>
                <w:b/>
                <w:bCs/>
              </w:rPr>
              <w:t>16.800 z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28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Stowarzyszeniem  Elektryków Polskich Oddział Jelenia Góra, </w:t>
            </w:r>
            <w:r>
              <w:rPr/>
              <w:t>któr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ealizowało na zlecenie PUP, dokonane w oparciu o art.4 pkt 8 ustawy Prawo Zamówień Publicznych, szkolenia dla </w:t>
            </w:r>
            <w:r>
              <w:rPr>
                <w:b/>
                <w:bCs/>
              </w:rPr>
              <w:t xml:space="preserve">9 </w:t>
            </w:r>
            <w:r>
              <w:rPr/>
              <w:t xml:space="preserve">osób bezrobotnych, na łączną kwotę </w:t>
            </w:r>
            <w:r>
              <w:rPr>
                <w:b/>
                <w:bCs/>
              </w:rPr>
              <w:t>5.040 zł</w:t>
            </w:r>
            <w:r>
              <w:rPr/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>Eksploatacja, dozór i pomiar urządzeń elektroenergetycznych:</w:t>
              <w:br/>
              <w:t xml:space="preserve">- 3 osoby, w terminie 15.11- 02.12.2010r., na kwotę </w:t>
            </w:r>
            <w:r>
              <w:rPr>
                <w:b/>
              </w:rPr>
              <w:t>2.520 zł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>Elektryk z uprawnieniami do 1 kV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440" w:right="0" w:hanging="0"/>
              <w:jc w:val="both"/>
              <w:rPr/>
            </w:pPr>
            <w:r>
              <w:rPr/>
              <w:t xml:space="preserve">- 2 osoby, w terminie  15.11- 02.12.2010r., na kwotę </w:t>
            </w:r>
            <w:r>
              <w:rPr>
                <w:b/>
              </w:rPr>
              <w:t>840 zł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>Elektryk z uprawnieniami do 1kV / powyżej 1kV:</w:t>
              <w:br/>
              <w:t xml:space="preserve">- 4 osoby, w terminie 17.11.-02.12.2010r., na kwotę </w:t>
            </w:r>
            <w:r>
              <w:rPr>
                <w:b/>
              </w:rPr>
              <w:t>1.680 zł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Stowarzyszeniem Księgowych w Polsce Oddział Dolnośląski – Biuro Terenowe Jelenia Góra,</w:t>
            </w:r>
            <w:r>
              <w:rPr/>
              <w:t xml:space="preserve">  któr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ealizowało na zlecenie PUP, dokonane </w:t>
              <w:br/>
              <w:t xml:space="preserve">w oparciu o art.4 pkt 8 ustawy Prawo Zamówień Publicznych, szkolenia dla </w:t>
            </w:r>
            <w:r>
              <w:rPr>
                <w:b/>
                <w:bCs/>
              </w:rPr>
              <w:t>7 </w:t>
            </w:r>
            <w:r>
              <w:rPr/>
              <w:t>osób bezrobotnych, na łączną kwotę </w:t>
            </w:r>
            <w:r>
              <w:rPr>
                <w:b/>
                <w:bCs/>
              </w:rPr>
              <w:t>22.000 zł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Kurs podstaw rachunkowości dla kandydatów na księgowych </w:t>
              <w:br/>
              <w:t>– 7 osób, w terminie 03.11- 10.12.2010r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  </w:t>
            </w:r>
            <w:r>
              <w:rPr>
                <w:b/>
                <w:bCs/>
              </w:rPr>
              <w:t>Jeleniogórskim Stowarzyszeniem Osób Bezrobotnych w Jeleniej Górze,   </w:t>
            </w:r>
            <w:r>
              <w:rPr/>
              <w:t xml:space="preserve">w ramach współpracy pracownicy Urzędu uczestniczyli </w:t>
              <w:br/>
              <w:t xml:space="preserve">w spotkaniu organizowanym przez JSOB w dniu 12 lutego 2010r., </w:t>
              <w:br/>
              <w:t xml:space="preserve">w trakcie którego przedstawiono przepisy w zakresie możliwości ubiegania się przez osoby bezrobotne o środki Funduszu Pracy na założenie lub przystąpienie do istniejącej spółdzielni socjalnej, poinformowano o innych formach finansowanych przez Urząd oraz odpowiadali na pytania zadawane przez bezrobotnych. Kolejne spotkanie miało miejsce w siedzibie Urzędu w dniu 10 marca 2010r. i dotyczyło omówienia w szczegółach zasad ubiegania się o środki na założenie spółdzielni socjalnej ,,Jelonek”. </w:t>
              <w:br/>
              <w:t xml:space="preserve">W późniejszych terminach odbyły się kilkakrotnie podobne spotkania </w:t>
              <w:br/>
              <w:t xml:space="preserve">z    osobami    zamierzającymi    skorzystać    ze   środków  Funduszu Pracy na ten cel.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Zrzeszeniem Handlu i Usług w Jeleniej Górze – </w:t>
            </w:r>
            <w:r>
              <w:rPr/>
              <w:t>przedstawiciele Zrzeszenia uczestniczyli w spotkaniach  organizowanych i prowadzonych przez pracowników Urzędu z osobami bezrobotnymi zamierzającymi ubiegać się o środki z Funduszu Pracy i EFS na podjęcie działalności gospodarczej. W trakcie spotkań informowali bezrobotnych o możliwości skorzystania bezpłatnie z porad udzielanych przez członka Zrzeszenia</w:t>
              <w:br/>
              <w:t xml:space="preserve"> w zakresie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>Procedury rozpoczęcia działalności gospodarczej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>Ogólnych informacji dotyczących podatków i składek ZUS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chem Rzemiosł Różnych i Przedsiębiorców w Jeleniej Górze – </w:t>
            </w:r>
            <w:r>
              <w:rPr/>
              <w:t>organizowanie wspólnych spotkań, na których omawiano zasady organizowania i finansowania przygotowania zawodowego dorosłych oraz szkoleń dla bezrobotnych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</w:rPr>
              <w:t xml:space="preserve">Polskim Towarzystwem Walki z Kalectwem Oddział Terenowy </w:t>
              <w:br/>
              <w:t xml:space="preserve">w Jeleniej Górze – </w:t>
            </w:r>
            <w:r>
              <w:rPr/>
              <w:t>współpraca polegała między innymi na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 xml:space="preserve">organizowaniu wspólnych spotkań, w trakcie których omawiano sytuację osób niepełnosprawnych na lokalnym rynku pracy oraz formy wsparcia przewidziane ustawą o rehabilitacji zawodowej </w:t>
              <w:br/>
              <w:t>i społecznej oraz zatrudnianiu osób niepełnosprawnych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ind w:left="1440" w:right="0" w:hanging="360"/>
              <w:jc w:val="both"/>
              <w:rPr/>
            </w:pPr>
            <w:r>
              <w:rPr/>
              <w:t xml:space="preserve">prowadzeniu przez doradców zawodowych Urzędu zajęć </w:t>
              <w:br/>
              <w:t>w warsztatach terapii zajęciowej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onadto: </w:t>
              <w:br/>
              <w:t xml:space="preserve">               Urząd w ramach współpracy przekazywał instytucjom pozarządowym informacje dotyczące sytuacji panującej na lokalnym rynku pracy oraz  realizowanych programach w zakresie aktywizacji zawodowej osób bezrobotnych,  w tym osób niepełnosprawnych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bidi w:val="0"/>
        <w:ind w:left="-900" w:right="0" w:hanging="0"/>
        <w:jc w:val="both"/>
        <w:rPr/>
      </w:pPr>
      <w:r>
        <w:rPr>
          <w:b/>
          <w:bCs/>
        </w:rPr>
        <w:t>W 2010 roku Powiat Jeleniogórski współpracował z 40  organizacjami, z tego: 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-180" w:right="0" w:hanging="360"/>
        <w:jc w:val="both"/>
        <w:rPr/>
      </w:pPr>
      <w:r>
        <w:rPr>
          <w:b/>
          <w:bCs/>
        </w:rPr>
        <w:t>Organizacje pozarządowe - 33 ;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Karkonoski Sejmik Osób Niepełnosprawnych w Jeleniej Górze,</w:t>
      </w:r>
    </w:p>
    <w:p>
      <w:pPr>
        <w:pStyle w:val="ListParagraph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 Związek Niewidomych Okręg Dolnośląski, Koło w Jeleniej Górze,</w:t>
      </w:r>
    </w:p>
    <w:p>
      <w:pPr>
        <w:pStyle w:val="ListParagraph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 Związek Głuchych Okręg Dolnośląski, Koło Terenowe  w Jeleniej Górze,</w:t>
      </w:r>
    </w:p>
    <w:p>
      <w:pPr>
        <w:pStyle w:val="ListParagraph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Karkonoski Klub Amazonek w Jeleniej Górze,</w:t>
      </w:r>
    </w:p>
    <w:p>
      <w:pPr>
        <w:pStyle w:val="ListParagraph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 Związek Emerytów, Rencistów i Inwalidów, Zarząd Rejonowy 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Towarzystwo Chorych na Stwardnienie Rozsiane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e Towarzystwo Walki z Kalectwem Oddział Terenowy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Osób Przewlekle Chorych ,,Pomocna Dłoń”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Teatralne  ,,TEATR CINEMA” w Michałowicach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,, Mieszkańcy Gminie” w Janowicach Wielkich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Towarzystwo Przyjaciół Rybnicy w Rybnicy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Fundacja Dominium Łomnica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wiatowe Zrzeszenie Ludowe Zespoły Sportowe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wiatowy Szkolny Związek Sportowy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Klub Sportowy Funakoshi Shotokan Karate w Kowarach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 xml:space="preserve">Klub Sportowy  ,, Śnieżka” Karpacz, 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Gminne Zrzeszenie Ludowe Zespoły Sportowe  w Mysłakowicach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Uczniowski  Klub Sportowy  ,, OLIMPIJCZYK” w Sosnówce, 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Uczniowski Klub Sportowy ,, Pałac” w Mysłakowicach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Uczniowski  Klub Sportowy  ,, KAMIEŃCZYK” , 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Cyklistów Szklarska Poręba na Dwóch Kółkach w Szklarskiej Porębi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Izersko – Karkonoskie Towarzystwo Kolarsko-Narciarskie 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Aeroklub Jeleniogórski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Miłośników Sosnówki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e Towarzystwo Schronisk Młodzieżowych Zarząd Oddziału Ziemi Jeleniogórskiej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Polskie Towarzystwo Turystyczno - Krajoznawcze Oddział Sudety Zachodnie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Grupa Regionalna Górskie Ochotnicze Pogotowie Ratunkowe w Jeleniej 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Oddział Powiatowy Zarządu Ochotniczej Straży Pożarnej RP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Rozwoju Przedsiębiorczości i Rynku Pracy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Stowarzyszenie Księgowych w Polsce Oddział Dolnośląski – Biuro Terenowe Jelenie Góra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Jeleniogórskie Stowarzyszenie Osób Bezrobotnych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Zrzeszenie Handlu i Usług w jeleniej Górze,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068" w:right="0" w:hanging="360"/>
        <w:jc w:val="both"/>
        <w:rPr/>
      </w:pPr>
      <w:r>
        <w:rPr/>
        <w:t>Cech Rzemiosł Różnych i Przedsiębiorców w Jeleniej Górze,</w:t>
      </w:r>
    </w:p>
    <w:p>
      <w:pPr>
        <w:pStyle w:val="Normal"/>
        <w:widowControl w:val="false"/>
        <w:bidi w:val="0"/>
        <w:ind w:left="70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bidi w:val="0"/>
        <w:ind w:left="-180" w:right="0" w:hanging="360"/>
        <w:jc w:val="both"/>
        <w:rPr/>
      </w:pPr>
      <w:r>
        <w:rPr>
          <w:b/>
          <w:bCs/>
        </w:rPr>
        <w:t>Podmiot, o którym mowa w art. 3 ust. 3 ustawy – 1 :</w:t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1080" w:right="0" w:hanging="360"/>
        <w:jc w:val="both"/>
        <w:rPr/>
      </w:pPr>
      <w:r>
        <w:rPr/>
        <w:t>Zgromadzenie   Sióstr   Służebniczek    Najświętszej   Marii   Panny   Niepokalanie   Poczętej  w Szklarskiej Porębie.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-180" w:right="0" w:hanging="360"/>
        <w:jc w:val="both"/>
        <w:rPr/>
      </w:pPr>
      <w:r>
        <w:rPr>
          <w:b/>
          <w:bCs/>
        </w:rPr>
        <w:t xml:space="preserve">Jednostki organizacyjne podległe administracji publicznej lub przez nie nadzorowane – 6 </w:t>
      </w:r>
      <w:r>
        <w:rPr>
          <w:sz w:val="20"/>
          <w:szCs w:val="20"/>
        </w:rPr>
        <w:t>( beneficjenci,</w:t>
      </w:r>
      <w:r>
        <w:rPr/>
        <w:t xml:space="preserve"> </w:t>
      </w:r>
      <w:r>
        <w:rPr>
          <w:sz w:val="20"/>
          <w:szCs w:val="20"/>
        </w:rPr>
        <w:t xml:space="preserve">na podstawie art. 11 ust. 3 ustawy o działalności pożytku  publicznego i o wolontariacie, w brzemieniu obowiązującym do 11 marca 2010 r.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Gminny Ośrodek Kultury w Mysłakowic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Filharmonia Dolnośląska w Jeleniej Górz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Muzeum Karkonoskie w Jeleniej Górz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Muzeum Przyrodnicze w Jeleniej Górz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Biuro Wystaw Artystycznych w Jeleniej Górz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Młodzieżowy Dom Kultury w Jeleniej Górze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W trakcie roku organizacje pozarządowe oraz podmioty, o których mowa w art. 3 ust. 3 ustawy z 24 kwietnia 2003 r. o działalności pożytku  publicznego i o wolontariacie, nie zgłaszały  uwag i propozycji, dotyczących funkcjonowania przedmiotowego Programu  współprac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porządzi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Barbara Iwu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orient="landscape" w:w="16838" w:h="11906"/>
      <w:pgMar w:left="1259" w:right="816" w:gutter="0" w:header="1077" w:top="158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51060</wp:posOffset>
              </wp:positionH>
              <wp:positionV relativeFrom="paragraph">
                <wp:posOffset>1714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5pt;mso-position-vertical-relative:text;margin-left:7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-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364</Words>
  <Characters>32361</Characters>
  <CharactersWithSpaces>28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1:00Z</dcterms:created>
  <dc:creator>Admin</dc:creator>
  <dc:description/>
  <dc:language>en-US</dc:language>
  <cp:lastModifiedBy/>
  <cp:lastPrinted>2011-03-07T09:19:00Z</cp:lastPrinted>
  <dcterms:modified xsi:type="dcterms:W3CDTF">2011-03-07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