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WYKAZ UCZNIOWSKICH KLUBÓW  SPORTOWYCH</w:t>
      </w:r>
    </w:p>
    <w:p>
      <w:pPr>
        <w:pStyle w:val="Tytu5"/>
        <w:spacing w:before="0" w:after="0"/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DZIAŁAJĄCYCH NA TERENIE POWIATU JELENIOGÓRSKIEGO</w:t>
      </w:r>
    </w:p>
    <w:p>
      <w:pPr>
        <w:pStyle w:val="Standard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tan na dzień 30.12.2018 r.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Arial" w:hAnsi="Arial" w:cs="Arial"/>
          <w:color w:val="000000"/>
          <w:sz w:val="4"/>
          <w:szCs w:val="18"/>
        </w:rPr>
      </w:pPr>
      <w:r>
        <w:rPr>
          <w:rFonts w:cs="Arial" w:ascii="Arial" w:hAnsi="Arial"/>
          <w:color w:val="000000"/>
          <w:sz w:val="4"/>
          <w:szCs w:val="18"/>
        </w:rPr>
      </w:r>
    </w:p>
    <w:tbl>
      <w:tblPr>
        <w:tblW w:w="9220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5400"/>
        <w:gridCol w:w="1800"/>
        <w:gridCol w:w="142"/>
        <w:gridCol w:w="1543"/>
      </w:tblGrid>
      <w:tr>
        <w:trPr/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ytu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azwa  i adres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ezes/Dyrektor/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zewodniczący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Telefon, faks,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telefaks, e-mail</w:t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001 Uczniowski Klub Sportowy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limpijczyk” przy Szkole Podstawowej w Sosnówce</w:t>
            </w:r>
          </w:p>
          <w:p>
            <w:pPr>
              <w:pStyle w:val="Standard"/>
              <w:spacing w:before="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. Strażacka 7,58-564 Sosnówka</w:t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Zębik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61-02-85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1-07-33</w:t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024 Uczniowski Klub Sportowy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zelec”</w:t>
            </w:r>
          </w:p>
          <w:p>
            <w:pPr>
              <w:pStyle w:val="Standard"/>
              <w:spacing w:before="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35 Miłków, ul. Szkolna 94</w:t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sztof Kędroń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61-02-55</w:t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38 Uczniowski Klub Sportowy „Szrenica”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y Szkole Podstawowej nr 1</w:t>
            </w:r>
          </w:p>
          <w:p>
            <w:pPr>
              <w:pStyle w:val="Standard"/>
              <w:spacing w:before="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 Szklarskiej Porębie 58-580, ul. 1 Maja 32</w:t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ek Kapucki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17-23-88</w:t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026 Uczniowski Klub Sportowy „Łomnica”</w:t>
            </w:r>
          </w:p>
          <w:p>
            <w:pPr>
              <w:pStyle w:val="Standard"/>
              <w:spacing w:before="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31 Łomnica, ul. Świerczewskiego 160</w:t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usz Rybacki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13-02-56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3-06-36</w:t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126/5 Ludowy Uczniowski Klub Sportowy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kolik” przy Szkole Podstawowej nr 5</w:t>
            </w:r>
          </w:p>
          <w:p>
            <w:pPr>
              <w:pStyle w:val="Standard"/>
              <w:spacing w:before="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 Kowarach 58-530, ul. Górna 2</w:t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zej Bierowski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18-25-81</w:t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012 Uczniowski Klub Sportowy „Śnieżynka”</w:t>
            </w:r>
          </w:p>
          <w:p>
            <w:pPr>
              <w:pStyle w:val="Standard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40 Karpacz, ul. Konstytucji 3 Maja 67/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3880981"/>
            <w:r>
              <w:rPr>
                <w:rFonts w:cs="Arial" w:ascii="Arial" w:hAnsi="Arial"/>
                <w:color w:val="000000"/>
                <w:sz w:val="18"/>
                <w:szCs w:val="18"/>
              </w:rPr>
              <w:t>tel. 761-94-30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1-94-97</w:t>
            </w:r>
            <w:bookmarkEnd w:id="0"/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027 Uczniowski Klub Sportowy “Krokus”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y Szkole Podstawowej nr 1</w:t>
            </w:r>
          </w:p>
          <w:p>
            <w:pPr>
              <w:pStyle w:val="Standard"/>
              <w:spacing w:before="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 Piechowicach 58-575, ul. Szkolna 6</w:t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alia Taterka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61-23-32</w:t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028 Uczniowski Klub Piłki Ręcznej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y Szkole Podstawowej nr 2</w:t>
            </w:r>
          </w:p>
          <w:p>
            <w:pPr>
              <w:pStyle w:val="Standard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 Piechowicach 58-575, ul. Tysiąclecia 28</w:t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iusz Jarosz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55-37-59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1-10-21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1-73-55</w:t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003 Uczniowski Klub Sportowy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RPATIA”</w:t>
            </w:r>
          </w:p>
          <w:p>
            <w:pPr>
              <w:pStyle w:val="Standard"/>
              <w:spacing w:before="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40 Karpacz, ul. Obrońców Pokoju 1</w:t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jan Szpila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61-92-50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 761-62-18</w:t>
            </w:r>
          </w:p>
        </w:tc>
      </w:tr>
      <w:tr>
        <w:trPr/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008 Uczniowski Klub Sportowy „PAŁAC”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koła Podstawowa w Mysłakowicach</w:t>
            </w:r>
          </w:p>
          <w:p>
            <w:pPr>
              <w:pStyle w:val="Standard"/>
              <w:spacing w:before="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33 Mysłakowice, ul. Sułkowskiego 1</w:t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egorz Kuczaj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l. 713-13-03</w:t>
            </w:r>
          </w:p>
        </w:tc>
      </w:tr>
      <w:tr>
        <w:trPr>
          <w:trHeight w:val="288" w:hRule="atLeast"/>
          <w:cantSplit w:val="true"/>
        </w:trPr>
        <w:tc>
          <w:tcPr>
            <w:tcW w:w="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zartekstu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002 Uczniowski Klub Sportowy „Hot - Tur”</w:t>
            </w:r>
          </w:p>
          <w:p>
            <w:pPr>
              <w:pStyle w:val="Obszartekstu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rowice 18, 58-564 Sosnówka</w:t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ens Grzesik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l. 761-07-06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61-06-80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l./fax 761-95-15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napToGrid w:val="false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005 Uczniowski Klub Sportowy „Graf - Ski”</w:t>
            </w:r>
          </w:p>
          <w:p>
            <w:pPr>
              <w:pStyle w:val="Obszartekstu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80 Szklarska Poręba, ul. Odrodzenia 8a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isław Woźniak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17-32-23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006 Uczniowski Klub Sportowy „Sosnówka”</w:t>
            </w:r>
          </w:p>
          <w:p>
            <w:pPr>
              <w:pStyle w:val="Obszartekstu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mnazjum Gminne w Sosnówce</w:t>
            </w:r>
          </w:p>
          <w:p>
            <w:pPr>
              <w:pStyle w:val="Obszartekstu"/>
              <w:spacing w:before="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64 Sosnówka, ul. Szkolna 5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ora Zienkiewicz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61-07-03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r 010 Uczniowski Klub Sportowy </w:t>
            </w:r>
          </w:p>
          <w:p>
            <w:pPr>
              <w:pStyle w:val="Obszartekstu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klarska Poręba”</w:t>
            </w:r>
          </w:p>
          <w:p>
            <w:pPr>
              <w:pStyle w:val="Obszartekstu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mnazjum w Szklarskiej Porębie</w:t>
            </w:r>
          </w:p>
          <w:p>
            <w:pPr>
              <w:pStyle w:val="Obszartekstu"/>
              <w:spacing w:before="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80 Szklarska Poręba, ul. Obrońców Pokoju 17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Jaworowska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17-22-0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013 Uczniowski Klub Sportowy „Kamieńczyk”</w:t>
            </w:r>
          </w:p>
          <w:p>
            <w:pPr>
              <w:pStyle w:val="Obszartekstu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80 Szklarska Poręba, ul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ońc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koj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welina Jedziniak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17-22-0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015 Uczniowski Klub Sportowy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AM PODGÓRZYN”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62 Sosnówka, ul. Daszyńskiego 2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ek Sidorowski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 60610873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r 016 Uczniowski Klub Sportowy 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PARKI’</w:t>
            </w:r>
          </w:p>
          <w:p>
            <w:pPr>
              <w:pStyle w:val="Obszartekstu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zy Szkole Podstawowej im. C.D. Friedricha w Kopańcu 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12 Stara Kamienica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 Maczek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. 75-14-264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r 017 Uczniowski Klub Sportowy 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icki-Bike.pl”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33 Kostrzyca, ul. Jeleniogórska 6c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Formicka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6653-20-01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r 018 Uczniowski Klub Sportowy </w:t>
            </w:r>
          </w:p>
          <w:p>
            <w:pPr>
              <w:pStyle w:val="Obszartekstu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koliki” Janowice Wielkie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zy Gminnym Zespole Szkół im. Wandy Rutkiewicz 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20 Janowice Wielkie, ul. Partyzantów 4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rosław 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śniewski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5-15-277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019 Uczniowski Klub Sportowy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zkoła Szachowa „ECOLOGICA” 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21 Jeżów Sudecki, Szybowcowa 8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na Bogucka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napToGrid w:val="false"/>
              <w:spacing w:before="40" w:after="0"/>
              <w:rPr/>
            </w:pPr>
            <w:bookmarkStart w:id="1" w:name="_Hlk3881211"/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r 021 Uczniowski Klub Sportowy 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Śnieżka” Karpacz 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2" w:name="_Hlk388121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40 Karpacz, Konstytucji 3 Maja 67a</w:t>
            </w:r>
            <w:bookmarkEnd w:id="2"/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" w:name="_Hlk3881238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nisław 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_Hlk3881238"/>
            <w:r>
              <w:rPr>
                <w:rFonts w:cs="Arial" w:ascii="Arial" w:hAnsi="Arial"/>
                <w:color w:val="000000"/>
                <w:sz w:val="18"/>
                <w:szCs w:val="18"/>
              </w:rPr>
              <w:t>Gruszczyński</w:t>
            </w:r>
            <w:bookmarkEnd w:id="4"/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" w:name="_Hlk3881277"/>
            <w:r>
              <w:rPr>
                <w:rFonts w:cs="Arial" w:ascii="Arial" w:hAnsi="Arial"/>
                <w:color w:val="000000"/>
                <w:sz w:val="18"/>
                <w:szCs w:val="18"/>
              </w:rPr>
              <w:t>tel. 501-81-82-32</w:t>
            </w:r>
            <w:bookmarkEnd w:id="5"/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bookmarkStart w:id="6" w:name="_Hlk388138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r 022 Uczniowski Ludowy Klub Sportowy 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rkonosze” Stara Kamienica </w:t>
            </w:r>
          </w:p>
          <w:p>
            <w:pPr>
              <w:pStyle w:val="Obszartekstu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zy Zespole Szkół Publicznych w Starej Kamienicy 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12 Stara Kamienica 70</w:t>
            </w:r>
            <w:bookmarkEnd w:id="6"/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sztof Lubera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7" w:name="_Hlk3881433"/>
            <w:r>
              <w:rPr>
                <w:rFonts w:cs="Arial" w:ascii="Arial" w:hAnsi="Arial"/>
                <w:color w:val="000000"/>
                <w:sz w:val="18"/>
                <w:szCs w:val="18"/>
              </w:rPr>
              <w:t>Tel. 506-08-84-01</w:t>
            </w:r>
            <w:bookmarkEnd w:id="7"/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5400"/>
        <w:gridCol w:w="1740"/>
        <w:gridCol w:w="1745"/>
      </w:tblGrid>
      <w:tr>
        <w:trPr/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023 Uczniowski  Klub Sportowy MOKSiAL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zepiór” Szklarska Poręba 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y Miejskim Ośrodku Kultury, Sportu i Aktywności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l. Słowackiego 13 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80 Szklarska Poręb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weł Janczura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5400"/>
        <w:gridCol w:w="1740"/>
        <w:gridCol w:w="1745"/>
      </w:tblGrid>
      <w:tr>
        <w:trPr/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bookmarkStart w:id="8" w:name="_Hlk3881564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r 024 Uczniowski  Klub Sportowy 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mily Tennis Camp” Ściegny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Ściegny 119 </w:t>
            </w:r>
          </w:p>
          <w:p>
            <w:pPr>
              <w:pStyle w:val="Obszartekstu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-540 Karpacz</w:t>
            </w:r>
            <w:bookmarkEnd w:id="8"/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" w:name="_Hlk3881601"/>
            <w:r>
              <w:rPr>
                <w:rFonts w:cs="Arial" w:ascii="Arial" w:hAnsi="Arial"/>
                <w:color w:val="000000"/>
                <w:sz w:val="18"/>
                <w:szCs w:val="18"/>
              </w:rPr>
              <w:t>Piotr Maczuga</w:t>
            </w:r>
            <w:bookmarkEnd w:id="9"/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" w:name="_Hlk3881627"/>
            <w:r>
              <w:rPr>
                <w:rFonts w:cs="Arial" w:ascii="Arial" w:hAnsi="Arial"/>
                <w:color w:val="000000"/>
                <w:sz w:val="18"/>
                <w:szCs w:val="18"/>
              </w:rPr>
              <w:t>Tel. 757618378</w:t>
            </w:r>
          </w:p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" w:name="_Hlk3881627"/>
            <w:r>
              <w:rPr>
                <w:rFonts w:cs="Arial" w:ascii="Arial" w:hAnsi="Arial"/>
                <w:color w:val="000000"/>
                <w:sz w:val="18"/>
                <w:szCs w:val="18"/>
              </w:rPr>
              <w:t>mobil; 501 730 367</w:t>
            </w:r>
            <w:bookmarkEnd w:id="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ytu5">
    <w:name w:val="tytu5"/>
    <w:basedOn w:val="Normal"/>
    <w:qFormat/>
    <w:pPr>
      <w:spacing w:before="280" w:after="280"/>
    </w:pPr>
    <w:rPr/>
  </w:style>
  <w:style w:type="paragraph" w:styleId="Tytu1">
    <w:name w:val="tytu1"/>
    <w:basedOn w:val="Normal"/>
    <w:qFormat/>
    <w:pPr>
      <w:spacing w:before="280" w:after="280"/>
    </w:pPr>
    <w:rPr/>
  </w:style>
  <w:style w:type="paragraph" w:styleId="Obszartekstu">
    <w:name w:val="obszartekst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0:00Z</dcterms:created>
  <dc:creator>Wydz. PTS</dc:creator>
  <dc:description/>
  <cp:keywords/>
  <dc:language>en-US</dc:language>
  <cp:lastModifiedBy>Hajndrych Jarosław</cp:lastModifiedBy>
  <cp:lastPrinted>2009-09-10T08:44:00Z</cp:lastPrinted>
  <dcterms:modified xsi:type="dcterms:W3CDTF">2019-06-18T10:30:00Z</dcterms:modified>
  <cp:revision>2</cp:revision>
  <dc:subject/>
  <dc:title>WYKAZ UCZNIOWSKICH KLUBÓW  SPORTOWYCH</dc:title>
</cp:coreProperties>
</file>