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10 ROK                                                  (w złotych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72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e wykonanie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z tytułu opłat i 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na realizację zadań  bież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Europejskie spotkania ekologiczne -zakup nagród i afisz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konkurs przyrodniczo-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dotacja dla Gminy Jeżów Sudecki na zakup 10 kontenerów typu Igloo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dotacja na „Forum Rolnictwa Ekologicznego na Dolnym Ślask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>f)dotacja na zakup pojemników  do selektywnej zbiórki dla Gminy Janowice Wielk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jeleniogórskiego”- wynagrodzenie za    wykonanie inwentaryzacji stanu lasów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„Sprzątanie zalewu Piechowickiego”- zakup nagród dla uczestników konkursu ekologiczn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zakup usług pozostałych-dofinansowanie  planów urzą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ów na terenie powiatu jeleniogórski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Sprawozdanie z realizacji  Planu gospodarki odpadami powiatu jeleniogórskiego  2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„Prognoza oddziaływania na środowisko  dla projektu  Programu  ochrony środowiska  powiatu jeleniogórskiego na  lata  2008-2011 z perspektywą do roku 2015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opracowanie  opinii dendrologicznej  zabytkowej Alei Lipow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rpnika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szkolenia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7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Termomodernizacja budynku ul. Podchorążych w Jeleniej Górze –opracowanie dokumentacji  projektowo-kosztorysowej  kotłowni gazowej  wraz z instalacją  c.o. aktualizacja  kosztorysów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miany okien, docieplenia dachu ścian-etap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termomodernizacja budynku  ul.Podchorążych II etap-nakłady rzeczowe na termomodernizację  : budowa kotłowni,przyłącza gazowego,wymiana instalacji c.o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>c)Termomodernizacja  w jednostkach organizacyjnych powiat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Dotacja na  zakup mętnościomierza do badań  monitoring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ód dla laboratorium  Delegatury w Jeleniej Górz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tacja na  zakup sprzętu do badań  monitorin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la laboratorium  Delegatury w Jeleniej Górze-zakup  pompy  próżni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łyty grzejn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  -środki pienię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należ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09-11-07T15:23:00Z</cp:lastPrinted>
  <dcterms:modified xsi:type="dcterms:W3CDTF">2009-11-07T14:26:00Z</dcterms:modified>
  <cp:revision>34</cp:revision>
  <dc:subject/>
  <dc:title/>
</cp:coreProperties>
</file>