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0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-49.38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>Szkolne Schronisko Młodzieżowe „Wojtek” w Szklarskiej Porębie- 79.02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-49.385 zł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.719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y uprawnione do prowadzenia placówki opiekuńczo-wychowawczej działalność opiekuńczo-wychowawcza za  dzieci w domu małego dziecka    oraz za  dzieci w pogotowiu opiekuńczym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7.3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/>
      </w:rPr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9-11-07T14:24:00Z</cp:lastPrinted>
  <dcterms:modified xsi:type="dcterms:W3CDTF">2009-11-12T12:37:00Z</dcterms:modified>
  <cp:revision>39</cp:revision>
  <dc:subject/>
  <dc:title/>
</cp:coreProperties>
</file>