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6660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 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211,art.212,art. 214, art.215, art.217, art.222, art.235-237, art. 239, art 258, art 264 ustawy z dnia 27 sierpnia 2009r o finansach publicznych (Dz.U Nr 157, poz.1240) w związku z art.121 ustawy  z dnia 27 sierpnia 2009 roku –Przepisy wprowadzające ustawę o finansach publicznych (Dz.U. nr 157, poz.1241) ,</w:t>
      </w:r>
      <w:r>
        <w:rPr>
          <w:sz w:val="28"/>
          <w:szCs w:val="28"/>
        </w:rPr>
        <w:t>art.41 ust.7 ustawy z dnia 17 maja 1989 r.- Prawo geodezyjne i kartograficzne (Dz.U z 2005 r. Nr 240, poz.2027 z późn. zm.), oraz art. 420 ustawy z dnia 27 kwietnia 2001r.- Prawo ochrony środowiska (Dz. U. z 2008 r. Nr 25, poz.150 z póź. zm.)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/>
        <w:t xml:space="preserve">.1.Ustala  się  dochody budżetu na rok 2010 według ważniejszych  źródeł w wysokości </w:t>
        <w:tab/>
        <w:tab/>
        <w:tab/>
        <w:tab/>
        <w:tab/>
        <w:tab/>
        <w:tab/>
        <w:t xml:space="preserve">     59.080.893 zł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476.71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83.1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pływy włas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7.64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6.48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7.53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14.37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i pomoc finansowa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2.9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1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pozostałych jednostek sektora finansów publicznych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7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i środki pozyskane z innych źródeł na realizację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ogramów i projektów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6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04.1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39.180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/>
        <w:t>Ustala się wydatki budżetu na rok 2010 w wysokości 60.238.473 zł, zgodnie z załącznikiem nr 2 do niniejszej uchwały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167"/>
      </w:tblGrid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173.473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) wydatki jednostek budżetowych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39.950 zł</w:t>
            </w:r>
          </w:p>
        </w:tc>
      </w:tr>
      <w:tr>
        <w:trPr>
          <w:trHeight w:val="161" w:hRule="atLeast"/>
        </w:trPr>
        <w:tc>
          <w:tcPr>
            <w:tcW w:w="7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w tym składki na ubezpieczenie zdrowotn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bezrobotnych i wychowanków placówek opiekuńczo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wychowawczych w kwocie 4.341.566 zł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80.733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9.217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otacje na zadania bieżą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47.319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 świadczenia na rzecz osób fizycznych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2.493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wydatki na programy finansowane z udziałem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środków, o których mowa w art.5 ust.1 pkt 2 i 3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ustawy o finansach publicznych z dnia 27.08.2009 r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w tym na wynagrodzenia i składki od nich naliczan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7.559 zł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711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obsługa dług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0.0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wydatki majątkowe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0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) inwestycje i zakupy inwestycyjne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Ustala się deficyt budżetu powiatu w wysokości  1.157.580 zł, który stanowi 1,96 % planowanych dochod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cyt planuje się sfinansować kredytem długotermin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4.000.000 zł  i rozchody budżetu na kwotę 2.842.420 zł  zgodnie z 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Prognozuje się łączną kwotę długu powiatu na koniec 2010 roku w wysokości 28.912.525 zł, co stanowi 48,94 % dochodów ogółem. Prognozę  kwoty długu powiatu na koniec roku budżetowego 2010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budżetowe w kwocie ogółem – 795.08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rezerwę ogólną na wydatki nieprzewidziane w wysokości </w:t>
        <w:tab/>
        <w:t>1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0,17 % wydatków budżet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ę celową w wysokości </w:t>
        <w:tab/>
        <w:tab/>
        <w:tab/>
        <w:tab/>
        <w:tab/>
        <w:t>695.08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1,15 % wydatków budżetowych,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szkół i placówek oświatowo – wychowawczych</w:t>
        <w:tab/>
      </w:r>
      <w:r>
        <w:rPr>
          <w:i/>
          <w:sz w:val="28"/>
          <w:szCs w:val="28"/>
        </w:rPr>
        <w:t xml:space="preserve"> 665.0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zadania z zakresu zarządzania kryzysowego             </w:t>
        <w:tab/>
        <w:t xml:space="preserve">   </w:t>
      </w:r>
      <w:r>
        <w:rPr>
          <w:i/>
          <w:sz w:val="28"/>
          <w:szCs w:val="28"/>
        </w:rPr>
        <w:t>3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136.482 zł, zgodnie z załącznikiem Nr 5 oraz dochody związane z realizacją tych zadań, podlegające przekazaniu do budżetu państwa w wysokości 1.180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Ustala się dochody i wydatki budżetu na realizacje zadań na podstawie porozumień między jednostkami samorządu terytorialnego w wysokości 7.192.771 zł, w tym dochody i wydatki majątkowe 65.000 zł,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  845.619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w wysokości  845.619 zł,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Ustala się plan przychodów i wydatków Powiatowego Funduszu Ochrony Środowiska i Gospodarki Wodnej, zgodnie z załącznikiem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Ustala się plan przychodów i  wydatków  Powiatowego Funduszu Gospodarki Zasobem Geodezyjnym i Kartograficznym, zgodnie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kwotę dotacji podmiotowych dla jednostek spoza sektora finansów publicznych w wysokości 2.368.719 zł oraz dla jednostek sektora finansów publicznych w wysokości 1.378.600 zł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>Ustala się wydatki na programy i projekty realizowane ze  środków pochodzących z funduszy strukturalnych i Funduszu Spójności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>Ustala się  plan przychodów i wydatków  dochodów własnych jednostek budżetowych, zgodnie z załącznikiem 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4</w:t>
      </w:r>
      <w:r>
        <w:rPr>
          <w:sz w:val="28"/>
          <w:szCs w:val="28"/>
        </w:rPr>
        <w:t>.1.Ustala się limity zobowiązań z tytułu kredytów i pożyczek zaciąganych w roku budżetowym  na pokrycie występującego w ciągu roku przejściowego deficytu budżetu w wysokości  4.000.000 zł,   które podlegają  spłacie do końca  roku budżetoweg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8" w:firstLine="1080"/>
        <w:rPr>
          <w:sz w:val="28"/>
          <w:szCs w:val="28"/>
        </w:rPr>
      </w:pPr>
      <w:r>
        <w:rPr>
          <w:sz w:val="28"/>
          <w:szCs w:val="28"/>
        </w:rPr>
        <w:t>2. Ustala się limity zobowiązań długoterminowych z tytułu kredytów w wysokości 4.000.000 zł, z tego 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1) na pokrycie planowanego deficytu budżetu na rok 2010 w wysok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7.580 zł, w szczególności na sfinansowanie udziału własnego w realizacji zadania pn. „Remont drogi powiatowej Nr 2735D łączący drogę krajow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3 z drogą wojewódzką nr 367, Etap I ul. Wojska Polskiego w Kowarach”-   535.209 zł oraz spłatę zobowiązań SP ZOZ w likwidacji w Kowarach – 622.371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na spłatę wcześniej zaciągniętych zobowiązań z tytułu zaciągniętych pożyczek i kredytów w wysokości 2.842.420 zł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8" w:firstLine="540"/>
        <w:rPr/>
      </w:pPr>
      <w:r>
        <w:rPr>
          <w:b/>
          <w:bCs/>
          <w:sz w:val="28"/>
          <w:szCs w:val="28"/>
        </w:rPr>
        <w:t>§ 15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z tytułu kredytów i pożyczek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3.000.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zekazania upoważnień kierownikom jednostek organizacyjnych powiatu do zaciągania zobowiązań z tytułu umów, których realizacja w roku następnym jest niezbędna dla zapewnienia ciągłości działania jednostki i z których wynikające płatności wykraczają poza rok budżetowy do łącznej kwoty 1.500.000 zł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>Uchwała wchodzi w życie z dniem 1 stycznia 2010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 xml:space="preserve">Załącznik Nr 1 do uchwały Zarządu Powiatu Jeleniogórskiego  Nr </w:t>
    </w:r>
    <w:r>
      <w:rPr>
        <w:bCs/>
      </w:rPr>
      <w:t xml:space="preserve">166/460/09 </w:t>
    </w:r>
  </w:p>
  <w:p>
    <w:pPr>
      <w:pStyle w:val="Header"/>
      <w:rPr>
        <w:bCs/>
      </w:rPr>
    </w:pPr>
    <w:r>
      <w:rPr>
        <w:bCs/>
      </w:rPr>
      <w:t xml:space="preserve">                                                </w:t>
    </w:r>
    <w:r>
      <w:rPr>
        <w:bCs/>
      </w:rPr>
      <w:t>z dnia 13 listopad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9-11-13T10:48:00Z</cp:lastPrinted>
  <dcterms:modified xsi:type="dcterms:W3CDTF">2009-11-13T09:59:00Z</dcterms:modified>
  <cp:revision>81</cp:revision>
  <dc:subject/>
  <dc:title>Jelenia Góra, dnia 13 listopada 2006 roku</dc:title>
</cp:coreProperties>
</file>