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lan przychodów budżetu powiatu jeleniogórskiego na 2010 ro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wota przychod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 w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zychody z zaciągniętych  pożyczek i kredytów na  rynku kraj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000.0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lan rozchodów budżetu powiatu jeleniogórskiego na 2010 ro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wota rozchod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 w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płaty otrzymanych krajowych pożyczek i kredy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842.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spłata kredytu planowanego do zaciągnięcia w 2009 roku  na kwotę 5.000.0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8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pożyczki zaciągniętej  z WFOŚiGW we Wrocław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.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kredytu w BOŚ (umowa z dnia 30.03.2005 roku na kwotę 10.000.000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5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kredytu zaciągniętego w Kredyt Banku (umowa z dnia  27.06.2006 r. na kwotę 8.000.000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.0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</w:t>
    </w:r>
    <w:r>
      <w:rPr/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23:00Z</dcterms:created>
  <dc:creator>SP1</dc:creator>
  <dc:description/>
  <cp:keywords/>
  <dc:language>en-US</dc:language>
  <cp:lastModifiedBy>SP1</cp:lastModifiedBy>
  <cp:lastPrinted>2008-11-10T14:17:00Z</cp:lastPrinted>
  <dcterms:modified xsi:type="dcterms:W3CDTF">2009-11-10T12:39:00Z</dcterms:modified>
  <cp:revision>30</cp:revision>
  <dc:subject/>
  <dc:title>Jelenia Góra, dnia 13 listopada 2006 roku</dc:title>
</cp:coreProperties>
</file>