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07.10.2009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-51/2009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z wolnej ręki dotychczasowemu wykonawcy tj.: Jeleniogórskiemu Przedsiębiorstwu Robót Drogowych  Spółka z o.o. mającą siedzibę w Jeleniej Górze, adres: 58-560 Jelenia Góra, ulica Dworcowa 26, zamówienia uzupełniającego,  nieobjętego zamówieniem podstawowym pod nazwą: </w:t>
      </w:r>
    </w:p>
    <w:p>
      <w:pPr>
        <w:pStyle w:val="Normal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odcinka drogi powiatowej nr 2654D Łomnica – Karpniki i nr 2735D Karpniki – Strużnica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  gminie Mysłakowice” – zamówienie uzupełniające nie objęte zamówieniem podstawowym”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 Dróg Powiatowych w Jeleniej Górze, działając zgodnie z Art.66 i Art.67 ust. 1, pkt 5b i 6 ustawy Prawo zamówień publicznych  z dnia 29 stycznia 2004 roku zwanych dalej uPZP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</w:rPr>
        <w:t xml:space="preserve">Ujednolicony </w:t>
      </w:r>
      <w:r>
        <w:rPr>
          <w:rFonts w:cs="Arial" w:ascii="Arial" w:hAnsi="Arial"/>
          <w:color w:val="000000"/>
        </w:rPr>
        <w:t xml:space="preserve">tekst ustawy z dnia 29 stycznia 2004 r. – Prawo zamówień publicznych (Dz. U. z 2007 r. Nr 223, poz. 1655 oraz z 2008 r. Nr 171, poz. 1058), </w:t>
      </w:r>
      <w:r>
        <w:rPr>
          <w:rFonts w:cs="Arial" w:ascii="Arial" w:hAnsi="Arial"/>
          <w:b/>
        </w:rPr>
        <w:t xml:space="preserve">zawiadamia o </w:t>
      </w:r>
      <w:r>
        <w:rPr>
          <w:rFonts w:cs="Arial" w:ascii="Arial" w:hAnsi="Arial"/>
          <w:b/>
          <w:u w:val="single"/>
        </w:rPr>
        <w:t>wszczęciu postępowania w trybie z wolnej ręki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mawiający: </w:t>
      </w:r>
      <w:r>
        <w:rPr>
          <w:rFonts w:cs="Arial" w:ascii="Arial" w:hAnsi="Arial"/>
          <w:sz w:val="20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rzedmiot  zamówienia: </w:t>
      </w:r>
      <w:r>
        <w:rPr>
          <w:rFonts w:cs="Arial" w:ascii="Arial" w:hAnsi="Arial"/>
          <w:sz w:val="20"/>
        </w:rPr>
        <w:t>Zamówienie uzupełniające,  nieobjęte zamówieniem podstawowym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 xml:space="preserve">Wartość zamówienia brutto: </w:t>
      </w:r>
      <w:r>
        <w:rPr>
          <w:rFonts w:cs="Arial" w:ascii="Arial" w:hAnsi="Arial"/>
          <w:bCs/>
          <w:sz w:val="20"/>
        </w:rPr>
        <w:t xml:space="preserve"> do kwoty  86.737,24 </w:t>
      </w:r>
      <w:r>
        <w:rPr>
          <w:rFonts w:cs="Arial" w:ascii="Arial" w:hAnsi="Arial"/>
          <w:sz w:val="20"/>
        </w:rPr>
        <w:t xml:space="preserve"> PL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yb postępowania:  </w:t>
      </w:r>
      <w:r>
        <w:rPr>
          <w:rFonts w:cs="Arial" w:ascii="Arial" w:hAnsi="Arial"/>
          <w:sz w:val="20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66 i Art.67 ust. 1, pkt 5b i 6 ustawy Prawo zamówień publicznych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ykonawca zaproszony do negocjacji: </w:t>
      </w:r>
      <w:r>
        <w:rPr>
          <w:rFonts w:cs="Arial" w:ascii="Arial" w:hAnsi="Arial"/>
          <w:sz w:val="20"/>
        </w:rPr>
        <w:t>Sudeckie Przedsiębiorstwo Robót Drogowych  Spółka z o.o. mający siedzibę w Jeleniej Górze, adres: 58-514 Jelenia Góra, ulica Kaczawska 1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 xml:space="preserve">pn.: „Remont odcinka drogi powiatowej Nr 2654D Łomnica – Karpniki, nr 2735D Karpniki – Strużnica w  gminie Mysłakowice”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objęte opracowaną  dokumentacją projektową o łącznej długości 4.057 km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w zakresie: robót przygotowawczych i rozbiórkowych budowy, odtworzenia odwodnienia drogi, wykonania muru oporowego między drogą a potokiem Karpnickim, wzmocnienia warstwy konstrukcyjnej drogi i ułożenie nowej nawierzchni  bitumicznej jezdni, wyproflowania i utrwalenia poboczy drogi, ustawienia barier ochronnych i oznakowania drogowego pionowego. Na realizację powyższego zadania Powiat Jeleniogórski  otrzymał dotację  od MSWiA w ramach podziału środków na usuwanie klęsk żywiołowych - powódź 2009 rok, z klauzurą wykonalności  do 31.12.2009 roku. W  dniu 05.08.2009 r. uchwałą Zarządu Powiatu podjęto decyzję o wszczęciu postępowania przetargowego w trybie art. 39 (przetarg nieograniczony) ustawy PZP. (Dz,U. 2007.223.1655) na realizację w/w zadania.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głoszenie ukazało się w BZP nr 127397-2009. W wyniku rozstrzgnięcia postępowania przetargowego w dniu 02.09.2009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ano u mowę z   Wykonawcą tj.: SPRD sp. z o.o. z siedzibą w Jeleniej Górze, który zobowiązał się wykonać zadanie za kwotę ryczałtową brutto 1.192.093,05 PLN do dnia 30.10.2009 r. W trakcie realizacji zadania stało się konieczne wykonanie zamówienia uzupełniającego w celu prawidłowego wykonania zadania podstawowego polegających na wykonaniu dodatkowych elementów odwodnienia drogi (co jest zgodne z przedmiotem zamówienia podstawowego) w zakresie: zwiększenia ścięć poboczy, zwiększenia ilości studzienek i przepustów, dodatkowych elementów muru oporowego pomiędzy drogą a Potokiem Karpnickim i wykonania korytek ściekowych betonowych zamiennie do proponowanych w projekcie z kostki kamiennej. 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robót uzupełniających został szczegółowo określony w Protokóle konieczności spisanego w dniu 07.10.2009 r. w obecności Zamawiającego, Wykonawcy i Inspektora Nadzoru.</w:t>
      </w:r>
    </w:p>
    <w:p>
      <w:pPr>
        <w:pStyle w:val="FR1"/>
        <w:spacing w:lineRule="auto" w:line="24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 5b i 6 ustawy Prawo zamówień publicznych  jako zamówienia z wolnej ręki udzielonemu po negocjacjach dotychczasowemu wykonawcy na realizację zakresu robót uzupełniających do kwoty 86.737,24 brutt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Sudeckie Przedsiębiorstwo Robót Drogowych  Spółka z o.o.  adres: 58-514 Jelenia Góra, ulica Kaczawska 1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</w:t>
          </w:r>
          <w:r>
            <w:rPr>
              <w:rFonts w:cs="Arial" w:ascii="Arial" w:hAnsi="Arial"/>
              <w:sz w:val="16"/>
            </w:rPr>
            <w:t xml:space="preserve">58-500 Jelenia Góra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0:00Z</dcterms:created>
  <dc:creator>EW/LN/CB</dc:creator>
  <dc:description/>
  <cp:keywords>Ethan</cp:keywords>
  <dc:language>en-US</dc:language>
  <cp:lastModifiedBy>Andrzej.Bak</cp:lastModifiedBy>
  <cp:lastPrinted>2009-11-17T12:10:00Z</cp:lastPrinted>
  <dcterms:modified xsi:type="dcterms:W3CDTF">2009-11-18T12:44:00Z</dcterms:modified>
  <cp:revision>4</cp:revision>
  <dc:subject/>
  <dc:title>Ethan Frome</dc:title>
</cp:coreProperties>
</file>