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color w:val="000000"/>
        </w:rPr>
        <w:t>Nr sprawy  P-1/12/2009 r.                                                               Kowary, dnia 30.12.200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DOM POMOCY SPOŁECZNEJ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58-530 Kowary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ul. Waryńskiego 38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tel.fax (075) 718233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  </w:t>
      </w:r>
      <w:r>
        <w:rPr>
          <w:color w:val="000000"/>
        </w:rPr>
        <w:t xml:space="preserve">Dom Pomocy Społecznej w Kowarach zaprasza  do wzięcia udziału w przetargu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nieograniczonym zgodnie z ustawą Prawo zamówień publicznych (zamówienie do 60 000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</w:rPr>
        <w:t xml:space="preserve">   </w:t>
      </w:r>
      <w:r>
        <w:rPr/>
        <w:t>EURO) na dostawę :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PRODUKTÓW ZWIERZĘCYCH, MIĘSA I PRODUKTÓW MIĘSNYCH, NABIAŁU,       WARZYW I OWOCÓW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Domu   Pomocy  Społecznej  w  Kowarach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Nomenklatura : Wspólny Słownik  Zamówień  (CPV) 15100000-9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Termin realizacji zamówienia od 15 stycznia 2010r. do 31 grudnia 2010r.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Produkty zwierzęce, mięso, produkty mięsne, nabiał oraz produkty z grupy warzyw i owoców     powinny być najwyższej jakości, świeże, przy przestrzeganiu PN, okresu gwarancji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Zamawiający dopuszcza składanie ofert częściowych, jednak oferta musi obejmować całość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zamówienia na dana grupę  produktów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Oferenci związani są ofertą przez 30d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O wykonanie zamówienia mogą ubiegać się oferenci,którzy: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Nie podlegają wykluczeniu w myśl art. 24 ustawy Prawo zamówień publicznych.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Spełniają warunki art. 22 Prawo zamówień publicznych: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a)Są uprawnieni do występowania w obrocie prawnym, zgodnie z wymogami ustawowymi.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b)Posiadają uprawnienia niezbędne do wykonywania określonych prac lub czynności</w:t>
      </w:r>
      <w:r>
        <w:rPr/>
        <w:t>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jeżeli ustawy nakładają obowiązek takich uprawnień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c)Posiadają niezbędną wiedzę i doświadczenia, potencjał ekonomiczny i techniczny, a takż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racowników zdolnych do wykonania zamówieni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d)Znajdują się w sytuacj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Oferent zobowiązany jest do złożenia następujących dokumentów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Zaświadczenie o niepodleganiu wykluczeniu w myśl art. 24 i spełnieniu warunk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art. 22 ustawy Prawo zamówień publicznych(załącznik nr.2 do SIWP)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Podpisanej przez oferenta kopii wpisu do właściwego rejestru lub zaświadczenia 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wpisie do ewidencji działalności gospodarczej wystawionego nie wcześniej niż 6 miesięc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przed upływem  terminu  składania ofer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Kryterium wyboru ofert -cena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Za najkorzystniejszą zostanie uznana oferta spełniająca warunki niniejszej SIWZ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i z najniższą ceną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Specyfikację Istotnych Warunków Zamówienia można uzyskać w  Domu Pomoc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Społecznej w Kowarach, ul.Waryńskiego 38 tel/fax(075)7182339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Oferty należy składać w Domu Pomocy Społecznej w Kowarach ,w terminie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14.01.2010 r do godz 10.00 decyduje data wpływu do Zamawiającego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OTWARCIE OFERT ODBĘDZIE SIĘ W DNIU 14 stycznia 2010 r. o godz. 14.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w Domu Pomocy Społecznej w Kowarach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Zainteresowanych do wzięcia udziału w przetargu prosi się o odebranie formularz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Specyfikacji Istotnych Warunków Zamówienia w  pokoju nr 00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Domu Pomocy Społecznej w Kowarach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37:02Z</dcterms:created>
  <dc:creator/>
  <dc:description/>
  <dc:language>en-US</dc:language>
  <cp:lastModifiedBy/>
  <cp:lastPrinted>2009-12-30T11:22:00Z</cp:lastPrinted>
  <dcterms:modified xsi:type="dcterms:W3CDTF">2009-12-30T10:33:37Z</dcterms:modified>
  <cp:revision>19</cp:revision>
  <dc:subject/>
  <dc:title/>
</cp:coreProperties>
</file>