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5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22/650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5 listopad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akceptowania wyboru  firmy DORADCA – Zespół Doradców Finansowo-Księgowych Spółka z o.o. 20-011 Lublin,                                         al. Józefa Piłsudskiego 1 A, Biuro Usługowe w Zgorzelcu - do badania bilansu Samodzielnego Publicznego Zespołu Opieki Zdrowotnej w Kow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32 ust. 2 pkt. 3 ustawy z dnia 5 czerwca 1998 r.                 o samorządzie powiatowym ( Dz. U. z 2001 r. Nr 142 , poz. 1592 z późn. zm. ),         Uchwały Nr 207/598/2010 Zarządu Powiatu Jeleniogórskiego z dnia                                   18 sierpnia 2010 r. o przystąpieniu do programu wieloletniego ”Wsparcie jednostek samorządu terytorialnego w działaniach stabilizujących system ochrony zdrowia” , Zarząd Powiatu Jeleniogórskiego uchwal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Akceptuje się wybór  firm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ADCA – Zespół Doradców Finansowo-Księgowych Spółka z o.o. 20-011 Lublin,                                         al. Józefa Piłsudskiego 1 A, Biuro Usługowe w Zgorzelcu do przeprowadzenia badania bilansu Samodzielnego Publicznego Zespołu Opieki Zdrowotnej           w Kowarach za lata 2008-2010, zgodnie z wymogami Uchwały Nr 58/2009 Rady Ministrów z dnia 27 kwietnia 2009 r. w sprawie ustanowienia programu wieloletniego pod nazwą ”Wsparcie jednostek samorządu terytorialnego            w działaniach stabilizujących system ochrony zdrow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Należność za wykonanie usługi zostanie uregulowana ze środków   budżetu powiatu 201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Akceptuje się projekt umowy o badanie i ocenę sprawozdania         firmy, o której mowa w § 1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3.Wykonanie uchwały powierza się Wice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smem z dnia 20 października 2010 r. L.dz. SP ZOZ/99/2010 Likwidator  SP ZOZ w Kowarach zwrócił się do Zarządu Powiatu o akceptację wyboru firmy do przeprowadzenia badania bilansu SP ZOZ w Kowarach za lata 2008-2010.Powyższe badanie potrzebne jest do sporządzenia wniosku o zwrot środków finansowych poniesionych przez Powiat Jeleniogórski wydatkowanych na likwidację tej jednostki. Możliwość taką stwarza przyjęty przez Radę Ministrów program wieloletni pod nazwą ”Wsparcie jednostek samorządu terytorialnego w działaniach stabilizujących system ochrony zdrow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2:00Z</dcterms:created>
  <dc:creator>SEKRETARIAT</dc:creator>
  <dc:description/>
  <dc:language>en-US</dc:language>
  <cp:lastModifiedBy>Starostwo Powiatowe Jelenia Góra</cp:lastModifiedBy>
  <cp:lastPrinted>2010-11-25T08:51:00Z</cp:lastPrinted>
  <dcterms:modified xsi:type="dcterms:W3CDTF">2010-12-07T11:22:00Z</dcterms:modified>
  <cp:revision>2</cp:revision>
  <dc:subject/>
  <dc:title>PROJEKT</dc:title>
</cp:coreProperties>
</file>