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176/488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styczni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obniżenia ceny wywoławczej w drugim przetargu oraz ustalenie wysokości wadium do sprzedaży zabudowanej nieruchomości położonej w Przesiece gm. Podgórzyn w granicach działki nr 3/3 o pow. 1,13 ha AM-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39 ust. 1, art. 67 ust. 2 pkt. 2 ustawy z dnia 21 sierpnia 1997 r.               o gospodarce nieruchomościami /Dz. U. z 2004 r. Nr 261 poz. 2603 z późn. zm./ oraz art. 32 ust. 2 pkt 3 ustawy z dnia 5 czerwca 1998 r. o samorządzie powiatowym /Dz. U. z 2001 r.            Nr 142 poz. 1592 z późn. zm./ oraz § 4 ust. 2 rozporządzenia Rady Ministrów z dnia                  14 września 2004 r. w sprawie sposobu i trybu przeprowadzania przetargów oraz rokowań na zbycie nieruchomości /Dz. U. Nr 207 poz. 2108 z późn. zm./ Zarząd Powiatu Jeleniogórskiego uchwala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1. Organizuje się II przetarg na zbycie zabudowanej budynkiem „Chybotek” nieruchomości gruntowej położonej w Przesiece gm. Podgórzyn oznaczonej w operacie ewidencji gruntów i budynków jako działka nr 3/3 o pow. 1,13 ha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Cenę wywoławczą nieruchomości zbywanej w drodze II przetargu ustnego nieograniczonego ustala się w wysokości 400.000,00 zł brutto.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Ustala się wadium w wysokości 5 % od ceny wywoławczej nieruchomości opisanej w § 1 ust.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Dyrektorowi Wydziału Geodezji, Kartografii </w:t>
        <w:br/>
        <w:t xml:space="preserve">i Gospodarki Nieruchomościami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Członek</w:t>
        <w:tab/>
        <w:tab/>
        <w:tab/>
        <w:tab/>
        <w:tab/>
        <w:t>Wicestarosta</w:t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rzysztof  Łubiński</w:t>
        <w:tab/>
        <w:tab/>
        <w:t xml:space="preserve">   </w:t>
        <w:tab/>
        <w:t xml:space="preserve">                   Paweł Kwiatkowski</w:t>
        <w:tab/>
        <w:tab/>
        <w:t xml:space="preserve">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rt. 67 ust. 2 ustawy z dnia 21 sierpnia 1997 r. o gospodarce nieruchomościami /Dz. U. z 2004 r. Nr 261 poz. 2603 z późn. zm./ określa zasady ustalania ceny przy sprzedaży nieruchomości w drodze przetargu. Cenę wywoławczą w pierwszym przetargu ustala się              w wysokości nie niższej niż wartość nieruchomości /art. 67 ust. 2 pkt 1 ustawy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ierwszym przetargu cena wywoławcza nieruchomości położonej w Przesiece gm. Podgórzyn (powiększona o koszty przygotowania nieruchomości do sprzedaży) wynosiła 520.000,00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dniu 4 grudnia 2009 r. komisja przetargowa zamknęła przetarg na tą nieruchomość wynikiem negatywnym, ponieważ do przetargu nie przystąpił żaden podmiot (w terminie do dnia 1 grudnia 2009 r. nie zostało wpłacone wadium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39 ust. 1 ustawy z dnia 21 sierpnia 1997 r. o gospodarce nieruchomościami stanowi: jeżeli pierwszy przetarg zakończył się wynikiem negatywnym, w okresie nie krótszym niż 30 dni, ale nie dłuższym niż 6 miesięcy, licząc od dnia jego zamknięcia, przeprowadza się drugi przetarg, w którym właściwy organ może obniżyć cenę wywoławczą nieruchomości ustaloną przy ogłoszeniu pierwszego przetargu, stosownie do art. 67 ust. 2        pkt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67 ust. 2 pkt 2 cytowanej wyżej ustawy, cenę wywoławczą w drugim przetargu można ustalić w wysokości niższej niż wartość nieruchomości, jednak nie niższej niż 50 % tej wart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wywoławcza w drugim przetargu po zastosowaniu omawianych obniżek będzie wynosiła 400.000,00 zł. </w:t>
      </w:r>
    </w:p>
    <w:p>
      <w:pPr>
        <w:pStyle w:val="Normal"/>
        <w:ind w:left="1" w:hanging="0"/>
        <w:jc w:val="both"/>
        <w:rPr/>
      </w:pPr>
      <w:r>
        <w:rPr>
          <w:sz w:val="24"/>
          <w:szCs w:val="24"/>
        </w:rPr>
        <w:tab/>
        <w:t>Stosownie do § 4 ust. 2 rozporządzenia Rady Ministrów z dnia 14 września 2004 r.            w sprawie sposobu i trybu przeprowadzania przetargów oraz rokowań na zbycie nieruchomości /Dz. U. Nr 207 poz. 2108 z późn. zm./ właściwy organ ustala wysokość wadium, które nie może być niższe niż 5 % ceny wywoławczej i wyższe niż 20 % tej ceny.</w:t>
      </w:r>
    </w:p>
    <w:p>
      <w:pPr>
        <w:pStyle w:val="Normal"/>
        <w:ind w:left="1" w:firstLine="707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proponuje się ustalenie dla w/w nieruchomości wadium wnoszone w pieniądzu w wysokości 5 % ceny wywoławczej, które będzie wynosiło 20.000,00 zł.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ając na uwadze wyjątkowo trudną sytuację na rynku nieruchomościami zasadne jest podjęcie przedmiotowej uchwały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9:00Z</dcterms:created>
  <dc:creator>Starostwo Powiatowe Jelenia Góra</dc:creator>
  <dc:description/>
  <cp:keywords/>
  <dc:language>en-US</dc:language>
  <cp:lastModifiedBy>Starostwo Powiatowe Jelenia Góra</cp:lastModifiedBy>
  <cp:lastPrinted>2010-01-06T12:36:00Z</cp:lastPrinted>
  <dcterms:modified xsi:type="dcterms:W3CDTF">2010-01-11T10:44:00Z</dcterms:modified>
  <cp:revision>3</cp:revision>
  <dc:subject/>
  <dc:title>marginesy</dc:title>
</cp:coreProperties>
</file>