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76/48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stycz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bniżenia ceny wywoławczej w drugim przetargu oraz ustalenie wysokości wadium do sprzedaży zabudowanych nieruchomości położonych w Przesiece gm. Podgórzyn w granicach działek nr w granicach działek nr 315 o pow. 0,23 ha, nr 317/3         o pow. 0,58 ha, AM-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9 ust. 1, art. 67 ust. 2 pkt. 2 ustawy z dnia 21 sierpnia 1997 r.               o gospodarce nieruchomościami /Dz.U. z 2004 r. Nr 261 poz. 2603 z późn. zm./ oraz art. 32 ust. 2 pkt 3 ustawy z dnia 5 czerwca 1998 r. o samorządzie powiatowym /Dz.U. z 2001 r.            Nr 142 poz. 1592 z późn. zm./ oraz § 4 ust. 2 rozporządzenia Rady Ministrów z dnia                  14 września 2004 r. w sprawie sposobu i trybu przeprowadzania przetargów oraz rokowań na zbycie nieruchomości /Dz.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 przetarg na zbycie zabudowanej budynkami „Narcyz” i „Irys” nieruchomości gruntowej położonej w Przesiece gm. Podgórzyn oznaczonej w operacie ewidencji gruntów i budynków jako działki nr 315 o pow. 0,23 ha i nr 317/3 o pow. 0,58 ha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I przetargu ustnego nieograniczonego ustala się w wysokości 450.00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Członek</w:t>
        <w:tab/>
        <w:tab/>
        <w:tab/>
        <w:tab/>
        <w:tab/>
        <w:t>Wicestarosta</w:t>
        <w:tab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zysztof  Łubiński</w:t>
        <w:tab/>
        <w:tab/>
        <w:t xml:space="preserve">   </w:t>
        <w:tab/>
        <w:t xml:space="preserve">                   Paweł Kwiatkowski</w:t>
        <w:tab/>
        <w:tab/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U. z 2004 r. Nr 261 poz. 2603 z późn. zm./ określa zasady ustalania ceny przy sprzedaży nieruchomości w drodze przetargu. Cenę wywoławczą w pierwszym przetargu ustala się              w wysokości nie niższej niż wartość nieruchomości /art. 67 ust. 2 pkt 1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nieruchomości położonej w Przesiece gm. Podgórzyn (powiększona o koszty przygotowania nieruchomości do sprzedaży) wynosiła 600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4 grudnia 2009 r. komisja przetargowa zamknęła przetarg na tą nieruchomość wynikiem negatywnym, ponieważ do przetargu nie przystąpił żaden podmiot (w terminie do dnia 1 grudnia 2009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      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w drugim przetargu po zastosowaniu omawianych obniżek będzie wynosiła 450.000,00 zł. 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22.5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0:00Z</dcterms:created>
  <dc:creator>Starostwo Powiatowe Jelenia Góra</dc:creator>
  <dc:description/>
  <cp:keywords/>
  <dc:language>en-US</dc:language>
  <cp:lastModifiedBy>Starostwo Powiatowe Jelenia Góra</cp:lastModifiedBy>
  <cp:lastPrinted>2010-01-11T11:47:00Z</cp:lastPrinted>
  <dcterms:modified xsi:type="dcterms:W3CDTF">2010-01-11T10:50:00Z</dcterms:modified>
  <cp:revision>3</cp:revision>
  <dc:subject/>
  <dc:title>marginesy</dc:title>
</cp:coreProperties>
</file>