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6/490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stycz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oraz ustalenie wysokości wadium do sprzedaży niezabudowanej nieruchomości położonej w Przesiece gm. Podgórzyn w granicach działki nr 313/3 o pow. 1,60 ha AM-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04 r. Nr 261 poz. 2603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niezabudowanej nieruchomości gruntowej położonej w Przesiece gm. Podgórzyn oznaczonej w operacie ewidencji gruntów i budynków jako działka nr 313/3 o pow. 1,60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75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ab/>
        <w:tab/>
        <w:t>Wicestarosta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zysztof  Łubiński</w:t>
        <w:tab/>
        <w:tab/>
        <w:t xml:space="preserve">   </w:t>
        <w:tab/>
        <w:t xml:space="preserve">                   Paweł Kwiatkowski</w:t>
        <w:tab/>
        <w:tab/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04 r. Nr 261 poz. 2603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Przesiece gm. Podgórzyn (powiększona o koszty przygotowania nieruchomości do sprzedaży) wynosiła 96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4 grudnia 2009 r. komisja przetargowa zamknęła przetarg na tą nieruchomość wynikiem negatywnym, ponieważ do przetargu nie przystąpił żaden podmiot (w terminie do dnia 1 grudnia 2009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75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37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6:00Z</dcterms:created>
  <dc:creator>Starostwo Powiatowe Jelenia Góra</dc:creator>
  <dc:description/>
  <cp:keywords/>
  <dc:language>en-US</dc:language>
  <cp:lastModifiedBy>Starostwo Powiatowe Jelenia Góra</cp:lastModifiedBy>
  <cp:lastPrinted>2010-01-11T11:53:00Z</cp:lastPrinted>
  <dcterms:modified xsi:type="dcterms:W3CDTF">2010-01-11T10:58:00Z</dcterms:modified>
  <cp:revision>4</cp:revision>
  <dc:subject/>
  <dc:title>marginesy</dc:title>
</cp:coreProperties>
</file>