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Uchwała Nr 182/50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lutego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w drodze przetargu ustnego ograniczonego zabudowanej nieruchomości położonej przy ul. Jeleniogórskiej 14 c w Kowarach, oznaczonej                    w operacie ewidencji gruntów i budynków jako działka nr 163/13 o pow. 0,4811 ha, obręb I, AM-4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32 ust. 2 pkt 3 ustawy z dnia 5 czerwca 1998 r. o samorządzie powiatowym /Dz. U. z 2001 r. Nr 142, poz. 1592 z późn. zm./, § 4 uchwały Nr XXX/186/05 Rady Powiatu Jeleniogórskiego z dnia 31 maja 2005 r. w sprawie zasad nabycia, zbycia              i obciążania nieruchomości oraz ich wydzierżawiania lub wynajmowania na okres dłuższy niż trzy lata /Dz. Urz. Woj. Dolnośląskiego z 2005 r. Nr 136, poz. 2770/, art. 593, art. 594  ustawy z dnia 23 kwietnia 1964 r. Kodeks cywilny /Dz. U. Nr 16, poz. 93 ze zm./ oraz art. 68 ust. 3 ustawy z dnia 21 sierpnia 1997 r. o gospodarce nieruchomościami /Dz. U. z 2004 r. </w:t>
        <w:br/>
        <w:t>Nr 261, poz. 2603 ze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Przeznacza się do sprzedaży zabudowaną nieruchomość, położoną w Kowarach przy ul. Jeleniogórskiej 14 c, oznaczoną w operacie ewidencji gruntów i budynków jako działka nr 163/13 o pow. 0,4811 ha, obręb I, AM-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bycie przedmiotowej nieruchomości nastąpi w drodze przetargu ustnego ograniczonego do podmiotów, które zobowiążą się do nieprzerwanego prowadzenia na nieruchomości zakładu opieki zdrowotnej na zasadach określonych w ustawie z dnia 30.08.1991 r. o zakładach opieki zdrowotnej /Dz. U. z 2007 r. Nr 14, poz. 89 ze zm.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łaściciel zastrzega sobie prawo odkupu nieruchomości w terminie do lat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nieruchomości gruntowej zabudowanej, opisanej w § 1. 1. ustala się            w wysokości 1.4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oną w § 2. 1. cenę nieruchomości wpisanej do rejestru zabytków obniża się          o 50%, zatem cena wywoławcza nieruchomości wynosi 700.000,00 zł bru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Ustala się wadium w wysokości 5 % od ceny wywoławczej nieruchomości opisanej §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Szczegółowe warunki przeprowadzenia procedury przetargowej zostaną podane    w ogłoszeniu o przetargu i regulamini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Dyrektorowi Wydziału Geodezji, Kartografii       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  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Krzysztof  Łubiński </w:t>
        <w:tab/>
        <w:t xml:space="preserve">            </w:t>
        <w:tab/>
        <w:t>Paweł Kwiatkowski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iat Jeleniogórski na mocy decyzji Wojewody Dolnośląskiego z dnia                        26 października 1999 r. stał się właścicielem nieruchomości położonej w Kowarach przy          ul. Jeleniogórskiej nr 14 oznaczonej w operacie ewidencji gruntów i budynków jako działka nr 163 o pow. 48 4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dokonanych podziałów geodezyjnych powstała m.in. działka nr 163/13       o pow. 0,4811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żej opisana nieruchomość jest zabudowana budynkiem Zakładu Opiekuńczo-Leczniczego i Hospicj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nieruchomości prowadzona jest w Sądzie Rejonowym w Jeleniej Górze Wydziale Ksiąg Wieczystych księga wieczysta Kw. nr JG1J/00054474/4.</w:t>
      </w:r>
    </w:p>
    <w:p>
      <w:pPr>
        <w:pStyle w:val="TextBodyIndent"/>
        <w:rPr/>
      </w:pPr>
      <w:r>
        <w:rPr>
          <w:sz w:val="24"/>
          <w:szCs w:val="24"/>
        </w:rPr>
        <w:t>Stosownie do zapisów miejscowego planu zagospodarowania przestrzennego miasta Kowary zatwierdzonego uchwałą Nr XXXIII/163/08 Rady Miejskiej z dnia 12.01.2008 r., wyżej opisana nieruchomość oznaczona jest symbolem ZP/U3 i opisana jest jako tereny zieleni urządzonej i usług komercyj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1 września 2008 r. na w/w nieruchomość zawarta została z Samodzielnym Publicznym Zespołem Opieki Zdrowotnej w likwidacji w Kowarach umowa użytkowania          z przeznaczeniem przedmiotu umowy na cele ustawow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ieruchomości została określona przez rzeczoznawców majątkowych </w:t>
        <w:br/>
        <w:t>w operacie szacunkowym z 16 marca 2009 r. i wynosi 1.382.500,00 zł.</w:t>
      </w:r>
    </w:p>
    <w:p>
      <w:pPr>
        <w:pStyle w:val="TextBodyIndent"/>
        <w:rPr/>
      </w:pPr>
      <w:r>
        <w:rPr>
          <w:sz w:val="24"/>
          <w:szCs w:val="24"/>
        </w:rPr>
        <w:t>Stosownie do art. 40 ust. 2 pkt 2 ustawy z dnia 21 sierpnia 1997 r. o gospodarce nieruchomościami /Dz. 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93 Kodeksu cywilnego prawo odkupu może być zastrzeżone na czas nie przenoszący lat pięc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 chwilą wykonania prawa odkupu kupujący obowiązany jest przenieść z powrotem na sprzedawcę własność kupionej rzeczy za zwrotem ceny i kosztów sprzedaży oraz za zwrotem nakładów; jednakże zwrot nakładów, które nie stanowiły nakładów koniecznych, należy się kupującemu tylko w granicach istniejącego zwiększenia wartości rzeczy (art. 594 § 1 kodeksu cywilnego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mocy decyzji Wojewódzkiego Konserwatora Zabytków w Jeleniej Górze z dnia 30.03.1988 r. wyżej opisana nieruchomość wpisana jest do rejestru zabytków pod nr 910/J jako Zespół Szpitalny w Kowarach przy ul. Jeleniogórskiej 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68 ust. 3 ustawy z dnia 21 sierpnia 1997 r. o gospodarce nieruchomościami /Dz. U. z 2004 r. Nr 261, poz. 2603 ze zm./ ustaloną cenę nieruchomości lub jej części wpisanej do rejestru zabytków obniża się o 50 %. Właściwy organ może, za zgodą odpowiednio wojewody albo rady lub sejmiku, podwyższyć albo obniżyć tę bonifikatę. Cenę nieruchomości w I przetargu ustnym ograniczonym ustala się w wysokości 1.400.000,00 zł, zatem po zastosowaniu omawianych obniżek cena wywoławcza będzie wynosiła 700.000,00 zł brut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35.000,00 z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celu realizacji zadań z zakresu usług medycznych oraz konieczności zapewnienia ciągłości tych usług dla mieszkańców powiatu, właściwe jest zbycie nieruchomości w drodze przetargu ustnego 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y stan faktyczny i prawny sprawy zasadne jest pod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Starostwo Powiatowe Jelenia Góra</dc:creator>
  <dc:description/>
  <cp:keywords/>
  <dc:language>en-US</dc:language>
  <cp:lastModifiedBy>Starostwo Powiatowe Jelenia Góra</cp:lastModifiedBy>
  <cp:lastPrinted>2010-02-18T11:43:00Z</cp:lastPrinted>
  <dcterms:modified xsi:type="dcterms:W3CDTF">2010-02-19T12:07:00Z</dcterms:modified>
  <cp:revision>4</cp:revision>
  <dc:subject/>
  <dc:title>marginesy</dc:title>
</cp:coreProperties>
</file>