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Uchwała Nr 185/516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 dnia 8 marca 2010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bniżenia ceny wywoławczej w drugim przetargu oraz ustalenie wysokości wadium do sprzedaży udziału w wysokości 23/24 części w prawie własności zabudowanej nieruchomości położonej przy ul. Karkonoskiej 6 w Karpaczu, oznaczonej w operacie ewidencji gruntów i budynków jako działka nr 182 o pow. 0,1287 ha,          obręb 1, AM-5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39 ust. 1, art. 67 ust. 2 pkt. 2 ustawy z dnia 21 sierpnia 1997 r.               o gospodarce nieruchomościami /Dz. U. z 2004 r. Nr 261 poz. 2603 z późn. zm./ oraz art. 32 ust. 2 pkt 3 ustawy z dnia 5 czerwca 1998 r. o samorządzie powiatowym /Dz. U. z 2001 r.            Nr 142 poz. 1592 z późn. zm./ oraz § 4 ust. 2 rozporządzenia Rady Ministrów z dnia                 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Organizuje się II przetarg na zbycie udziału w wysokości 23/24 części w prawie własności zabudowanej nieruchomości gruntowej wchodzącej w skład powiatowego zasobu nieruchomości, położonej w Karpaczu przy ul. Karkonoskiej 6, oznaczonej w operacie ewidencji gruntów i budynków jako działka 182 o pow. 0,1287 ha, obręb 1, AM-5 zabudowanej budynkiem mieszkalnym jednorodzinnym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Cenę wywoławczą nieruchomości zbywanej w drodze II przetargu ustnego nieograniczonego ustala się w wysokości 400.000,00 zł brutto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Ustala się wadium w wysokości 5 % od ceny wywoławczej nieruchomości opisanej w § 1 ust. 1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</w:t>
        <w:tab/>
        <w:t xml:space="preserve">            </w:t>
        <w:tab/>
        <w:t>Paweł Kwiatkowski</w:t>
        <w:tab/>
        <w:t xml:space="preserve">  </w:t>
        <w:tab/>
        <w:tab/>
        <w:t>Jacek Włody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67 ust. 2 ustawy z dnia 21 sierpnia 1997 r. o gospodarce nieruchomościami </w:t>
        <w:br/>
        <w:t xml:space="preserve">/Dz. U. z 2004 r. Nr 261 poz. 2603 z późn. zm./ określa zasady ustalania ceny przy sprzedaży nieruchomości w drodze przetargu. Cenę wywoławczą w pierwszym przetargu ustala się              w wysokości nie niższej niż wartość nieruchomości /art. 67 ust. 2 pkt 1 ustawy/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ierwszym przetargu cena wywoławcza  nieruchomości położonej w Karpaczu przy              ul. Karkonoskiej 6, oznaczonej w operacie ewidencji gruntów i budynków jako działka 182        o pow. 0,1287 ha, obręb 1, AM-5 zabudowanej budynkiem mieszkalnym jednorodzinnym (powiększona o koszty przygotowania nieruchomości do sprzedaży) wynosiła 700.000,00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dniu 4 marca 2010 r. komisja przetargowa zamknęła przetarg na tą nieruchomość wynikiem negatywnym, ponieważ do przetargu nie przystąpił żaden podmiot (w terminie do dnia 1 marca 2010 r. nie zostało wpłacone wadium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9 ust. 1 ustawy z dnia 21 sierpnia 1997 r. o gospodarce nieruchomościami stanowi: jeżeli pierwszy przetarg zakończył się wynikiem negatywnym, w okresie nie krótszym niż 30 dni, ale nie dłuższym niż 6 miesięcy, licząc od dnia jego zamknięcia, przeprowadza się drugi przetarg, w którym właściwy organ może obniżyć cenę wywoławczą nieruchomości ustaloną przy ogłoszeniu pierwszego przetargu, stosownie do art. 67 ust. 2        pkt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ieruchomości określona przez rzeczoznawcę majątkowego w operacie szacunkowym wyniosła – dla działki nr 182 o pow. 0,1287 ha – 500.000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67 ust. 2 pkt 2 cytowanej wyżej ustawy, cenę wywoławczą w drugim przetargu można ustalić w wysokości niższej niż wartość nieruchomości, jednak nie niższej niż 50 % tej wart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em cenę wywoławczą w drugim przetargu ustala się w wysokości 400.000,00 zł. 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>Stosownie do § 4 ust. 2 rozporządzenia Rady Ministrów z dnia 14 września 2004 r.            w sprawie sposobu i trybu przeprowadzania przetargów oraz rokowań na zbycie nieruchomości /Dz. U. Nr 207 poz. 2108 z późn. zm./ właściwy organ ustala wysokość wadium, które nie może być niższe niż 5 % ceny wywoławczej i wyższe niż 20 % tej ceny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roponuje się ustalenie dla w/w nieruchomości wadium wnoszone w pieniądzu w wysokości 5 % ceny wywoławczej, które będzie wynosiło 20.000,00 zł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na uwadze wyjątkowo trudną sytuację na rynku nieruchomościami zasadne jest podjęcie przedmiotowej uchwał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jc w:val="left"/>
    </w:pPr>
    <w:rPr>
      <w:rFonts w:eastAsia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0:00Z</dcterms:created>
  <dc:creator>Starostwo Powiatowe Jelenia Góra</dc:creator>
  <dc:description/>
  <cp:keywords/>
  <dc:language>en-US</dc:language>
  <cp:lastModifiedBy>Starostwo Powiatowe Jelenia Góra</cp:lastModifiedBy>
  <cp:lastPrinted>2010-03-04T11:16:00Z</cp:lastPrinted>
  <dcterms:modified xsi:type="dcterms:W3CDTF">2010-03-16T13:02:00Z</dcterms:modified>
  <cp:revision>3</cp:revision>
  <dc:subject/>
  <dc:title>marginesy</dc:title>
</cp:coreProperties>
</file>