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0/534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 kwietnia 201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zasad zbycia w drodze rokowań zabudowanej nieruchomości położonej w Przesiece gm. Podgórzyn w granicach działek nr 3/3 o pow. 1,13 ha oraz ustalenia ceny nieruchomości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. 3 ustawy z dnia 5 czerwca 1998 o samorządzie powiatowym /Dz. U. z 2001 r. Nr 142 poz. 1592 z późn. zm./, art. 39 ust. 2 i art. 67 ust. 2 pkt. 4, art. 70 ust. 2 i 3 ustawy z dnia 21 sierpnia 1997 r. o gospodarce nieruchomościami /Dz. U. z 2004 r. Nr 261 poz. 2603 z późn. zm./ oraz § 28 i § 30 rozporządzenia Rady Ministrów z dnia </w:t>
        <w:br/>
        <w:t>14 września 2004 r. w sprawie sposobu i trybu przeprowadzania przetargów oraz rokowań na zbycie nieruchomości /Dz. U. Nr 207 poz. 210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budynkiem „Chybotek” nieruchomość położoną w Przesiece gm. Podgórzyn oznaczoną w operacie ewidencji gruntów i budynków jako działka nr 3/3 o pow. 1,13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                     Nr 153/427/09 Zarządu Powiatu Jeleniogórskiego z dnia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dwa przetargi na sprzedaż opisanej w § 1 nieruchomości zakończyły się wynikiem negatywnym, ustala się do rokowań minimalną cenę tej nieruchomości w wysokości 35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Przesiece gm. Podgórzyn w granicach działki nr 3/3 o pow.           1,13 ha, ustala się następujące warunki rokowań,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y wraz z oprocentowaniem podlegają zapłacie w terminie ustalonym przez komisję </w:t>
        <w:br/>
        <w:t xml:space="preserve">w protokole rokowań, nie później jednak niż do 30 listopada 2010 roku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17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  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</w:t>
        <w:tab/>
        <w:tab/>
        <w:t>Paweł Kwiatkowski</w:t>
        <w:tab/>
        <w:tab/>
        <w:tab/>
        <w:t>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drugi przetarg zakończył się wynikiem negatywnym, właściwy organ albo minister właściwy do spraw Skarbu Państwa w odniesieniu do nieruchomości, o których mowa      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miast art. 67 cytowanej wyżej ustawy z dnia 21 sierpnia 1997 r. określa zasady ustalania cen, a mianowicie: cenę wywoławczą w pierwszym przetargu ustala się                       w wysokości nie niższej niż wartość nieruchomości. W pierwszym przetargu cena wywoławcza nieruchomości położonej w Przesiece gm. Podgórzyn w granicach działki nr 3/3 o pow. 1,13 ha, (powiększono o koszty przygotowania dokumentacji do sprzedaży) wynosiła 52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4 grudnia 2009 r. komisja przetargowa zakończyła przetarg na w/w nieruchomość wynikiem negatywnym (w terminie do dnia 1 grudnia 2009 r. nie zostało wpłacone wadi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wywoławczej w drugim przetargu jest wyłączną wolą orga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176/488/10 z dnia 6 stycznia 2010 r. przeznaczył w/w nieruchomość do zbycia w II przetargu ustnym nieograniczonym i ustalił cenę wywoławczą w drugim przetargu w wysokości 40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2 kwietnia 2010 r. komisja przetargowa zakończyła przetarg na w/w nieruchomość wynikiem negatywnym (w terminie do dnia 7 kwietnia 2010 r. nie zostało wpłacone wadium)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7 ust. 2 pkt. 4 ustawy z dnia 21 sierpnia 1997 r. stanowi: jeżeli drugi przetarg zakończył się wynikiem negatywnym, cenę nieruchomości ustala się w rokowaniach z nabywcą                  w wysokości nie niższej niż 40 % j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po zastosowaniu obniżki cena wywoławcza tej nieruchomości do rokowań wynosić będzie 35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 ze zm./ Zarząd Powiatu Jeleniogórskiego może powierzyć prowadzenie rokowań komisji przetargowej. Wobec powyższego prowadzenie rokowań powierzono komisji powołanej w uchwale Nr 153/427/09 z dnia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5 % ceny wywoławczej nieruchomości tj. 17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negatywnego wyniku pierwszego i drugiego przetargu na sprzedaż objętą tą uchwałą nieruchomości oraz wyjątkowo trudną sytuacją na rynku nieruchomości, zasadne jest odstąpienie od przeprowadzania dalszych przetargów i zbycie tej nieruchomości w drodze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Starostwo Powiatowe Jelenia Góra</dc:creator>
  <dc:description/>
  <cp:keywords/>
  <dc:language>en-US</dc:language>
  <cp:lastModifiedBy>Starostwo Powiatowe Jelenia Góra</cp:lastModifiedBy>
  <cp:lastPrinted>2010-04-27T10:04:00Z</cp:lastPrinted>
  <dcterms:modified xsi:type="dcterms:W3CDTF">2010-04-27T08:07:00Z</dcterms:modified>
  <cp:revision>4</cp:revision>
  <dc:subject/>
  <dc:title>marginesy</dc:title>
</cp:coreProperties>
</file>