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90/535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1 kwietnia 2010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zasad zbycia w drodze rokowań zabudowanej nieruchomości położonej w Przesiece gm. Podgórzyn w granicach działek nr 315 o pow. 0,23 ha,               nr 317/3 o pow. 0,58 ha, AM-1 oraz ustalenia ceny nieruchomości i wysokości wad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. 3 ustawy z dnia 5 czerwca 1998 o samorządzie powiatowym /Dz. U. z 2001 r. Nr 142 poz. 1592 z późn. zm./, art. 39 ust. 2 i art. 67 ust. 2 pkt. 4, art. 70 ust. 2 i 3 ustawy z dnia 21 sierpnia 1997 r. o gospodarce nieruchomościami /Dz. U. z 2004 r. Nr 261 poz. 2603 z późn. zm./ oraz § 28 i § 30 rozporządzenia Rady Ministrów z dnia </w:t>
        <w:br/>
        <w:t>14 września 2004 r. w sprawie sposobu i trybu przeprowadzania przetargów oraz rokowań na zbycie nieruchomości /Dz. U. Nr 207 poz. 210 z późn. zm./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stanawia się zbyć w drodze rokowań zabudowaną nieruchomość położoną            w Przesiece gm. Podgórzyn oznaczoną w operacie ewidencji gruntów i budynków jako działki nr 315 o pow. 0,23 ha – budynkiem „Narcyz”, nr 317/3 o pow. 0,58 ha – budynkiem „Iry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zeprowadzenie rokowań powierza się komisji powołanej uchwałą                      Nr 153/427/09 Zarządu Powiatu Jeleniogórskiego z dnia 20 sierpnia 2009 r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 uwagi na fakt, że dwa przetargi na sprzedaż opisanej w § 1 nieruchomości zakończyły się wynikiem negatywnym, ustala się do rokowań minimalną cenę tych nieruchomości w wysokości 38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W celu przeprowadzenia przez komisję rokowań na sprzedaż zabudowanej nieruchomości położonej w Przesiece gm. Podgórzyn w granicach działek nr 315 o pow. 0,23 ha, nr 317/3 o pow. 0,58 ha, ustala się następujące warunki rokowań, a mianowici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przeprowadzająca rokowania dokonuje wyboru nabywcy, który zaoferuje najwyższą cenę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nieruchomości uzyskaną w drodze rokowań można rozłożyć na raty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a rata w wysokości 50 % wynegocjowanej ceny nieruchomości podlega zapłacie, nie później niż przed dniem zawarcia umowy przenoszącej własność nieruchomości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ty wraz z oprocentowaniem podlegają zapłacie w terminie ustalonym przez komisję </w:t>
        <w:br/>
        <w:t xml:space="preserve">w protokole rokowań, nie później jednak niż do 30 listopada 2010 rok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ozłożona na raty niespłacona część ceny podlega oprocentowaniu przy zastosowaniu stopy procentowej równej stopie redyskonta weksli stosowanej przez Narodowy Bank Polsk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rzytelność Powiatu Jeleniogórskiego w stosunku do nabywcy z tytułu rozłożenia na raty ceny sprzedaży nieruchomości podlega zabezpieczeniom prawnym poprzez:</w:t>
      </w:r>
    </w:p>
    <w:p>
      <w:pPr>
        <w:pStyle w:val="Normal"/>
        <w:numPr>
          <w:ilvl w:val="0"/>
          <w:numId w:val="2"/>
        </w:numPr>
        <w:ind w:left="0" w:firstLine="3"/>
        <w:jc w:val="both"/>
        <w:rPr>
          <w:sz w:val="24"/>
          <w:szCs w:val="24"/>
        </w:rPr>
      </w:pPr>
      <w:r>
        <w:rPr>
          <w:sz w:val="24"/>
          <w:szCs w:val="24"/>
        </w:rPr>
        <w:t>ustanowienie hipoteki,</w:t>
      </w:r>
    </w:p>
    <w:p>
      <w:pPr>
        <w:pStyle w:val="Normal"/>
        <w:numPr>
          <w:ilvl w:val="0"/>
          <w:numId w:val="2"/>
        </w:numPr>
        <w:ind w:left="0" w:firstLine="3"/>
        <w:jc w:val="both"/>
        <w:rPr>
          <w:sz w:val="24"/>
          <w:szCs w:val="24"/>
        </w:rPr>
      </w:pPr>
      <w:r>
        <w:rPr>
          <w:sz w:val="24"/>
          <w:szCs w:val="24"/>
        </w:rPr>
        <w:t>w przypadku niezapłacenia którejkolwiek z rat dłużnik poddaje się egzekucji stosownie do art. 777 § 1 pkt 4 kodeksu postępowania cywil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" w:firstLine="705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Tytułem zabezpieczenia kosztów, w przypadku uchylenia się nabywcy od zawarcia umowy, ustala się zaliczkę w wysokości 19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Wykonanie uchwały powierza się Dyrektorowi Wydziału Geodezji, Kartografii            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9 ust. 2 ustawy z dnia 21 sierpnia 1997 r. o gospodarce nieruchomościami stanow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eżeli drugi przetarg zakończył się wynikiem negatywnym, właściwy organ albo minister właściwy do spraw Skarbu Państwa w odniesieniu do nieruchomości, o których mowa      w art. 57 ust 1, oraz do nieruchomości ujętych w ewidencji, o której mowa w art. 60a ust 2 pkt 1, w okresie nie krótszym niż 30 dni, ale nie dłuższym niż 6 miesięcy, licząc od dnia jego zamknięcia, może zbyć nieruchomość w drodze rokowań albo organizować kolejne przetargi. Przy ustalaniu warunków kolejnych przetargów stosuje się zasady obowiązujące przy organizowaniu drugiego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tomiast art. 67 cytowanej wyżej ustawy z dnia 21 sierpnia 1997 r. określa zasady ustalania cen, a mianowicie: cenę wywoławczą w pierwszym przetargu ustala się                       w wysokości nie niższej niż wartość nieruchomości. W pierwszym przetargu cena wywoławcza nieruchomości położonej w Przesiece gm. Podgórzyn w granicach działek              nr  315 o pow. 0,23 ha, nr 317/3 o pow. 0,58 ha, (powiększono o koszty przygotowania dokumentacji do sprzedaży) wynosiła 60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4 grudnia 2009 r. komisja przetargowa zakończyła przetarg na w/w nieruchomość wynikiem negatywnym (w terminie do dnia 1 grudnia 2009 r. nie zostało wpłacone wadiu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ę wywoławczą w drugim przetargu ustala się w wysokości niższej niż wartość nieruchomości jednak nie niższej niż 50 % tej wartości (art. 67 ust 2 pkt. 2 usta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iżenie ceny wywoławczej w drugim przetargu jest wyłączną wolą orga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 Powiatu Jeleniogórskiego uchwałą nr 176/489/10 z dnia 6 stycznia 2010 r. przeznaczył w/w nieruchomość do zbycia w II przetargu ustnym nieograniczonym i ustalił cenę wywoławczą w drugim przetargu w wysokości 450.000,00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2 kwietnia 2010 r. komisja przetargowa zakończyła przetarg na w/w nieruchomość wynikiem negatywnym (w terminie do dnia 7 kwietnia 2010 r. nie zostało wpłacone wadium)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terminie do dnia 7 kwietnia 2010 r. wpłacono wadium, jednakże oferent zrezygnował                 z nabycia w/w nieruchomości i wadium zostało zwrócone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7 ust. 2 pkt. 4 ustawy z dnia 21 sierpnia 1997 r. stanowi: jeżeli drugi przetarg zakończył się wynikiem negatywnym, cenę nieruchomości ustala się w rokowaniach z nabywcą                  w wysokości nie niższej niż 40 % jej war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po zastosowaniu obniżki cena wywoławcza tej nieruchomości do rokowań wynosić będzie 38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ownie do § 28 rozporządzenia Rady Ministrów z dnia 14 września 2004 r. w sprawie sposobu i trybu przeprowadzania przetargów oraz rokowań na zbycie nieruchomości /Dz. U. Nr 207 poz. 2108 ze zm./ Zarząd Powiatu Jeleniogórskiego może powierzyć prowadzenie rokowań komisji przetargowej. Wobec powyższego prowadzenie rokowań powierzono komisji powołanej w uchwale Nr 153/427/09 z dnia 20 sierpnia 2009 r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przeprowadzająca rokowania dokona wyboru nabywcy, który zaoferuje najwyższą cenę i najkorzystniejsze warun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łaściwy organ ustala wysokość zaliczki, która nie może być niższa niż 5 % ceny wywoławczej i wyższa niż 20 % tej ceny (§ 25 ust. 2 w związku z § 4 ust. 2 rozporządzenia </w:t>
        <w:br/>
        <w:t>z dnia 14.09.2004 r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tym proponuje się ustalenie zaliczki w wysokości 5 % ceny wywoławczej nieruchomości, tj. 19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negatywnego wyniku pierwszego i drugiego przetargu na sprzedaż objętą tą uchwałą nieruchomości oraz wyjątkowo trudną sytuacją na rynku nieruchomości, zasadne jest odstąpienie od przeprowadzania dalszych przetargów i zbycie tej nieruchomości w drodze rokow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7:00Z</dcterms:created>
  <dc:creator>Starostwo Powiatowe Jelenia Góra</dc:creator>
  <dc:description/>
  <cp:keywords/>
  <dc:language>en-US</dc:language>
  <cp:lastModifiedBy>Starostwo Powiatowe Jelenia Góra</cp:lastModifiedBy>
  <cp:lastPrinted>2010-04-27T10:27:00Z</cp:lastPrinted>
  <dcterms:modified xsi:type="dcterms:W3CDTF">2010-04-27T08:29:00Z</dcterms:modified>
  <cp:revision>4</cp:revision>
  <dc:subject/>
  <dc:title>marginesy</dc:title>
</cp:coreProperties>
</file>