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90/537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21 kwietnia 2010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bycia w drodze przetargu ustnego nieograniczonego nieruchomości położonej przy ul. Obrońców Pokoju w Szklarskiej Porębie, oznaczonej w operacie ewidencji gruntów i budynków jako działka nr 551/7 o pow. 0,0488 ha, obręb V, AM-8 oraz ustalenia ceny wywoławczej i wysokości wadiu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>Na podstawie art. 32 ust. 2 pkt 3 ustawy z dnia 5 czerwca 1998 r. o samorządzie powiatowym /Dz.U. z 2001 r. Nr 142, poz. 1592 z późn. zm./, art. 67 ust. 2 pkt 1 ustawy             z dnia 21 sierpnia 1997 r. o gospodarce nieruchomościami /Dz.U. z 2004 r. Nr 261 poz. 2603 z późn. zm./ oraz § 4 uchwały Nr XXX/186/05 Rady Powiatu Jeleniogórskiego z dnia 31 maja 2005 r. w sprawie zasad nabycia, zbycia i obciążania nieruchomości oraz ich wydzierżawiania lub wynajmowania na okres dłuższy niż trzy lata /Dz.Urz.Woj. Dolnośląskiego z 2005 r. Nr 136, poz. 2770/, Zarząd Powiatu Jeleniogórskiego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 1. Przeznacza się do sprzedaży nieruchomość gruntową położoną w Szklarskiej Porębie przy ul. Obrońców Pokoju, oznaczoną w operacie ewidencji gruntów i budynków jako działka nr 551/7 o pow. 0,0488 ha, obręb V, AM-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Cenę wywoławczą nieruchomości w granicach działki nr 551/7 o pow. 0,0488 ha zbywanej w drodze I przetargu ustnego nieograniczonego ustala się w wysokości 44.000,00 zł brut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Ustala się wadium w wysokości 10 % od ceny wywoławczej nieruchomości opisanej w § 1 ust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rzysztof  Łubiński </w:t>
        <w:tab/>
        <w:t xml:space="preserve">            </w:t>
        <w:tab/>
        <w:t>Paweł Kwiatkowski</w:t>
        <w:tab/>
        <w:tab/>
        <w:tab/>
        <w:t>Jacek Włody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5 b ustawy z dnia 21 sierpnia 1997 r. o gospodarce nieruchomościami /Dz. U. z 2004 r. Nr 262 poz. 2603 z późn. zm./ stwierdza, że powiatowym zasobem nieruchomości gospodaruje zarząd powiatu. Ustawa upoważnia, więc zarząd do gospodarowania powiatowym zasobem nieruchomości samodzielnie w granicach określonych w ustawie.</w:t>
      </w:r>
    </w:p>
    <w:p>
      <w:pPr>
        <w:pStyle w:val="Normal"/>
        <w:ind w:left="1" w:hanging="0"/>
        <w:jc w:val="both"/>
        <w:rPr/>
      </w:pPr>
      <w:r>
        <w:rPr/>
        <w:tab/>
      </w:r>
      <w:r>
        <w:rPr>
          <w:sz w:val="24"/>
          <w:szCs w:val="24"/>
        </w:rPr>
        <w:t>Zgodnie z miejscowym planem zagospodarowania przestrzennego miasta Szklarska Poręba uchwalonego przez Radę Miejską w Szklarskiej Porębie uchwałą nr XII/90/2007 z dnia 10.09.2007 r. w/w nieruchomość położona jest na obszarze oznaczonym symbolem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 – teren usług z zielenią towarzyszącą – to obszary, wskazane dla lokalizacji zabudowy usługowej na działkach w obrębie których minimum 50 % powierzchni stanowi zieleń urządzona, lub obiekty i urządzenia sportowe i rekreacyjne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rt. 67 ust. 2 pkt 1 ustawy z dnia 21 sierpnia 1997 r. o gospodarce nieruchomościami /Dz. U. z 2004 r. Nr 261 poz. 2603 z późn. zm./ określa zasady ustalania ceny przy sprzedaży nieruchomości w drodze I przetarg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artość nieruchomości określona prze rzeczoznawcę majątkowego w operacie szacunkowym wyniosła – dla działki nr 551/7 – 32.1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bec powyższego cenę wywoławczą w pierwszym przetargu ustnym nieograniczonym nieruchomości gruntowej w granicach działki nr 551/7 o pow. 0,0488 ha położonej                w Szklarskiej Porębie powiększoną o koszty przygotowania dokumentacji ustala się                    w wysokości 44.000,00 zł brutto.</w:t>
      </w:r>
    </w:p>
    <w:p>
      <w:pPr>
        <w:pStyle w:val="Normal"/>
        <w:ind w:left="1" w:hanging="0"/>
        <w:jc w:val="both"/>
        <w:rPr/>
      </w:pPr>
      <w:r>
        <w:rPr>
          <w:sz w:val="24"/>
          <w:szCs w:val="24"/>
        </w:rPr>
        <w:tab/>
        <w:t xml:space="preserve">Stosownie do § 4 ust. 2 rozporządzenia Rady Ministrów z dnia 14 września 2004 r. </w:t>
        <w:br/>
        <w:t>w sprawie sposobu i trybu przeprowadzania przetargów oraz rokowań na zbycie nieruchomości /Dz. U. Nr 207 poz. 2108 ze zm./ właściwy organ ustala wysokość wadium, które nie może być niższe niż 5 % ceny wywoławczej i wyższe niż 20 % tej ceny.</w:t>
      </w:r>
    </w:p>
    <w:p>
      <w:pPr>
        <w:pStyle w:val="Normal"/>
        <w:ind w:left="1" w:hanging="0"/>
        <w:jc w:val="both"/>
        <w:rPr/>
      </w:pPr>
      <w:r>
        <w:rPr>
          <w:sz w:val="24"/>
          <w:szCs w:val="24"/>
        </w:rPr>
        <w:tab/>
        <w:t>W związku z powyższym proponuje się ustalenie dla w/w nieruchomości wadium wnoszone w pieniądzu w wysokości 10 % ceny wywoławczej, które będzie wynosiło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4.400,00 zł.</w:t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bec takiego stanu rzeczy zasadne jest podjęcie przedmiotowej uchwał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right="0" w:hanging="0"/>
      <w:jc w:val="left"/>
    </w:pPr>
    <w:rPr>
      <w:rFonts w:eastAsia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46:00Z</dcterms:created>
  <dc:creator>Starostwo Powiatowe Jelenia Góra</dc:creator>
  <dc:description/>
  <cp:keywords/>
  <dc:language>en-US</dc:language>
  <cp:lastModifiedBy>Starostwo Powiatowe Jelenia Góra</cp:lastModifiedBy>
  <cp:lastPrinted>2010-04-27T10:45:00Z</cp:lastPrinted>
  <dcterms:modified xsi:type="dcterms:W3CDTF">2010-04-27T08:47:00Z</dcterms:modified>
  <cp:revision>3</cp:revision>
  <dc:subject/>
  <dc:title>marginesy</dc:title>
</cp:coreProperties>
</file>