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3/543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0 maja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zasad zbycia w drodze rokowań zabudowanej nieruchomości  położonej w Dąbrowicy gm. Borne Sulinowo powiat Szczecinecki, oznaczonej w operacie ewidencji gruntów i budynków jako działki nr 12/3 o pow. 0,5900 ha, nr 12/16 o pow. 0,1400 ha, nr 22/61 o pow. 0,0487 ha, nr 22/62 o pow. 0,7600 ha obręb 91, AM-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ąbrowicy gm. Borne Sulinowo powiat Szczecinecki, oznaczonej w operacie ewidencji gruntów i budynków jako działki nr 12/3 o pow. 0,5900 ha, nr 12/16 o pow. 0,1400 ha,               nr 22/61 o pow. 0,0487 ha, nr 22/62 o pow. 0,7600 ha obręb 91, AM-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                     Nr 153/427/09 Zarządu Powiatu Jeleniogórskiego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ych nieruchomości w wysokości 55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Dąbrowicy gm. Borne Sulinowo powiat Szczecinecki, oznaczonej w operacie ewidencji gruntów i budynków jako działki nr 12/3 o pow. 0,5900 ha, nr 12/16          o pow. 0,1400 ha, nr 22/61 o pow. 0,0487 ha, nr 22/62 o pow. 0,7600 ha obręb 91, AM-1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raty wraz z oprocentowaniem podlegają zapłacie w terminie ustalonym przez komisję w protokole rokowań, nie później jednak niż do 30 listopada 2010 rok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27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</w:t>
        <w:tab/>
        <w:t xml:space="preserve">      Paweł Kwiatkowski</w:t>
        <w:tab/>
        <w:t xml:space="preserve">  </w:t>
        <w:tab/>
        <w:tab/>
        <w:t>Jacek Włody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    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                      w wysokości nie niższej niż wartość nieruchomości. W pierwszym przetargu cena wywoławcza nieruchomości położonej w Dąbrowicy gm. Borne Sulinowo powiat Szczecinecki, oznaczonej w operacie ewidencji gruntów i budynków jako działki nr 12/3 o pow. 0,5900 ha, nr 12/16 o pow. 0,1400 ha, nr 22/61 o pow. 0,0487 ha, nr 22/62 o pow. 0,7600 ha obręb 91, AM-1, (powiększono o koszty przygotowania dokumentacji do sprzedaży) wynosiła 9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0 października 2009 r. komisja przetargowa zakończyła przetarg na w/w nieruchomość wynikiem negatywnym (w terminie do dnia 15 października 2009 r. nie zostało wpłacone wadi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176/491/10 z dnia 6 stycznia 2010 r. przeznaczył w/w nieruchomość do zbycia w II przetargu ustnym nieograniczonym i ustalił cenę wywoławczą w drugim przetargu w wysokości 70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3 kwietnia 2010 r. komisja przetargowa zakończyła przetarg na w/w nieruchomość wynikiem negatywnym (w terminie do dnia 8 kwietnia 2010 r. nie zostało wpłacone wadium)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. 4 ustawy z dnia 21 sierpnia 1997 r. stanowi: jeżeli drugi przetarg zakończył się wynikiem negatywnym, cenę nieruchomości ustala się w rokowaniach z nabywcą                  w wysokości nie niższej niż 40 % j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o zastosowaniu obniżki cena wywoławcza tej nieruchomości do rokowań wynosić będzie 55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153/427/09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, tj. 27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8:00Z</dcterms:created>
  <dc:creator>Starostwo Powiatowe Jelenia Góra</dc:creator>
  <dc:description/>
  <cp:keywords/>
  <dc:language>en-US</dc:language>
  <cp:lastModifiedBy>Starostwo Powiatowe Jelenia Góra</cp:lastModifiedBy>
  <cp:lastPrinted>2010-05-19T12:17:00Z</cp:lastPrinted>
  <dcterms:modified xsi:type="dcterms:W3CDTF">2010-05-21T10:38:00Z</dcterms:modified>
  <cp:revision>5</cp:revision>
  <dc:subject/>
  <dc:title>marginesy</dc:title>
</cp:coreProperties>
</file>