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194/54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7 maja 2010 r.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jednostce organizacyjnej – Dom Wczasów Dziecięcych </w:t>
        <w:br/>
        <w:t>i Promocji Zdrowia w Szklarskiej Porębie, na zawarcie kolejnej umowy dzierżawy na część działki położonej w Szklarskiej Porębie, oznaczonej geodezyjnie nr 149, z mocą obowiązującą od 1 grudnia 2009 r., na okres do 3 lat, na rzecz Pana Czesława Przybylskieg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>o samorządzie powiatowym /Dz. U. z 2001 r. Nr 142, poz. 1592 z późn. zm./ oraz art. 43 ust. 2 pkt 3 ustawy z dnia 21 sierpnia 1997 r. o gospodarce nieruchomościami /Dz. U. z 2004 r. Nr 261, poz. 2603 ze zm.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1. 1.</w:t>
      </w:r>
      <w:r>
        <w:rPr>
          <w:sz w:val="24"/>
          <w:szCs w:val="24"/>
        </w:rPr>
        <w:t xml:space="preserve"> Wyraża zgodę jednostce organizacyjnej nie posiadającej osobowości prawnej pn. Dom Wczasów Dziecięcych i Promocji Zdrowia w Szklarskiej Porębie na zawarcie kolejnej umowy dzierżawy na część działki (oznaczonej kolorem czerwonym na mapie sytuacyjno-wysokościowej, stanowiącej załącznik do umowy dzierżawy z dnia </w:t>
        <w:br/>
        <w:t>26 lutego 2010 r.), położonej w Szklarskiej Porębie oznaczonej geodezyjnie nr 149, z mocą obowiązującą od 1 grudnia 2009 r. na okres do 3 lat, na rzecz Pana Czesława Przybylskieg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dzierżawiony teren przeznaczony zostanie przez dzierżawcę na miejsca postojowe dla samochodów osobow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 xml:space="preserve">  </w:t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Zarząd Powiatu Jeleniogórskiego decyzją z dnia 4 września 2000 r. </w:t>
        <w:br/>
        <w:t>Nr GKN.III.7000/26/10/00 ustanowił nieodpłatnie na czas nieoznaczony trwały zarząd na rzecz Domu Wczasów Dziecięcych nr 1 pn. Wrocław z siedzibą w Szklarskiej Porębie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 wyniku przekształceń zatwierdzonych uchwałą Rady Powiatu Jeleniogórskiego  z dnia 27 kwietnia 2001 r. Nr XXX/186/2001 m.in. w/w jednostka została przekształcona w Dom Wczasów Dziecięcych i Promocji Zdrowia w Szklarskiej Porębi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Stosownie do art. 43 ust. 2 pkt 3  ustawy z dnia 21 sierpnia 1997 r. o gospodarce nieruchomościami /Dz. U. z 2004 r. Nr 261, poz. 2603 ze zm./ jednostka organizacyjna ma prawo do korzystania z nieruchomości oddanej w trwały zarząd, a w szczególności d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na czas oznaczony dłuższy niż 3 lata lub czas nieoznaczony, jednak na okres nie dłuższy niż czas na który został ustanowiony trwały zarząd; zgoda jest wymagana również w przypadku, gdy po umowie zawartej na czas oznaczony strony zawierają kolejne umowy, których przedmiotem jest ta sama nieruchomość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Na mocy umowy zawartej pomiędzy Domem Wczasów Dziecięcych i Promocji Zdrowia  a Panem Czesławem Przybylskim, zawartej na okres od 1 grudnia 2006 r. do </w:t>
        <w:br/>
        <w:t>30 listopada 2009 r. część działki położonej w Szklarskiej Porębie przy ul. Chopina oznaczonej nr 149 została oddana w dzierżawę.</w:t>
      </w:r>
    </w:p>
    <w:p>
      <w:pPr>
        <w:pStyle w:val="TextBody"/>
        <w:ind w:firstLine="540"/>
        <w:rPr/>
      </w:pPr>
      <w:r>
        <w:rPr>
          <w:szCs w:val="24"/>
        </w:rPr>
        <w:tab/>
        <w:t>Kolejna umowa dzierżawy na przedmiotowy grunt została zawarta dnia 26 lutego 2010 r. z mocą obowiązującą od 1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piśmie z dnia 27 kwietnia 2010 r. Nr OKZ-O.70021/4/1010 Dyrektor Wydziału Oświaty, Kultury i Zdrowia pozytywnie zaopiniował wniosek Dyrektora Domu Wczasów Dziecięcych i Promocji Zdrowia o wyrażenie zgody na zawarcie kolejnej umowy dzierżawy  na część działki nr 149 w Szklarskiej Porębie, z mocą obowiązującą od 1 grudnia 2009 r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Wobec powyższego stanu prawnego i faktycznego zasadne jest podjęcie przedmiotowej uchwały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8:00Z</dcterms:created>
  <dc:creator>PODGiK</dc:creator>
  <dc:description/>
  <cp:keywords/>
  <dc:language>en-US</dc:language>
  <cp:lastModifiedBy>Starostwo Powiatowe Jelenia Góra</cp:lastModifiedBy>
  <cp:lastPrinted>2010-05-19T12:24:00Z</cp:lastPrinted>
  <dcterms:modified xsi:type="dcterms:W3CDTF">2010-05-21T10:43:00Z</dcterms:modified>
  <cp:revision>4</cp:revision>
  <dc:subject/>
  <dc:title>Uchwała Nr </dc:title>
</cp:coreProperties>
</file>