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98/561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6 czerwca 2010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publicznego z wolnej ręki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 </w:t>
      </w:r>
      <w:r>
        <w:rPr>
          <w:rFonts w:cs="Garamond" w:ascii="Garamond" w:hAnsi="Garamond"/>
          <w:b/>
        </w:rPr>
        <w:t>„Dostawa dokumentów i oznaczeń komunikacyjnych dla Powiatu Jeleniogórskiego”</w:t>
      </w:r>
      <w:r>
        <w:rPr>
          <w:rFonts w:cs="Garamond" w:ascii="Garamond" w:hAnsi="Garamond"/>
        </w:rPr>
        <w:t>, a także wyboru Wykonawcy w/w zamówienia, tj. Polskiej Wytwórni Papierów Wartościowych S.A. z/s w Warszawie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o samorządzie powiatowym (Dz. U. z 2001 r. Nr 142, poz. 1592 z późn. zm.) Zarząd Powiatu Jeleniogórskiego uchwala, </w:t>
        <w:br/>
        <w:t>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Zatwierdza się tryb udzielenia zamówienia publicznego z wolnej ręki o wartości poniżej 193.000 euro – na podstawie art. 67 ust. 1 pkt 1 lit. a ustawy z dnia 29 stycznia 2004 r. Prawo zamówień publicznych (Dz. U. z 2007 r. Nr 223, poz. 1655 z późn. zm.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2.</w:t>
        <w:tab/>
      </w:r>
      <w:r>
        <w:rPr>
          <w:rFonts w:cs="Garamond" w:ascii="Garamond" w:hAnsi="Garamond"/>
          <w:sz w:val="24"/>
        </w:rPr>
        <w:t xml:space="preserve">W przedmiotowym postępowaniu o udzielenie zamówienia publicznego dokonuje się wyboru Wykonawcy – Polskiej Wytwórni Papierów Wartościowych S. A., z/s ul. R. Sanguszki 1, </w:t>
        <w:br/>
        <w:t>00-222 Warszawa – jako jedynego na polskim rynku producenta dokumentów komunikacyj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W związku z kończącym się w dniu 30 czerwca 2010r. okresem obowiązywania Umowy Nr 167/375 z dnia 16.10.2009r. na dostawę dokumentów i oznaczeń komunikacyjnych, zawartej z dotychczasowym Wykonawcą zamówienia, tj. Polską Wytwórnią Papierów Wartościowych S.A. z siedzibą w Warszawie, koniecznym jest przeprowadzenie kolejnego postępowania o udzielenie zamówienia publicznego pn.: </w:t>
      </w:r>
      <w:r>
        <w:rPr>
          <w:rFonts w:cs="Garamond" w:ascii="Garamond" w:hAnsi="Garamond"/>
          <w:b/>
        </w:rPr>
        <w:t>„Dostawa dokumentów i oznaczeń komunikacyjnych dla Powiatu Jeleniogórskiego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realizacji zadania wybrany został tryb zamówienie z wolnej ręki o wartości poniżej 193.000 euro, zgodnie z art. 67 ust. 1 pkt 1 lit. a ustawy Pzp, który stanowi, że Zamawiający może udzielić zamówienie w powyższym trybie, jeżeli dostawy mogą być świadczone tylko przez jednego Wykonawcę z przyczyn technicznych o obiektywnym charakterze. 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Zgodnie z Komunikatem Ministra Infrastruktury z dnia 18 sierpnia 2008r. w sprawie wyboru producenta blankietów dokumentów komunikacyjnych (Dz. Urz. Min. Inf. Nr 11, poz. 64) – na podstawie art. 75d i art. 99a ustawy z dnia 20 czerwca 1997 r. Prawo o ruchu drogowym (Dz. U. z 2005 r. Nr 108, poz. 908 z późn. zm.) – Polska Wytwórnia Papierów Wartościowych S.A., z/s w Warszawie została wybrana jako jedyny producent przedmiotowych dokumentów komunikacyjnych. 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zastosowanie trybu postępowania z wolnej ręki w odniesieniu do wskazanego Wykonawcy jest zasadn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zamówienia – od dnia 01.07.2010r. do 30.06.2012r. (24 miesiące).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Garamond" w:ascii="Garamond" w:hAnsi="Garamond"/>
        </w:rPr>
        <w:t xml:space="preserve">Podstawą ustalenia wartości szacunkowej zamówienia jest łączna wartość zamówień udzielonych w terminie poprzednich 12 miesięcy powiększona o średnioroczny wskaźnik cen towarów i usług, który wynosi 3,5 % – zgodnie z Komunikatem Prezesa Głównego Urzędu Statystycznego z dnia 14 stycznia 2010r. </w:t>
      </w:r>
      <w:r>
        <w:rPr>
          <w:rFonts w:cs="Garamond" w:ascii="Garamond" w:hAnsi="Garamond"/>
          <w:i/>
          <w:iCs/>
        </w:rPr>
        <w:t xml:space="preserve">w sprawie średniorocznego wskaźnika cen towarów i usług konsumpcyjnych ogółem w 2009r. </w:t>
      </w:r>
      <w:r>
        <w:rPr>
          <w:rFonts w:cs="Garamond" w:ascii="Garamond" w:hAnsi="Garamond"/>
          <w:iCs/>
        </w:rPr>
        <w:t xml:space="preserve">(MP Nr 4, poz. 43). </w:t>
      </w:r>
      <w:r>
        <w:rPr>
          <w:rFonts w:cs="Garamond" w:ascii="Garamond" w:hAnsi="Garamond"/>
        </w:rPr>
        <w:t xml:space="preserve">Ponadto, w przypadku zawierania umów na czas oznaczony, dłuższy niż 12 miesięcy, wartością zamówienia jest wartość ustalona </w:t>
        <w:br/>
        <w:t>z uwzględnieniem okresu wykonywania zamówienia, tj. 24 miesięcy – zgodnie z art. 34 ust. 3 pkt. 2 lit. b ustawy Pzp.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Garamond" w:ascii="Garamond" w:hAnsi="Garamond"/>
        </w:rPr>
        <w:t>Szacunkowa wartość zamówienia wynosi: 695.885,40 zł</w:t>
      </w:r>
      <w:r>
        <w:rPr>
          <w:rFonts w:cs="Garamond" w:ascii="Garamond" w:hAnsi="Garamond"/>
          <w:sz w:val="22"/>
          <w:szCs w:val="22"/>
        </w:rPr>
        <w:t xml:space="preserve"> (netto)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ab/>
        <w:t>Na podstawie Rozporządzenia Prezesa Rady Ministrów z dnia 23 grudnia 2009r.</w:t>
        <w:br/>
        <w:t>w sprawie średniego kursu złotego w stosunku do euro stanowiącego podstawę przeliczenia wartości zamówień publicznych (Dz. U. Nr 224, poz. 1796) szacunkowa wartość zamówienia wynosi 695.885,40 zł, tj. ok. 181.267,36 euro (przy czym wartość 1 euro wynosi: 3,839 zł)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6:00Z</dcterms:created>
  <dc:creator>Urszula Kasica</dc:creator>
  <dc:description/>
  <cp:keywords/>
  <dc:language>en-US</dc:language>
  <cp:lastModifiedBy>Starostwo Powiatowe Jelenia Góra</cp:lastModifiedBy>
  <cp:lastPrinted>2010-06-11T11:55:00Z</cp:lastPrinted>
  <dcterms:modified xsi:type="dcterms:W3CDTF">2010-06-22T16:28:00Z</dcterms:modified>
  <cp:revision>3</cp:revision>
  <dc:subject/>
  <dc:title>Jelenia Góra, dnia 03</dc:title>
</cp:coreProperties>
</file>