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207/596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sierpni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bniżenia ceny wywoławczej w drugim przetargu oraz ustalenie wysokości wadium do sprzedaży niezabudowanej nieruchomości położonej przy ul. Obrońców Pokoju w Szklarskiej Porębie w granicach działki nr 551/7 o pow. 0,0488 ha, obręb 5, AM-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39 ust. 1, art. 67 ust. 2 pkt. 2 ustawy z dnia 21 sierpnia 1997 r.               o gospodarce nieruchomościami /Dz. U. z 2010 r. Nr 102 poz. 651 z późn. zm./ oraz art. 32 ust. 2 pkt 3 ustawy z dnia 5 czerwca 1998 r. o samorządzie powiatowym /Dz. U. z 2001 r.            Nr 142 poz. 1592 z późn. zm./ oraz § 4 ust. 2 rozporządzenia Rady Ministrów z dnia                 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II przetarg na zbycie niezabudowanej nieruchomości gruntowej położonej w Szklarskiej Porębie  przy ul. Obrońców Pokoju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znaczonej w operacie ewidencji gruntów i budynków jako działka nr 551/7 o pow. 0,0488 ha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Cenę wywoławczą nieruchomości zbywanej w drodze II przetargu ustnego nieograniczonego ustala się w wysokości 26.000,00 zł brutto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Ustala się wadium w wysokości 10 % od ceny wywoławczej nieruchomości opisanej w § 1 ust.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>Jacek Włodyga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67 ust. 2 ustawy z dnia 21 sierpnia 1997 r. o gospodarce nieruchomościami /Dz. U. z 2010 r. Nr 102 poz. 651 z późn. zm./ określa zasady ustalania ceny przy sprzedaży nieruchomości w drodze przetargu. Cenę wywoławczą w pierwszym przetargu ustala się              w wysokości nie niższej niż wartość nieruchomości /art. 67 ust. 2 pkt 1 ustawy/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ierwszym przetargu cena wywoławcza nieruchomości położonej w Szklarskiej Porębie przy  ul. Obrońców Pokoju (powiększona o koszty przygotowania nieruchomości do sprzedaży) wynosiła 44.000,00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u 9 sierpnia 2010 r. komisja przetargowa zamknęła przetarg na tą nieruchomość wynikiem negatywnym, ponieważ do przetargu nie przystąpił żaden podmiot (w terminie do dnia 5 sierpnia 2010 r. nie zostało wpłacone wadium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9 ust. 1 ustawy z dnia 21 sierpnia 1997 r. o gospodarce nieruchomościami stanowi: jeżeli pierwszy przetarg zakończył się wynikiem negatywnym, w okresie nie krótszym niż 30 dni, ale nie dłuższym niż 6 miesięcy, licząc od dnia jego zamknięcia, przeprowadza się drugi przetarg, w którym właściwy organ może obniżyć cenę wywoławczą nieruchomości ustaloną przy ogłoszeniu pierwszego przetargu, stosownie do art. 67 ust. 2        pkt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67 ust. 2 pkt 2 cytowanej wyżej ustawy, cenę wywoławczą w drugim przetargu można ustalić w wysokości niższej niż wartość nieruchomości, jednak nie niższej niż 50 % tej war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ywoławcza w drugim przetargu po zastosowaniu omawianych obniżek będzie wynosiła 26.000,00 zł. 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Stosownie do § 4 ust. 2 rozporządzenia Rady Ministrów z dnia 14 września 2004 r.            w sprawie sposobu i trybu przeprowadzania przetargów oraz rokowań na zbycie nieruchomości /Dz. U. Nr 207 poz. 2108 z późn. zm./ właściwy organ ustala wysokość wadium, które nie może być niższe niż 5 % ceny wywoławczej i wyższe niż 20 % tej ceny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roponuje się ustalenie dla w/w nieruchomości wadium wnoszone w pieniądzu w wysokości 10 % ceny wywoławczej, które będzie wynosiło 2.600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na uwadze wyjątkowo trudną sytuację na rynku nieruchomościami zasadne jest podjęcie przedmiotowej uchwał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01:00Z</dcterms:created>
  <dc:creator>Starostwo Powiatowe Jelenia Góra</dc:creator>
  <dc:description/>
  <cp:keywords/>
  <dc:language>en-US</dc:language>
  <cp:lastModifiedBy>Starostwo Powiatowe Jelenia Góra</cp:lastModifiedBy>
  <cp:lastPrinted>2010-08-18T15:00:00Z</cp:lastPrinted>
  <dcterms:modified xsi:type="dcterms:W3CDTF">2010-08-20T09:55:00Z</dcterms:modified>
  <cp:revision>3</cp:revision>
  <dc:subject/>
  <dc:title>marginesy</dc:title>
</cp:coreProperties>
</file>