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7/631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8 październik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publicznego na realizację zadania pn.: „Remont pomieszczeń</w:t>
      </w:r>
      <w:r>
        <w:rPr>
          <w:rFonts w:cs="Garamond" w:ascii="Garamond" w:hAnsi="Garamond"/>
          <w:iCs/>
        </w:rPr>
        <w:t xml:space="preserve"> lekcyjnych wraz z wymianą stolarki okiennej Młodzieżowego Ośrodka Socjoterapii w Zespole Placówek Resocjalizacyjno-Wychowawczych w Szklarskiej Porębie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,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212/616/10 Zarządu Powiatu Jeleniogórskiego z dnia 17 września 2010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 xml:space="preserve">Zatwierdza się udzielenie zamówienia publicznego na realizację  zadania pn.: „Remont pomieszczeń lekcyjnych wraz z wymianą stolarki okiennej Młodzieżowego Ośrodka Socjoterapii </w:t>
        <w:br/>
        <w:t xml:space="preserve">w Zespole Placówek Resocjalizacyjno-Wychowawczych w Szklarskiej Porębie – w  trybie przetargu nieograniczonego o wartości poniżej 4.845.000 euro na podstawie art. 39-46 ustawy z dnia </w:t>
        <w:br/>
        <w:t>29 stycznia 2004 r. Prawo zamówień publicznych (Dz. U. z 2010r. Nr 113, poz. 759 z późn. zm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Dla realizacji postępowania o udzielenie zamówienia publicznego na wykonanie zadania polegających na remoncie pomieszczeń lekcyjnych wraz z wymianą stolarki okiennej </w:t>
        <w:br/>
        <w:t xml:space="preserve">Młodzieżowego Ośrodka Socjoterapii w Zespole Placówek Resocjalizacyjno-Wychowawczych </w:t>
        <w:br/>
        <w:t>w Szklarskiej Porębie – wybrany został tryb przetargu nieograniczonego o wartości poniżej 4.845.000 euro, zgodnie z art. 39-46 ustawy Prawo zamówień publicznych.</w:t>
      </w:r>
    </w:p>
    <w:p>
      <w:pPr>
        <w:pStyle w:val="Normal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Wyliczenie wartości szacunkowej zamówienia zostało dokonane w oparciu o Kosztorysy inwestorskie. Wartość szacunkowa zamówienia wynosi łączni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203.779,16 zł (netto)</w:t>
      </w:r>
      <w:r>
        <w:rPr>
          <w:rFonts w:cs="Garamond" w:ascii="Garamond" w:hAnsi="Garamond"/>
        </w:rPr>
        <w:t>, tj. około 53.081,31 euro (wartość 1 euro wynosi: 3,839 zł), w tym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</w:rPr>
        <w:t>na zadanie I zamówienia, polegające na remoncie pomieszczeń lekcyjnych MOS – 188.933,25 zł (netto), tj. około 49.214,18 eur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</w:rPr>
        <w:t>na zadanie II zamówienia, polegające na wymianie stolarki okiennej MOS – 14.845,91 zł (netto), tj. około 3.867,13 euro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przedmiotowego zamówienia wraz z zamówieniem uzupełniającym, wynoszącym 50% zamówienia podstawowego, wynosi: </w:t>
      </w:r>
      <w:r>
        <w:rPr>
          <w:rFonts w:cs="Garamond" w:ascii="Garamond" w:hAnsi="Garamond"/>
          <w:b/>
        </w:rPr>
        <w:t>305.668,74 zł (netto)</w:t>
      </w:r>
      <w:r>
        <w:rPr>
          <w:rFonts w:cs="Garamond" w:ascii="Garamond" w:hAnsi="Garamond"/>
        </w:rPr>
        <w:t xml:space="preserve">, w tym: zadanie I zamówienia: 283.399,88  zł (netto); zadanie II zamówienia: 22.268,86 zł (netto). 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>Podstawą ustalenia wartości szacunkowej zamówienia jest Rozporządzenia Prezesa Rady Ministrów z dnia 23 grudnia 2009r. w sprawie średniego kursu złotego w stosunku do euro stanowiącego podstawę przeliczenia wartości zamówień publicznych (Dz. U. Nr 224, poz. 1796)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rzedmiotowego zadania została zaplanowana w budżecie Powiatu Jeleniogórskiego na 2010r. Środki finansowe zabezpieczone na realizację zadania znajdują się </w:t>
        <w:br/>
        <w:t xml:space="preserve">w planie wydatków Starostwa Powiatowego w Dziale 854, rozdz. 85421 w </w:t>
      </w:r>
      <w:r>
        <w:rPr>
          <w:bCs/>
        </w:rPr>
        <w:t xml:space="preserve">§ </w:t>
      </w:r>
      <w:r>
        <w:rPr>
          <w:rFonts w:cs="Garamond" w:ascii="Garamond" w:hAnsi="Garamond"/>
        </w:rPr>
        <w:t>4270.</w:t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 xml:space="preserve">Z uwagi na zobowiązanie zakończenia realizacji zadania pn.: </w:t>
      </w:r>
      <w:r>
        <w:rPr>
          <w:rFonts w:cs="Garamond" w:ascii="Garamond" w:hAnsi="Garamond"/>
          <w:i/>
        </w:rPr>
        <w:t xml:space="preserve">Bezpieczna i przyjazna szkoła. Wsparcie działalności młodzieżowych ośrodków wychowawczych (MOW) i młodzieżowych ośrodków socjoterapii (MOS) oraz poprawa skuteczności wykonywania orzeczeń sądowych i efektywności pomocy terapeutycznej </w:t>
        <w:br/>
        <w:t>i resocjalizacyjnej dla nieletnich</w:t>
      </w:r>
      <w:r>
        <w:rPr>
          <w:rFonts w:cs="Garamond" w:ascii="Garamond" w:hAnsi="Garamond"/>
        </w:rPr>
        <w:t xml:space="preserve"> do dnia 15.12.2010r., koniecznym jest, aby inwestycja została zrealizowana nie później niż do dnia 10.12.2010r.  </w:t>
      </w:r>
    </w:p>
    <w:p>
      <w:pPr>
        <w:pStyle w:val="Normal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niezbędne do podjęcia czynności do przeprowadzenia postępowania o udzielenie zamówienia publicznego.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Garamond" w:hAnsi="Garamond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8:00Z</dcterms:created>
  <dc:creator>Urszula Kasica</dc:creator>
  <dc:description/>
  <cp:keywords/>
  <dc:language>en-US</dc:language>
  <cp:lastModifiedBy>Starostwo Powiatowe Jelenia Góra</cp:lastModifiedBy>
  <cp:lastPrinted>2010-10-22T13:39:00Z</cp:lastPrinted>
  <dcterms:modified xsi:type="dcterms:W3CDTF">2010-10-25T10:38:00Z</dcterms:modified>
  <cp:revision>2</cp:revision>
  <dc:subject/>
  <dc:title>- projekt -</dc:title>
</cp:coreProperties>
</file>