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Uchwała Nr 176/487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stycz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powołania Komisji Konkursowej do zaopiniowania złożonych ofert</w:t>
        <w:br/>
        <w:t>w konkursie na realizację zadań publicznych w dziedzinie kultury, sztuki i trad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2 ust. 2 pkt 2 ustawy z dnia 5 czerwca 1998 r. o samorządzie powiatowym (Dz. U. z 2001 r. Nr 142, poz. 1592, z późn. zm.) Zarząd Powiatu Jeleniogór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Powołuje się Komisję Konkursową do oceny formalnej i merytorycznej ofert złożonych w konkursie na realizację zadań publicznych w dziedzinie kultury, sztuki i tradycji w 2010 roku w 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zimierz Raksa</w:t>
        <w:tab/>
        <w:tab/>
        <w:t xml:space="preserve"> - Przewodnicząc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lanta Peciak</w:t>
        <w:tab/>
        <w:tab/>
        <w:t xml:space="preserve"> -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łgorzata Jarosz </w:t>
        <w:tab/>
        <w:t xml:space="preserve"> -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gorzata Hoffmann</w:t>
        <w:tab/>
        <w:t xml:space="preserve"> -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lina Zielińska</w:t>
        <w:tab/>
        <w:tab/>
        <w:t xml:space="preserve"> - Radca Praw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a Mazur</w:t>
        <w:tab/>
        <w:tab/>
        <w:t xml:space="preserve"> - Sekreta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Komisja Konkursowa działa zgodnie z Regulaminem Pracy Komisji Konkursowej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3. Wykonanie uchwały powierza się Przewodniczącemu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/>
        <w:t>Członek</w:t>
        <w:tab/>
        <w:tab/>
        <w:tab/>
        <w:tab/>
        <w:tab/>
        <w:t>Wicestarosta</w:t>
        <w:tab/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Zarządu Powiatu</w:t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Krzysztof  Łubiński</w:t>
        <w:tab/>
        <w:tab/>
        <w:t xml:space="preserve">   </w:t>
        <w:tab/>
        <w:t xml:space="preserve">                   Paweł Kwiatkowski</w:t>
        <w:tab/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do uchwały w sprawie </w:t>
      </w:r>
      <w:r>
        <w:rPr/>
        <w:t xml:space="preserve">powołania Komisji Konkursowej do zaopiniowania złożonych ofert </w:t>
        <w:br/>
        <w:t>w konkursie na realizację zadań publicznych w dziedzinie kultury, sztuki i tradycj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/>
      </w:pPr>
      <w:r>
        <w:rPr/>
        <w:tab/>
        <w:t>Realizacja zadań publicznych w dziedzinie kultury, sztuki i tradycji w 2010 roku, zgodnie z art. 13 ust. 2 ustawy o działalności pożytku publicznego i o wolontariacie, wymaga przeprowadzenia otwartego konkursu ofert na realizację określonych zadań.</w:t>
      </w:r>
    </w:p>
    <w:p>
      <w:pPr>
        <w:pStyle w:val="TextBody"/>
        <w:spacing w:lineRule="auto" w:line="240"/>
        <w:rPr/>
      </w:pPr>
      <w:r>
        <w:rPr/>
        <w:tab/>
        <w:t>Oceny formalnej i merytorycznej ofert złożonych w konkursie na realizację zadań publicznych w dziedzinie kultury, sztuki i tradycji w 2010 roku oraz propozycji przyznanie dotacji kwalifikującym się podmiotom dokonuje Komisja Konkursow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ab/>
        <w:t>Stąd potrzeba podjęcia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" w:after="96"/>
      <w:ind w:left="127" w:right="0" w:hanging="0"/>
      <w:jc w:val="center"/>
      <w:outlineLvl w:val="0"/>
    </w:pPr>
    <w:rPr>
      <w:b/>
      <w:sz w:val="23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4z1">
    <w:name w:val="WW8Num4z1"/>
    <w:qFormat/>
    <w:rPr>
      <w:b w:val="false"/>
      <w:i w:val="false"/>
      <w:spacing w:val="2"/>
      <w:kern w:val="2"/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7z0">
    <w:name w:val="WW8Num7z0"/>
    <w:qFormat/>
    <w:rPr>
      <w:b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07:00Z</dcterms:created>
  <dc:creator>X23</dc:creator>
  <dc:description/>
  <cp:keywords/>
  <dc:language>en-US</dc:language>
  <cp:lastModifiedBy>Starostwo Powiatowe Jelenia Góra</cp:lastModifiedBy>
  <cp:lastPrinted>2009-01-27T13:06:00Z</cp:lastPrinted>
  <dcterms:modified xsi:type="dcterms:W3CDTF">2010-01-11T11:07:00Z</dcterms:modified>
  <cp:revision>4</cp:revision>
  <dc:subject/>
  <dc:title>Uchwała Nr 5/9/06</dc:title>
</cp:coreProperties>
</file>