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177/49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jąca uchwałę w sprawie powołania Komisji Konkursowej do zaopiniowania złożonych ofert w konkursie na realizację zadań publicznych w dziedzinie kultury, sztuki </w:t>
        <w:br/>
        <w:t>i trad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01 r. Nr 142, poz. 1592,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 uchwale Nr 176/487/10 Zarządu Powiatu Jeleniogórskiego z dnia 6 stycznia 2010 r. w sprawie powołania Komisji Konkursowej  do zaopiniowania złożonych ofert</w:t>
        <w:br/>
        <w:t xml:space="preserve">w konkursie na realizację zadań publicznych w dziedzinie kultury, sztuki i tradycji </w:t>
        <w:br/>
        <w:t>§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1. Powołuje się Komisję Konkursową do oceny formalnej i merytorycznej ofert złożonych  w konkursie na realizację zadań publicznych w dziedzinie kultury, sztuki i tradycji w 2010 roku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ia Zaborska</w:t>
        <w:tab/>
        <w:tab/>
        <w:t xml:space="preserve"> - Przewodnicząc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anta Peciak</w:t>
        <w:tab/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gorzata Jarosz </w:t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Hoffmann</w:t>
        <w:tab/>
        <w:t xml:space="preserve">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Zielińska</w:t>
        <w:tab/>
        <w:tab/>
        <w:t xml:space="preserve"> - Radca Praw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Mazur</w:t>
        <w:tab/>
        <w:tab/>
        <w:t xml:space="preserve"> - Sekretarz.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złonek</w:t>
        <w:tab/>
        <w:tab/>
        <w:tab/>
        <w:tab/>
        <w:t>Wicestarosta</w:t>
        <w:tab/>
        <w:t xml:space="preserve">  </w:t>
        <w:tab/>
        <w:tab/>
        <w:tab/>
        <w:t xml:space="preserve">Przewodniczący   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  Łubiński</w:t>
        <w:tab/>
        <w:tab/>
        <w:t xml:space="preserve">        Paweł Kwiatkowski</w:t>
        <w:tab/>
        <w:tab/>
        <w:t xml:space="preserve">       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 uchwały zmieniającej uchwałę w sprawie </w:t>
      </w:r>
      <w:r>
        <w:rPr/>
        <w:t>powołania Komisji Konkursowej do zaopiniowania złożonych ofert w konkursie na realizację zadań publicznych w dziedzinie kultury, sztuki i tradycj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związku z przebywaniem osoby wyznaczonej na Przewodniczącego Komisji Konkursowej na długotrwałym zwolnieniu lekarskim – zachodzi konieczność zmiany składu Komisji.</w:t>
      </w:r>
    </w:p>
    <w:p>
      <w:pPr>
        <w:pStyle w:val="TextBody"/>
        <w:spacing w:lineRule="auto" w:line="240"/>
        <w:rPr/>
      </w:pPr>
      <w:r>
        <w:rPr/>
        <w:tab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4:00Z</dcterms:created>
  <dc:creator>X23</dc:creator>
  <dc:description/>
  <cp:keywords/>
  <dc:language>en-US</dc:language>
  <cp:lastModifiedBy>Starostwo Powiatowe Jelenia Góra</cp:lastModifiedBy>
  <cp:lastPrinted>2009-01-27T13:06:00Z</cp:lastPrinted>
  <dcterms:modified xsi:type="dcterms:W3CDTF">2010-01-27T15:05:00Z</dcterms:modified>
  <cp:revision>3</cp:revision>
  <dc:subject/>
  <dc:title>Uchwała Nr 5/9/06</dc:title>
</cp:coreProperties>
</file>