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78/494/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Jeleniogó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0 stycznia 2010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przyjęcia analizy wydatków za 2009 rok oraz ustalenia sprawozdania w zakresie średnich wynagrodzeń nauczycieli w 2009 roku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32 ust. 2 pkt 4 ustawy z dnia 5 czerwca 1998 r. o samorządzie powiatowym (Dz. U. z 2001 r. Nr 142, poz. 1592, z późn. zm.), art. 30 a ustawy z dnia 26 stycznia 1982 r.</w:t>
      </w:r>
      <w:r>
        <w:rPr>
          <w:i/>
          <w:iCs/>
        </w:rPr>
        <w:t xml:space="preserve"> –</w:t>
      </w:r>
      <w:r>
        <w:rPr/>
        <w:t xml:space="preserve"> Karta Nauczyciela (Dz. U. z 2006 r. Nr 97, poz. 674, z późn. zm.) oraz Rozporządzenia Ministra Edukacji Narodowej z dnia 13 stycznia 2010 r. w sprawie sposobu opracowywania sprawozdania z wysokości średnich wynagrodzeń nauczycieli na poszczególnych stopniach awansu zawodowego w szkołach prowadzonych przez jednostki samorządu terytorialnego (Dz. U. z 2010 r. Nr 6, poz.35), Zarząd Powiatu Jeleniogórskiego uchwala, co następuje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§ 1. Przyjmuje  się materiał analityczny pn.: „Zbiorcza analiza za 2009 rok struktury zatrudnienia  i wydatków na wynagrodzenia nauczycieli jednostek organizacyjnych Powiatu Jeleniogórskiego” opracowany na podstawie jednostkowych „Informacji o strukturze zatrudnienia oraz faktycznych wydatkach na wynagrodzenia nauczycieli do przeprowadzenia analizy, o której mowa w art. 30 a ust. 1 ustawy Karta Nauczyciela”, stanowiący załącznik nr 1 do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2. Ustala się treść materiału pn.: „Sprawozdanie zbiorcze z realizacji wysokości średnich wynagrodzeń nauczycieli na poszczególnych stopniach awansu zawodowego w szkołach i placówkach prowadzonych przez jednostki samorządu terytorialnego, z uwzględnieniem wysokości kwoty różnicy, o której mowa w art. 30 a ust. 2 ustawy Karta Nauczyciela”, stanowiącego załącznik nr 2 do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3. Wykonanie uchwały powierza się Przewodniczącemu Zarządu Powiatu Jeleniogór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4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1416" w:firstLine="708"/>
        <w:rPr/>
      </w:pPr>
      <w:r>
        <w:rPr/>
        <w:t>Członek</w:t>
        <w:tab/>
        <w:tab/>
        <w:tab/>
        <w:tab/>
        <w:tab/>
        <w:t>Wicestarosta</w:t>
        <w:tab/>
      </w:r>
    </w:p>
    <w:p>
      <w:pPr>
        <w:pStyle w:val="Normal"/>
        <w:ind w:left="708" w:firstLine="708"/>
        <w:rPr/>
      </w:pPr>
      <w:r>
        <w:rPr>
          <w:rFonts w:eastAsia="Times New Roman"/>
        </w:rPr>
        <w:t xml:space="preserve">     </w:t>
      </w:r>
      <w:r>
        <w:rPr/>
        <w:t>Zarządu Powiatu</w:t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rFonts w:eastAsia="Times New Roman"/>
        </w:rPr>
        <w:t xml:space="preserve">   </w:t>
      </w:r>
      <w:r>
        <w:rPr/>
        <w:t>Krzysztof  Łubiński</w:t>
        <w:tab/>
        <w:tab/>
        <w:t xml:space="preserve">   </w:t>
        <w:tab/>
        <w:t xml:space="preserve">                   Paweł Kwiatkowski</w:t>
        <w:tab/>
        <w:tab/>
        <w:t xml:space="preserve">           </w:t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 związku z ustawą z dnia 19 listopada 2009 r. o zmianie ustawy – Karta Nauczyciela (Dz. U. z 16 grudnia 2009 r., Nr 213, poz.1650) zachodzi konieczność przeprowadzenia analizy poniesionych w danym roku wydatków na wynagrodzenia nauczycieli, w odniesieniu do wysokości średnich wynagrodzeń oraz średniorocznej struktury zatrudnienia nauczycieli na poszczególnych stopniach awansu zawodowego.</w:t>
      </w:r>
    </w:p>
    <w:p>
      <w:pPr>
        <w:pStyle w:val="Normal"/>
        <w:spacing w:lineRule="auto" w:line="360"/>
        <w:jc w:val="both"/>
        <w:rPr/>
      </w:pPr>
      <w:r>
        <w:rPr/>
        <w:tab/>
        <w:t>Z przeprowadzonej analizy wynika, iż w jednostkach organizacyjnych prowadzonych przez Powiat Jeleniogórski nauczyciele na poszczególnych stopniach awansu zawodowego osiągają średnie wynagrodzenia wynikające z art. 30 ust. 3 ustawy z dnia 26 stycznia 1982 r. – Karta Nauczyciela. W związku z powyższym nie zachodzi konieczność wypłaty dodatków uzupełniających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godnie z </w:t>
      </w:r>
      <w:r>
        <w:rPr>
          <w:i/>
          <w:iCs/>
        </w:rPr>
        <w:t xml:space="preserve">Rozporządzeniem Ministra Edukacji Narodowej z dnia 13 stycznia 2010 r. w sprawie sposobu opracowywania sprawozdania z wysokości średnich wynagrodzeń nauczycieli na poszczególnych stopniach awansu zawodowego w szkołach prowadzonych przez jednostki samorządu terytorialnego </w:t>
      </w:r>
      <w:r>
        <w:rPr/>
        <w:t>(Dz. U. z 2010 r. Nr 6, poz.35) opracowane sprawozdanie podpisane przez Przewodniczącego Zarządu Powiatu Jeleniogórskiego, zostanie przedłożone regionalnej izbie obrachunkowej, a także organowi stanowiącemu jednostki samorządu terytorialnego, dyrektorom szkół i placówek oraz związkom zawodowym  zrzeszającym nauczycieli.</w:t>
      </w:r>
    </w:p>
    <w:p>
      <w:pPr>
        <w:pStyle w:val="Normal"/>
        <w:spacing w:lineRule="auto" w:line="360"/>
        <w:jc w:val="both"/>
        <w:rPr/>
      </w:pPr>
      <w:r>
        <w:rPr/>
        <w:tab/>
        <w:t>Stąd potrzeba podjęcia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15:00Z</dcterms:created>
  <dc:creator>Ewa </dc:creator>
  <dc:description/>
  <cp:keywords/>
  <dc:language>en-US</dc:language>
  <cp:lastModifiedBy>Starostwo Powiatowe Jelenia Góra</cp:lastModifiedBy>
  <cp:lastPrinted>2010-01-22T11:29:00Z</cp:lastPrinted>
  <dcterms:modified xsi:type="dcterms:W3CDTF">2010-01-25T11:15:00Z</dcterms:modified>
  <cp:revision>3</cp:revision>
  <dc:subject/>
  <dc:title/>
</cp:coreProperties>
</file>