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79/495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stycznia 201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ustalenia opłat za usługi świadczone przez Dom Wczasów Dziecięcych i Promocji Zdrowia w Szklarskiej Poręb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2 ust. 2 pkt 3 ustawy z dnia 5 czerwca 1998 r.</w:t>
        <w:br/>
        <w:t xml:space="preserve">o samorządzie powiatowym (Dz. U. z 2001 r. Nr 142, poz. 1592, z późn. zm.) oraz § 66 </w:t>
        <w:br/>
        <w:t xml:space="preserve">ust. 4 i 8 rozporządzenia Ministra Edukacji Narodowej i Sportu z dnia 7 marca 2005 r. </w:t>
        <w:br/>
        <w:t>w sprawie rodzajów i szczegółowych zasad działania placówek publicznych, warunków pobytu dzieci i młodzieży w tych placówkach oraz wysokości i zasad odpłatności wnoszonej przez rodziców za pobyt ich dzieci w tych placówkach (Dz. U. Nr 52, poz. 467, z późn. zm.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1.W uchwale Nr 173/478/09 Zarządu Powiatu Jeleniogórskiego z dnia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6 grudnia 2009 r. w sprawie ustalenia opłat za usługi świadczone przez Dom Wczasów Dziecięcych </w:t>
        <w:br/>
        <w:t>i Promocji Zdrowia w Szklarskiej Porębie wprowadza się następujące zmiany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otrzymuje brzmienie jak w Załączniku Nr 1 do niniejszej uchwały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 otrzymuje brzmienie jak w Załączniku Nr 2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 i Dyrektorowi placówki oświatowej wymienionej w 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z dniem podjęcia z mocą obowiązującą od dnia 1 marca</w:t>
        <w:br/>
        <w:t xml:space="preserve">2010 rok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ozumieniu art. 2 ust. 7 oraz art. 5 ust. 3 ustawy o systemie oświaty z dnia                  7 września 1991 r. (Dz. U. z 2004 r. Nr 256, poz. 2572, z późn. zm.) Dom Wczasów jest placówką oświatową zapewniającą opiekę i wychowanie uczniom w okresie pobierania nauki poza miejscem stałego zamieszk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porządzenie Ministra Edukacji Narodowej i Sportu z dnia 7 marca 2005 r.</w:t>
        <w:br/>
        <w:t>w sprawie rodzajów i szczegółowych zasad działania placówek publicznych, warunków pobytu dzieci i młodzieży w tych placówkach oraz wysokości i zasad odpłatności wnoszonej przez rodziców za pobyt ich dzieci w tych placówkach (Dz. U. Nr 52, poz. 467,</w:t>
        <w:br/>
        <w:t>z późn. zm.) - określa dokładnie jakie opłaty ponoszą rodzice (prawni opiekunowie) dzieci</w:t>
        <w:br/>
        <w:t xml:space="preserve">i młodzieży przebywających w domu wczasów dziecięcych. Wymienione wyżej przepisy nie przewidują pobierania opłaty za parkowanie w Domu Wczas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k wynika z pisma Dyrektora Domu Wczasów Dziecięcych i Promocji Zdrowia </w:t>
        <w:br/>
        <w:t>w Szklarskiej Porębie, placówka nie spełnia obecnie standardów w zakresie parkowania pojazdów. Placówka nie jest do tego przygotowana. Wprowadzenie więc tych opłat jest przedwczes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 zachodzi konieczność zmiany załączników określających wysokość opłat za usługi świadczone przez Dom Wczasów Dziecięcych i Promocji Zdrowia w Szklarskiej Porębie,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ąd potrzeba podjęcia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łącznik Nr 1 do uchwały Nr 179/495/10</w:t>
        <w:tab/>
        <w:tab/>
        <w:tab/>
        <w:tab/>
        <w:tab/>
        <w:tab/>
        <w:tab/>
        <w:tab/>
        <w:t xml:space="preserve">Zarządu Powiatu Jeleniogórskiego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 dnia 27 stycznia 2010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10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9"/>
        <w:gridCol w:w="1710"/>
        <w:gridCol w:w="344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szkół, z wyłączeniem szkół policealnych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miana stawki w 2010 po ukazaniu się Komunikatu Prezesa GUS-u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tawek poszczególnych posiłków określa regulamin odpłatności za korzystanie z wyżywienia opracowany przez placówkę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z korzystaniem </w:t>
              <w:br/>
              <w:t xml:space="preserve">z programu organizowanego poza placówk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-26,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sokość opłaty została ustalona na podstawie § 66 ust. 5 rozporządzenia Ministra Edukacji Narodowej i Sportu z dnia 7 marca 2005 r. w sprawie rodzajów szczegółowych zasad działania placówek publicznych, warunków pobytu dzieci i młodzieży w tych placówkach oraz wysokości i zasad odpłatności wnoszonej przez rodziców za pobyt ich dzieci w tych placówkach (Dz. U. Nr 52, poz. 467, z późn. zm.). </w:t>
      </w:r>
    </w:p>
    <w:p>
      <w:pPr>
        <w:pStyle w:val="Normal"/>
        <w:ind w:left="300" w:hanging="37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Wysokość opłaty uzależniona jest od kosztów dodatkowych świadczeń,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organizacji wycieczek autokar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ów wstępu np. do muzeów, Parku miniatur oraz sztolni w Kowarach, Chaty Walońskiej, Western City w Ścięgnach itp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dot. wjazdu kolejką linową na Szrenicę, zjazdu rynną saneczkową, kosztu nauki jazdy na nartach itp.</w:t>
      </w:r>
    </w:p>
    <w:p>
      <w:pPr>
        <w:pStyle w:val="Normal"/>
        <w:ind w:left="315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Nr 2 do uchwały Nr 179/495/10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rządu Powiatu Jeleniogórskieg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 dnia 27 stycznia 2010 r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10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SŁUGI ŚWIADCZONE PRZEZ DOM WCZASÓW DZIECIĘCYCH </w:t>
        <w:br/>
        <w:t xml:space="preserve">I PROMOCJI ZDROWIA W SZKLARSKIEJ PORĘB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WOLNYCH MIEJS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24"/>
        <w:gridCol w:w="1920"/>
        <w:gridCol w:w="367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grup spor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0 -60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w zależności od stawki żywieniowej oraz dodatkowych świadczeń np. kosztów wycieczki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łaty dot. grup przebywających </w:t>
              <w:br/>
              <w:t>z własnym programem treningu sportowego.</w:t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e, zimowi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byty np. wycieczki szkolne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% stawki - dzieci w wieku przedszkolnym przebywające </w:t>
              <w:br/>
              <w:t>z rodzicami.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wka dot. osób nie korzystających </w:t>
              <w:br/>
              <w:t xml:space="preserve">z noclegów. Wysokość stawek poszczególnych posiłków określa regulamin odpłatności za korzystanie </w:t>
              <w:br/>
              <w:t>z wyżywienia opracowany przez placówkę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510" w:hanging="226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5:00Z</dcterms:created>
  <dc:creator>Urząd Wojewódzki</dc:creator>
  <dc:description/>
  <cp:keywords/>
  <dc:language>en-US</dc:language>
  <cp:lastModifiedBy>Starostwo Powiatowe Jelenia Góra</cp:lastModifiedBy>
  <cp:lastPrinted>2010-01-26T08:30:00Z</cp:lastPrinted>
  <dcterms:modified xsi:type="dcterms:W3CDTF">2010-01-28T13:38:00Z</dcterms:modified>
  <cp:revision>4</cp:revision>
  <dc:subject/>
  <dc:title>UCHWAŁA NR 51/153/03</dc:title>
</cp:coreProperties>
</file>