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179/497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7 stycz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 Dokonuje  się  zmian  w  planie  wydatków   budżetowych  zgodnie </w:t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60.238.473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Dokonuje się zmian w planie wydatków administracji rządowej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zmniejszeniu wydatków w dz.700 -Gospodarka  mieszkaniowa  rozdz.70005- Gospodarka gruntami i nieruchomościami  w § 4300 o kwotę 21.700 zł ( z czego  w planie zadań administracji rządowej  o kwotę 10.000 zł),  zwiększa się plan wydatków w § 4480 o kwotę 23.380 ( z czego w planie zadań administracji rządowej  o kwotę 11.680 zł) oraz w § 4500 zmniejsza się plan wydatków o kwotę 1.680 zł  (w całości  zmniejszenie dotyczy planu zadań administracji rządowej w § 4500), korekt tych dokonuje się w związku z dokładnym wyliczeniem kwot należnego podatku od nieruchomości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dz.750-Administracja publiczna, rozdz.75045-Kwalifikacja wojskowa  dokonuje się zmian polegających na jednoczesnym zwiększeniu i zmniejszeniu o kwotę 8.181 zł  planu wydatków  na  przeprowadzenie kwalifikacji wojskowej  w 2010 roku;  dokonuje się zwiększenia planu  wydatków w § 3030 o kwotę   1.460 zł, w § 4110 o kwotę 579 zł, w § 4120 zł  92 zł , w § 4170 o kwotę 3.750 zł, w § 4210 o kwotę 1.500 zł w § 4360 o kwotę 350 zł oraz w § 4740 o kwotę 350 zł , ponieważ wydatki zaplanowane na etapie projektu budżetu okazały się niewystarczające na pokrycie rzeczywistych potrzeb do prawidłowego funkcjonowania kwalifikacji  wojskowej, na pokrycie tych zwiększeń zmniejsza się plan wydatków § 4280 o kwotę 400 zł oraz w § 4300 o kwotę 7.681 zł,  wszystkie zmiany dotyczą planu wydatków administracji rządowej ,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w ramach działu 921 „Kultura i ochrona dziedzictwa narodowego”, rozdziału 92105 „</w:t>
      </w:r>
      <w:r>
        <w:rPr>
          <w:rFonts w:cs="Times New Roman" w:ascii="Times New Roman" w:hAnsi="Times New Roman"/>
          <w:bCs/>
          <w:szCs w:val="28"/>
        </w:rPr>
        <w:t>Pozostałe zadania w zakresie kultury”, w tym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w § 2800 -zmniejsza się o kwotę 1 500 zł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§ 2820- zwiększenie  wydatków o kwotę 1 500 zł ,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planu wydatków o kwotę 1 500 zł w  § 2820 „Dotacja celowa z budżetu na finansowanie lub dofinansowanie zadań zleconych do realizacji stowarzyszeniom” planuje się przeznaczyć na pokrycie brakującej kwoty dotacji na realizację zadań publicznych w dziedzinie kultury, sztuki i tradycji w 2010 r.</w:t>
        <w:br/>
        <w:t>dla stowarzyszeń, przyznanych w wyniku rozstrzygnięcia otwartego konkursu ofert w zakresie kultury w 2010 r. Pokrycie w/w zmiany proponuje się pokryć poprzez zmniejszenie o kwotę 1 500 zł planu w § 2800 „Dotacja celowa z budżetu dla pozostałych jednostek zaliczanych do sektora finansów publicznych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37"/>
        </w:tabs>
        <w:ind w:left="794" w:hanging="22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8:00Z</dcterms:created>
  <dc:creator>SP1</dc:creator>
  <dc:description/>
  <cp:keywords/>
  <dc:language>en-US</dc:language>
  <cp:lastModifiedBy>Starostwo Powiatowe Jelenia Góra</cp:lastModifiedBy>
  <cp:lastPrinted>2010-02-12T14:09:00Z</cp:lastPrinted>
  <dcterms:modified xsi:type="dcterms:W3CDTF">2010-02-16T14:47:00Z</dcterms:modified>
  <cp:revision>5</cp:revision>
  <dc:subject/>
  <dc:title/>
</cp:coreProperties>
</file>