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 w:val="26"/>
          <w:szCs w:val="26"/>
        </w:rPr>
        <w:t>Uchwała  Nr 179/498/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stycznia 2010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przyznania dotacji na realizację zadań publicznych </w:t>
      </w:r>
      <w:r>
        <w:rPr>
          <w:bCs/>
          <w:sz w:val="26"/>
          <w:szCs w:val="26"/>
        </w:rPr>
        <w:t>Powiatu Jeleniogórskiego w dziedzinie kultury, sztuki i tradycji w 2010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ust. 1 ustawy z dnia 5 czerwca 1998 r. o samorządzie powiatowym (Dz. U. z 2001 r. Nr 142, poz. 1592, z późn. zm.), </w:t>
      </w:r>
      <w:r>
        <w:rPr>
          <w:bCs/>
          <w:sz w:val="26"/>
          <w:szCs w:val="26"/>
        </w:rPr>
        <w:t xml:space="preserve">art. 11 ust. 1 i art.15 ust. 1 i 3 ustawy z dnia 24 kwietnia 2003 r. o działalności pożytku publicznego i o wolontariacie (Dz. U. Nr 96, poz. 873, z późn. zm.), </w:t>
      </w:r>
      <w:r>
        <w:rPr>
          <w:sz w:val="26"/>
          <w:szCs w:val="26"/>
        </w:rPr>
        <w:t xml:space="preserve">Zarząd Powiatu Jeleniogórskiego uchwala, </w:t>
        <w:br/>
        <w:t>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1. W wyniku rozstrzygnięcia otwartego konkursu ofert, przyznaje się dotacje </w:t>
        <w:br/>
        <w:t>z budżetu powiatu jeleniogórskiego następującym podmiotom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Mysłakowicach na realizację zadania pn. „Stara fotografia – najcenniejszym źródłem wiedzy, kultury i tradycji regionu” – 3 26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uzeum Karkonoskie w Jeleniej Górze na dofinansowanie kosztów wystawy pn. „Od secesji do modernizmu 1900 – 1950” - 3 24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uzeum Przyrodnicze w Jeleniej Górze na dofinansowanie kosztów przygotowania ekspozycji pt. „Prześwity przyrody – Malarstwo Joanny Ratajczak – Kurowickiej” - 1 5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owarzyszenie Mieszkańcy Gminie w Janowicach Wielkich na dofinansowanie kosztów zadania pn. „Szlakiem zamków, grodów i twierdz – czas na Bolczów” – 4 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lharmonia Dolnośląska w Jeleniej Górze na realizację zadania pn. „Audycje umuzykalniające dla dzieci i młodzieży ze szkół i placówek oświatowych mieszczących się na terenie powiatu jeleniogórskiego” – 5 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uro Wystaw Artystycznych w Jeleniej Górze na dofinansowanie kosztów zadania pn. „AKCJA re AKCJA" – 3 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Teatralne Teatr CINEMA w Michałowicach na realizację zadania pn. „Festiwal Muzyki Teatralnej” – 5 000 zł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ykonanie uchwały powierza się Dyrektorowi Wydziału Oświaty, Kultury </w:t>
        <w:br/>
        <w:t>i Zdrowia Starostwa Powiatowego w Jeleniej Górze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§ 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TextBody"/>
        <w:rPr/>
      </w:pPr>
      <w:r>
        <w:rPr>
          <w:sz w:val="26"/>
          <w:szCs w:val="26"/>
        </w:rPr>
        <w:t xml:space="preserve">do uchwały w sprawie przyznania dotacji na realizację zadań publicznych </w:t>
      </w:r>
      <w:r>
        <w:rPr>
          <w:bCs/>
          <w:sz w:val="26"/>
          <w:szCs w:val="26"/>
        </w:rPr>
        <w:t>Powiatu Jeleniogórskiego w dziedzinie kultury, sztuki i tradycji</w:t>
      </w:r>
      <w:r>
        <w:rPr>
          <w:sz w:val="26"/>
          <w:szCs w:val="26"/>
        </w:rPr>
        <w:t xml:space="preserve"> w 2010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godnie z art. 13 ust. 2 ustawy z dnia 24 kwietnia 2003 r. o działalności pożytku publicznego i o wolontariacie </w:t>
      </w:r>
      <w:r>
        <w:rPr>
          <w:bCs/>
          <w:sz w:val="26"/>
          <w:szCs w:val="26"/>
        </w:rPr>
        <w:t xml:space="preserve">(Dz. U. Nr 96, poz. 873, z późn. zm.) </w:t>
      </w:r>
      <w:r>
        <w:rPr>
          <w:sz w:val="26"/>
          <w:szCs w:val="26"/>
        </w:rPr>
        <w:t xml:space="preserve">został przeprowadzony otwarty konkurs ofert na realizację zadań publicznych w dziedzinie kultury, sztuki i tradycji w 2010 roku. Zgodnie z protokółem Komisji Konkursowej - na konkurs wpłynęło dziesięć ofert, w tym jedna oferta nie spełniała wymogów formalnych. W związku z uzyskaniem najniższej punktowej oceny merytorycznej dwóm podmiotom nie została przyznana dotacja na realizację zadania publicznego. W oparciu o ocenę merytoryczną Komisji Konkursowej zostało </w:t>
      </w:r>
      <w:r>
        <w:rPr>
          <w:bCs/>
          <w:sz w:val="26"/>
          <w:szCs w:val="26"/>
        </w:rPr>
        <w:t xml:space="preserve">wyłonionych siedem podmiotów, którym proponuje się udzielenie  dotacji w kwocie 25 000 zł na realizację zadań publicznych </w:t>
        <w:br/>
        <w:t>w dziedzinie kultury, sztuki i tradycji w 2010 rok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yżej wymienione proponowane </w:t>
      </w:r>
      <w:r>
        <w:rPr>
          <w:bCs/>
          <w:sz w:val="26"/>
          <w:szCs w:val="26"/>
        </w:rPr>
        <w:t xml:space="preserve">rozstrzygnięcie otwartego konkursu ofert </w:t>
        <w:br/>
        <w:t>w dziedzinie kultury, sztuki i tradycji w 2010 roku uzyskało dniu 20 stycznia 2010 r. pozytywną opinię Komisji Oświaty i Kultury Rady Powiatu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tąd potrzeba podjęcia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7:00Z</dcterms:created>
  <dc:creator>ala</dc:creator>
  <dc:description/>
  <cp:keywords/>
  <dc:language>en-US</dc:language>
  <cp:lastModifiedBy>Starostwo Powiatowe Jelenia Góra</cp:lastModifiedBy>
  <cp:lastPrinted>2010-01-22T12:01:00Z</cp:lastPrinted>
  <dcterms:modified xsi:type="dcterms:W3CDTF">2010-02-03T14:38:00Z</dcterms:modified>
  <cp:revision>3</cp:revision>
  <dc:subject/>
  <dc:title>                                          Zarządzenie Nr     /2006</dc:title>
</cp:coreProperties>
</file>