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Uchwała   Nr  180/500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arządu Powiatu Jeleniogór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z dnia  4  lutego  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wycofania z eksploatacji samochodu ciężarowego marki Polonez TRUCK                     będącego na wyposażeniu Domu Pomocy Społecznej w Sosnówc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32 ust.2 pkt 3 ustawy z dnia 5 czerwca 1998 r. o samorządzie powiatowym / Dz. U. z 2001 r. Nr 142, poz. 1592 z późn. zm. /  uchwala się, 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1.</w:t>
      </w:r>
      <w:r>
        <w:rPr/>
        <w:t xml:space="preserve"> Na podstawie oceny technicznej Nr 48/2009 z dnia 17.12.2009 r. stwierdza się, że samochód ciężarowy marki Polonez TRUCK, rok produkcji 1995, nr rejestracyjny DJE 48CV będący na wyposażeniu Domu Pomocy Społecznej w Sosnówce kwalifikuje się do likwid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2.</w:t>
      </w:r>
      <w:r>
        <w:rPr/>
        <w:t xml:space="preserve"> Pojazd o którym mowa w §1, podlega wyrejestrowaniu z Ewidencji Pojaz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3.</w:t>
      </w:r>
      <w:r>
        <w:rPr/>
        <w:t xml:space="preserve"> Wykonanie uchwały powierza się Dyrektorowi Domu Pomocy Społecznej w Sosnów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4.</w:t>
      </w:r>
      <w:r>
        <w:rPr/>
        <w:t xml:space="preserve"> Uchwała wchodzi w życie z dniem podjęc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Krzysztof  Łubiński </w:t>
        <w:tab/>
        <w:t xml:space="preserve">            </w:t>
        <w:tab/>
        <w:t>Paweł Kwiatkowski</w:t>
        <w:tab/>
        <w:tab/>
        <w:t xml:space="preserve">  </w:t>
        <w:tab/>
        <w:t>Jacek Włodyg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U z a s a d n i e n i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Jak wynika z oceny technicznej samochodu ciężarowego marki Polonez TRUCK, rok produkcji 1995, nr rejestracyjny DJE 48CV oraz wniosku Dyrektora Domu Pomocy Społecznej     w Sosnówce, pojazd ten jest zużyty eksploatacyjnie i zniszczony przez korozję. Naprawa nie jest ekonomicznie  uzasadniona, pojazd kwalifikuje się do likwidacji ( ocena techniczna nr 48/2009       z dnia 17.12.2009 r. w załączeniu ).</w:t>
      </w:r>
    </w:p>
    <w:p>
      <w:pPr>
        <w:pStyle w:val="Normal"/>
        <w:jc w:val="both"/>
        <w:rPr/>
      </w:pPr>
      <w:r>
        <w:rPr/>
        <w:t>Dom Pomocy Społecznej dysponuje innymi samochodami: Renault Trafic, Volkswagen, tak że jego potrzeby w tym względzie są zabezpie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59:00Z</dcterms:created>
  <dc:creator>Starostwo Powiatowe Jelenia Góra</dc:creator>
  <dc:description/>
  <cp:keywords/>
  <dc:language>en-US</dc:language>
  <cp:lastModifiedBy>Starostwo Powiatowe Jelenia Góra</cp:lastModifiedBy>
  <cp:lastPrinted>2010-02-12T13:58:00Z</cp:lastPrinted>
  <dcterms:modified xsi:type="dcterms:W3CDTF">2010-02-12T13:07:00Z</dcterms:modified>
  <cp:revision>4</cp:revision>
  <dc:subject/>
  <dc:title/>
</cp:coreProperties>
</file>