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CHWAŁA  NR 180/50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lutego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w sprawie utraty mocy obowiązującej uchwały Zarządu Powiatu Jeleniogórskiego nr 165/CDXIII/02 z dnia 20 marca 2002r. zmienionej uchwałą Zarządu Powiatu Jeleniogórskiego nr 183/CDLIX/02 z  dnia 7 sierpnia 2002 roku w sprawie ustalenia trybu i zasad przydzielania środków finansowych          z Powiatowego Funduszu Ochrony Środowiska i Gospodarki Wodnej w Jeleniej Górz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32 ust. 2 pkt 4 ustawy z dnia 5 czerwca 1998r.                            o samorządzie powiatowym / Dz. U. z 2001r. Nr 142, poz. 1592 z późn. zm./,   w związku z art. 16 ust. 1 pkt 1 ustawy z dnia 20 listopada 2009r. o zmianie ustawy – Prawo ochrony środowiska oraz niektórych innych ustaw /Dz. U. nr 215, poz. 1664/, Zarząd Powiatu Jeleniogórskiego  postanawia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§ 1.</w:t>
      </w:r>
      <w:r>
        <w:rPr>
          <w:b/>
        </w:rPr>
        <w:t xml:space="preserve"> </w:t>
      </w:r>
      <w:r>
        <w:rPr/>
        <w:t>Traci moc obowiązującą uchwała Zarządu Powiatu Jeleniogórskiego nr 165/CDXIII/02 z dnia 20 marca 2002r. zmieniona uchwałą Zarządu Powiatu Jeleniogórskiego nr 183/CDLIX/02 z  dnia 7 sierpnia 2002 roku w sprawie ustalenia trybu i zasad przydzielania środków finansowych z Powiatowego Funduszu Ochrony Środowiska i Gospodarki Wodnej w Jeleniej Górz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/>
        <w:t>§ 2. Wykonanie uchwały powierza się Zarządowi Powiatu Jeleniogór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/>
        <w:t>§ 3.</w:t>
      </w:r>
      <w:r>
        <w:rPr>
          <w:b/>
        </w:rPr>
        <w:t xml:space="preserve"> </w:t>
      </w:r>
      <w:r>
        <w:rPr/>
        <w:t>Uchwała wchodzi w życie z dniem podjęcia , z mocą obowiązującą od dnia 1 styczni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Paweł Kwiatkowski</w:t>
        <w:tab/>
        <w:tab/>
        <w:t xml:space="preserve"> Jacek Włodyg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stawa z dnia 20 listopada 2009r. o zmianie ustawy – Prawo ochrony środowiska oraz niektórych innych ustaw /Dz. U. nr 215, poz. 1664/ z dniem 1 stycznia 2010r. zlikwidowała  powiatowe fundusze  ochrony środowiska i gospodarki wodnej. Utraciły moc obowiązującą przepisy stanowiące podstawę prawną do ustalenia zasad i trybu funkcjonowania powiatowego funduszu ochrony środowiska, które Zarząd Powiatu Jeleniogórskiego ustanowił w 2002r., dlatego też należało podjąć niniejszą uchwał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6:00Z</dcterms:created>
  <dc:creator>Materak</dc:creator>
  <dc:description/>
  <cp:keywords/>
  <dc:language>en-US</dc:language>
  <cp:lastModifiedBy>Starostwo Powiatowe Jelenia Góra</cp:lastModifiedBy>
  <cp:lastPrinted>2002-03-20T10:53:00Z</cp:lastPrinted>
  <dcterms:modified xsi:type="dcterms:W3CDTF">2010-02-12T08:59:00Z</dcterms:modified>
  <cp:revision>4</cp:revision>
  <dc:subject/>
  <dc:title>UCHWAŁA  NR 165/CDXIII/02</dc:title>
</cp:coreProperties>
</file>