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 Nr  181/503/10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 10 lutego 2010 rok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>w sprawie akceptacji projektu Porozumienia dotyczącego finansowania w roku 2010 interwencji kryzysowej na rzecz mieszkańców Powiatu Jeleniogórskiego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ab/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 xml:space="preserve">Na podstawie art. 32 ust. 2 pkt. 2 i 3 Ustawy z dnia 5 czerwca 1998 r. o samorządzie powiatowym (Dz. U. z 2001 Nr 142, poz. 1592 z późn. zm.) oraz art. 19 pkt. 12 ustawy z dnia 12 marca 2004 r. o pomocy społecznej  </w:t>
      </w:r>
      <w:r>
        <w:rPr/>
        <w:t>(Dz. U. z  2009  Nr  175, poz.  1362 z późn. zm.) Zarząd Powiatu Jeleniogórskiego uchwala, co następuje:</w:t>
      </w:r>
    </w:p>
    <w:p>
      <w:pPr>
        <w:pStyle w:val="NormalnyWeb"/>
        <w:spacing w:before="280" w:after="0"/>
        <w:ind w:firstLine="708"/>
        <w:jc w:val="both"/>
        <w:rPr>
          <w:bCs/>
        </w:rPr>
      </w:pPr>
      <w:r>
        <w:rPr>
          <w:b/>
          <w:bCs/>
        </w:rPr>
        <w:t>§ 1</w:t>
      </w:r>
      <w:r>
        <w:rPr>
          <w:bCs/>
        </w:rPr>
        <w:t xml:space="preserve">. Akceptuje się projekt Porozumienia pomiędzy Miastem Jelenia Góra a Powiatem Jeleniogórskim w sprawie finansowania w roku 2010 interwencji kryzysowej na rzecz mieszkańców Powiatu Jeleniogórskiego, stanowiący załącznik do niniejszej uchwały. 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Upoważnia się Starostę Jeleniogórskiego i Wicestarostę do podpisania niniejszego Porozumienia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Dyrektorowi Powiatowego Centrum Pomocy Rodzinie w Jeleniej Górze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Uchwała wchodzi w życie z dniem podjęcia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 </w:t>
        <w:tab/>
        <w:t>Jacek Włodyga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ab/>
      </w:r>
      <w:r>
        <w:rPr>
          <w:bCs/>
        </w:rPr>
        <w:t>Niniejsze Porozumienie dotyczy kontynuacji w roku 2010 zadań realizowanych przez Ośrodek Interwencji Kryzysowej w Jeleniej Górze dla mieszkańców Powiatu Jeleniogórskiego. W roku ubiegłym, dotacja wynosiła 50 000 złotych i obejmowała interwencją kryzysową 394 osoby – mieszkańców  Powiatu.  W roku bieżącym założono wzrost liczby osób wymagających tego typu wsparcia specjalistycznego do 433 osób oraz  kosztu realizacji zadania  do kwoty 56 500 zł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ab/>
        <w:t xml:space="preserve">Prowadzenie ośrodków interwencji kryzysowej należy do zadań własnych powiatu, wynikających z art. 19 pkt. 12 ustawy o pomocy społecznej. Ośrodek Interwencji Kryzysowej funkcjonuje na terenie Miasta Jelenia Góra i oferuje pomoc psychologiczną, pedagogiczną, terapeutyczną i prawną osobom znajdującym się w sytuacji kryzysowej. Pomoc udzielana jest w godzinach 8.00 – 20.00 w siedzibie Ośrodka. Ponadto, funkcjonuje telefon interwencyjny czynny od poniedziałku do piątku od 20.00 do 8.00, a w soboty i niedziele – całodobowo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ab/>
        <w:t xml:space="preserve">Zawarcie niniejszego Porozumienia, umożliwi mieszkańcom Powiatu Jeleniogórskiego, dostęp do usług realizowanych przez  Ośrodek.  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255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do Uchwały Nr  181/503/10</w:t>
      </w:r>
    </w:p>
    <w:p>
      <w:pPr>
        <w:pStyle w:val="Normal"/>
        <w:spacing w:lineRule="auto" w:line="360"/>
        <w:ind w:left="6255" w:hanging="0"/>
        <w:jc w:val="both"/>
        <w:rPr>
          <w:sz w:val="18"/>
          <w:szCs w:val="18"/>
        </w:rPr>
      </w:pPr>
      <w:r>
        <w:rPr>
          <w:sz w:val="18"/>
          <w:szCs w:val="18"/>
        </w:rPr>
        <w:t>Zarządu Powiatu Jeleniogórskiego</w:t>
      </w:r>
    </w:p>
    <w:p>
      <w:pPr>
        <w:pStyle w:val="Normal"/>
        <w:spacing w:lineRule="auto" w:line="360"/>
        <w:ind w:left="6255" w:hanging="0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z dnia  10 lutego 2010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ZUMIENIE   Nr  ........……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e w dniu   …..............................……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Miastem Jelenia Góra</w:t>
      </w:r>
      <w:r>
        <w:rPr>
          <w:sz w:val="22"/>
          <w:szCs w:val="22"/>
        </w:rPr>
        <w:t>, 58-500 Jelenia Góra, Pl. Ratuszowy 58, 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a Miasta Jeleniej Góry </w:t>
        <w:tab/>
        <w:tab/>
        <w:t>– Marka Obrębal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 Skarbnika Miasta </w:t>
        <w:tab/>
        <w:t>– Janiny Nadolski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„Dotowanym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iatem Jeleniogórskim</w:t>
      </w:r>
      <w:r>
        <w:rPr>
          <w:sz w:val="22"/>
          <w:szCs w:val="22"/>
        </w:rPr>
        <w:t>, 58-500 Jelenia Góra, ul. Kochanowskiego 10, 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ę Jeleniogórskiego </w:t>
        <w:tab/>
        <w:tab/>
        <w:tab/>
        <w:t>- Jacka Włodygę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starostę Jeleniogórskiego</w:t>
        <w:tab/>
        <w:tab/>
        <w:t xml:space="preserve">             - Pawła Kwiatkow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Powiatu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- Grażyny Bojęć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„Dotującym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ie finansowania w roku 2010 interwencji kryzysowej na rzecz mieszkańców Powiatu Jeleniogór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Na podstawie art. 19 pkt. 12 ustawy  z dnia  12 marca 2004 r. o  pomocy  społecznej  (Dz. U. z 2009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175, poz. 1362 ze zm.) oraz art. 5 ust. 2 i 3 ustawy z dnia 5 czerwca 1998 r. o samorządzie powiatowym (Dz. U. z 2001 r. Nr 142, poz. 1592 ze zm.) zostaje zawarte porozumienie o  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ujący zobowiązuje się przekazać dotację celową na współfinansowanie kosztów funkcjonowania Ośrodka Interwencji Kryzysowej w Jeleniej Górze (bez usług hostelowych), na realizację zadań określonych w art. 47 ustawy z dnia 12 marca 2004 r. o pomocy społecz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 Dotację na 2010 r. ustala się w wysokości 56 500 zł (słownie: pięćdziesiąt sześć tysięcy         pięćset złotych)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otacja przeznaczona jest na udzielenie interwencji dla średnio miesięcznie 36 osób na rzecz mieszkańców Powiatu Jeleniogórskiego, co w 2010 r. stanowi liczbę 433 osób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wzrostu albo zmniejszenia ilości interwencji , strony dokonają zmiany kwoty dotacji  odpowiednio do rzeczywistej liczby osób przyjętych w  Ośrodku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zekazanie dotacji następować będzie w czterech ratach tj. po 14 125 zł na rachunek bankowy Dotowanego nr 29 1160 2202 0000 0000 6011 5547, do dnia 15 każdego miesiąca      rozpoczynającego kwartał, z tym, że przekazanie   pierwszej raty dotacji nastąpi do siedmiu  dni od daty podpisania porozumienia na 2010 r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otowany zobowiązuje się do wydatkowania środków dotacji zgodnie z celem określonym  w §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rzystanie dotacji niezgodnie z przeznaczeniem skutkuje obowiązkiem jej zwrotu wraz z odsetkami, w wysokości określonej jak dla zaległości podatkowych, naliczonych od dnia    przekazania dotacji. Zwrot dotacji następuje na rachunek bankowy Dotującego nr 90 1540 1199    2036 8064 8820 0001,  w terminie 7 dni od daty stwierdzenia wykorzystania dotacji niezgodnie z     przeznaczen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przypadku niewykorzystania części dotacji Dotowany zobowiązany jest do jej zwrotu w terminie do 30 grudnia 2010 r., na rachunek wymieniony w ust.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owany zobowiązuje się 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prowadzenia dokumentacji w sposób umożliwiający okresową ocenę wykonywania zadania pod względem finansow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oddawania się kontroli wykonywania zadania, przeprowadzonej przez Dotującego, w zakresie objętym porozumienie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rzekazywania w terminie 7 dni, na życzenie Dotującego, informacji o zakresie i sposobie realizacji porozumienia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>4. usunięcia w terminie 30 dni, stwierdzonych przez Dotującego nieprawidłowości  na podstawie jego      wniosków i zaleceń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>5. składania kwartalnych informacji z wykorzystania dotacji, według poniesionych wydat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>1. Rozliczenie dotacji za 2010 rok Dotowany zobowiązany jest przekazać Dotującemu  w terminie do 28 stycznia 2011 r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>2.   Rozliczenie obejmuje część finansową wykorzystania dotacji i część merytoryczną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rozumienia mogą być dokonywane tylko za pisemną zgodą Stron w formie aneksu pod rygorem nieważnośc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porozumieniem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ozumienie wchodzi w życie z dniem 1 stycznia 2010 r. i obowiązuje do 31 grudnia 2010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zumienie podlega publikacji w Dzienniku Urzędowym Województwa Dolnośląskieg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e porozumienie zostało sporządzone w czterech jednobrzmiących egzemplarzach, po dwa dla każdej ze stron.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UJĄCY:</w:t>
        <w:tab/>
        <w:tab/>
        <w:tab/>
        <w:tab/>
        <w:tab/>
        <w:tab/>
        <w:t>DOTOWAN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...........................................</w:t>
        <w:tab/>
        <w:tab/>
        <w:tab/>
        <w:tab/>
        <w:t>1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.......................</w:t>
        <w:tab/>
        <w:tab/>
        <w:tab/>
        <w:tab/>
        <w:t>2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4:00Z</dcterms:created>
  <dc:creator>Jolanta Bagińska</dc:creator>
  <dc:description/>
  <cp:keywords/>
  <dc:language>en-US</dc:language>
  <cp:lastModifiedBy>Starostwo Powiatowe Jelenia Góra</cp:lastModifiedBy>
  <cp:lastPrinted>2010-02-12T14:21:00Z</cp:lastPrinted>
  <dcterms:modified xsi:type="dcterms:W3CDTF">2010-02-12T13:46:00Z</dcterms:modified>
  <cp:revision>3</cp:revision>
  <dc:subject/>
  <dc:title>Uchwała  Nr  181/503/10</dc:title>
</cp:coreProperties>
</file>