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ab/>
        <w:tab/>
        <w:tab/>
        <w:tab/>
      </w:r>
      <w:r>
        <w:rPr>
          <w:szCs w:val="24"/>
        </w:rPr>
        <w:tab/>
        <w:tab/>
        <w:tab/>
        <w:tab/>
        <w:tab/>
        <w:tab/>
      </w:r>
      <w:r>
        <w:rPr>
          <w:b w:val="false"/>
          <w:szCs w:val="24"/>
        </w:rPr>
        <w:tab/>
        <w:tab/>
        <w:tab/>
        <w:tab/>
        <w:tab/>
        <w:tab/>
        <w:t xml:space="preserve">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Uchwała Nr 181/504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0 lutego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bycia nieruchomości gruntowej położonej przy ul. Konstytucji 3-go Maja </w:t>
        <w:br/>
        <w:t xml:space="preserve">w Karpaczu, oznaczonej w operacie ewidencji gruntów i budynków jako działka </w:t>
        <w:br/>
        <w:t>nr 245/3 o pow. 0,0058 ha, obręb IV, AM-3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 U. z 2001 r. Nr 142, poz. 1592 z późn. zm./ oraz § 4 </w:t>
        <w:br/>
        <w:t>ust. 1 uchwały Rady Powiatu Jeleniogórskiego Nr XXX/186/05 z dnia 31 maja 2005 r. w sprawie zasad nabycia, zbycia i obciążania nieruchomości oraz ich wydzierżawiania lub wynajmowania na okres dłuższy niż trzy lata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1. 1. Przeznacza się do sprzedaży nieruchomość gruntową położoną  w Karpaczu przy ul. Konstytucji 3-go Maja, oznaczoną w operacie ewidencji gruntów i budynków jako działka nr 245/3 o pow. 0,0058 ha obręb 4 AM-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bycie przedmiotowej nieruchomości nastąpi w drodze bezprzetargowej </w:t>
        <w:br/>
        <w:t>w celu poprawienia warunków zagospodarowania nieruchomości przyległej w granicach działki nr 256/6, obręb 4, AM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uchwały powierza się Dyrektorowi Wydziału Geodezji, Kartografii </w:t>
        <w:br/>
        <w:t>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Zarząd Powiatu Jeleniogórskiego decyzją z dnia 24 listopada 2004 r. </w:t>
        <w:br/>
        <w:t xml:space="preserve">Nr GKN.III.7000/52/2/33/04 ustanowił nieodpłatnie trwały zarząd na rzecz Zarządu Dróg Powiatowych w Jeleniej Górze do nieruchomości w granicach między innymi działki nr 245. </w:t>
      </w:r>
    </w:p>
    <w:p>
      <w:pPr>
        <w:pStyle w:val="TextBody"/>
        <w:ind w:firstLine="340"/>
        <w:rPr/>
      </w:pPr>
      <w:r>
        <w:rPr/>
        <w:t xml:space="preserve">W wyniku podziałów geodezyjnych zatwierdzonych decyzjami Burmistrza Miasta </w:t>
      </w:r>
      <w:r>
        <w:rPr>
          <w:szCs w:val="24"/>
        </w:rPr>
        <w:t>Karpacza powstała m.in. działka nr 245/3 o pow. 0,0058 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wniosek Zarządu Dróg Powiatowych z dnia7 grudnia 2009 r. Nr L.dz.:ZDP-5443/III-12/2009  Zarząd Powiatu Jeleniogórskiego decyzją z dnia 16 grudnia 2009 r. wygasił trwały zarząd do nieruchomości stanowiącej działkę nr 245/3 o pow. 0,0058 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ziałka nr 245/3 graniczy z działką zabudowaną, której właścicielami na prawach wspólności ustawowej są Państwo Sylwia i Artur Domańscy i są zainteresowani nabyciem nieruchomości będącej przedmiotem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bycie działki gruntu nr 245/3 umożliwi poprawę zagospodarowania działki przyległej do przedmiotowej nieruchomości, tj. działki nr 256/6 oraz spowoduje powstanie swobodnego dostępu do drogi publiczn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przedaż omawianej działki gruntu umożliwia przepis art. 37 ust. 2 pkt 6 ustawy z dnia  21 sierpnia 1997 r. o gospodarce nieruchomościami /Dz. U. z 2004 r. Nr 261, poz. 2603 ze zm./, w myśl którego „nieruchomość jest zbywana w drodze bezprzetargowej, jeżeli przedmiotem zbycia jest nieruchomość lub jej część, niezbędna do poprawienia warunków zagospodarowania nieruchomości przyległej, stanowiącej własność lub oddanej w użytkowanie wieczyste osobie, która zamierza tę nieruchomość lub jej część nabyć, jeżeli nie może być zagospodarowana jako odrębna nieruchomość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8:00Z</dcterms:created>
  <dc:creator>PODGiK</dc:creator>
  <dc:description/>
  <cp:keywords/>
  <dc:language>en-US</dc:language>
  <cp:lastModifiedBy>Starostwo Powiatowe Jelenia Góra</cp:lastModifiedBy>
  <cp:lastPrinted>2010-02-12T08:38:00Z</cp:lastPrinted>
  <dcterms:modified xsi:type="dcterms:W3CDTF">2010-02-12T07:40:00Z</dcterms:modified>
  <cp:revision>4</cp:revision>
  <dc:subject/>
  <dc:title>Uchwała Nr </dc:title>
</cp:coreProperties>
</file>