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82/506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lutego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Akceptuje się projekt  umowy przejęcia zobowiązań SP ZOZ                         w likwidacji  w Kowarach wobec Polskiego Górnictwa Naftowego i Gazownictwa Spółki Akcyjnej w Warszawie – Dolnośląskiego Oddziału Obrotu Gazem we Wrocławiu wpisanej do Krajowego Rejestru Sądowego przez Sąd Rejonowy dla m. st. Warszawy w Warszawie, XII Wydział Gospodarczy KRS pod nr 0000059492, posiadającej NIP 525-000-80-28, o kapitale zakładowym 5.900.000.000 zł działającej przez swoją jednostkę terenową Gazownię Zgorzelecką,  ul. Fabryczna 1, 59-900 Zgorzelec w kwocie 38.148,19 zł</w:t>
      </w:r>
    </w:p>
    <w:p>
      <w:pPr>
        <w:pStyle w:val="Normal"/>
        <w:jc w:val="both"/>
        <w:rPr/>
      </w:pPr>
      <w:r>
        <w:rPr>
          <w:sz w:val="28"/>
          <w:szCs w:val="28"/>
        </w:rPr>
        <w:t>(słownie: trzydzieści osiem tysięcy sto czterdzieści osiem 19/1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 xml:space="preserve">Przedmiotem przejęcia długu SP ZOZ w likwidacji w Kowarach jest zobowiązanie wynikające z nakazów zapła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 xml:space="preserve">Wykonanie uchwały powierza się Staroście Jeleniogórskiemu 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8"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 xml:space="preserve">   Wicestarosta</w:t>
        <w:tab/>
        <w:tab/>
        <w:tab/>
        <w:tab/>
        <w:t xml:space="preserve">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Krzysztof  Łubiński </w:t>
        <w:tab/>
        <w:t xml:space="preserve">       </w:t>
        <w:tab/>
        <w:tab/>
        <w:tab/>
        <w:t xml:space="preserve">   Paweł Kwiatkowski</w:t>
        <w:tab/>
        <w:tab/>
        <w:tab/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Likwidator pismem z  dnia 09.02.2010 r. l.dz. SPZOZ/19/2010 wnioskuje o przejęcie i uregulowanie zobowiązania przez Powiat Jeleniogórski kwoty   38.148,19  zł wynikającej z nakazów zapłat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ygn. akt I Nc 160/02  Sądu Okręgowego w Jeleniej Górze z 29 października 2002 roku, na podstawie którego toczyło się postępowanie egzekucyjne prowadzone przez Komornika Sądowego Rewiru II przy Sądzie Rejonowym w Jeleniej Górze pod sygn. akt II KM 126/03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sygn. akt V GNc 516/04 Sądu Rejonowego w Jeleniej Górze z 11 marca 2004 roku, na podstawie którego toczyło się postępowanie egzekucyjne prowadzone  przez Komornika Sądowego Rewiru II przy Sądzie Rejonowym w Jeleniej Górze pod sygn. akt II KM 585/04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sygn. akt 384/03 Sądu Rejonowego w Jeleniej Górze z 12 czerwca 2003 roku, na podstawie którego toczyło się postępowanie egzekucyjne prowadzone przez Komornika Sądowego Rewiru II przy Sadzie Rejonowym w Jeleniej Górze pod sygn. akt II KM 1113/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5:00Z</dcterms:created>
  <dc:creator>SEKRETARIAT</dc:creator>
  <dc:description/>
  <cp:keywords/>
  <dc:language>en-US</dc:language>
  <cp:lastModifiedBy>Starostwo Powiatowe Jelenia Góra</cp:lastModifiedBy>
  <cp:lastPrinted>2010-02-18T12:04:00Z</cp:lastPrinted>
  <dcterms:modified xsi:type="dcterms:W3CDTF">2010-02-22T09:54:00Z</dcterms:modified>
  <cp:revision>7</cp:revision>
  <dc:subject/>
  <dc:title>PROJEKT</dc:title>
</cp:coreProperties>
</file>