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 Nr  182/50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utego 2010 r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„Regulaminu Organizacyjnego </w:t>
        <w:br/>
        <w:t>Powiatowego Urzędu Pracy w Jeleniej Górz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a podstawie art. 36 ust. 1 ustawy z dnia 5 czerwca 1998 r. </w:t>
      </w:r>
      <w:r>
        <w:rPr>
          <w:bCs/>
          <w:sz w:val="28"/>
          <w:szCs w:val="28"/>
        </w:rPr>
        <w:t>o samorządzie powiatowym (tekst jednolity: Dz. U. z 2001 r. Nr 142, poz. 1592 z późn. zm.) Zarząd Powiatu, uchwala co następuje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bCs/>
          <w:sz w:val="28"/>
          <w:szCs w:val="28"/>
        </w:rPr>
        <w:t xml:space="preserve"> Uchwala się „Regulamin Organizacyjny Powiatowego Urzędu Pracy </w:t>
        <w:br/>
        <w:t>w Jeleniej Górze”, który stanowi załącznik do niniejszej uchwały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bCs/>
          <w:sz w:val="28"/>
          <w:szCs w:val="28"/>
        </w:rPr>
        <w:t xml:space="preserve"> Wykonanie uchwały powierza się Dyrektorowi Powiatowego Urzędu Pracy w Jeleniej Górze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  <w:r>
        <w:rPr>
          <w:bCs/>
          <w:sz w:val="28"/>
          <w:szCs w:val="28"/>
        </w:rPr>
        <w:t xml:space="preserve"> Traci moc Uchwała Nr 191/565/06 </w:t>
      </w:r>
      <w:r>
        <w:rPr>
          <w:sz w:val="28"/>
          <w:szCs w:val="28"/>
        </w:rPr>
        <w:t xml:space="preserve">Zarządu Powiatu Jeleniogórskiego </w:t>
        <w:br/>
        <w:t>z dnia 9 sierpnia 2006r. w sprawie wprowadzenia „Regulaminu Organizacyjnego Powiatowego Urzędu Pracy w Jeleniej Górze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  <w:r>
        <w:rPr>
          <w:bCs/>
          <w:sz w:val="28"/>
          <w:szCs w:val="28"/>
        </w:rPr>
        <w:t xml:space="preserve"> Uchwała wchodzi w życie z dniem podjęcia, z mocą obowiązującą </w:t>
        <w:br/>
        <w:t>od dnia 1 stycznia 2010 r.</w:t>
      </w:r>
    </w:p>
    <w:p>
      <w:pPr>
        <w:pStyle w:val="Normal"/>
        <w:spacing w:before="24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 xml:space="preserve">        Wicestarosta</w:t>
        <w:tab/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Krzysztof  Łubiński </w:t>
        <w:tab/>
        <w:t xml:space="preserve">            </w:t>
        <w:tab/>
        <w:tab/>
        <w:t>Paweł Kwiatkowski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 xml:space="preserve">Zgodnie z brzmieniem art. 36 ust. 1 ustawy z dnia 5 czerwca 1998 r. </w:t>
        <w:br/>
      </w:r>
      <w:r>
        <w:rPr>
          <w:bCs/>
          <w:sz w:val="28"/>
          <w:szCs w:val="28"/>
        </w:rPr>
        <w:t xml:space="preserve">o samorządzie powiatowym (tekst jednolity: Dz. U. z 2001 r. Nr 142, poz. 1592 </w:t>
        <w:br/>
        <w:t>z późn. zm.), organem kompetentnym do uchwalania Regulaminu Organizacyjnego Powiatowego Urzędu Pracy w Jeleniej Górze jest Zarząd Powiatu Jeleniogórskiego.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chwalenie nowego Regulaminu Organizacyjnego Powiatowego Urzędu </w:t>
        <w:br/>
        <w:t xml:space="preserve">Pracy w Jeleniej Górze podyktowane jest koniecznością dostosowania jego treści do znowelizowanej ustawy z dnia 20 kwietnia 2004 r. o promocji zatrudnienia </w:t>
        <w:br/>
        <w:t xml:space="preserve">i instytucjach rynku pracy (tekst jednolity: Dz. U. z 2008 r. Nr 69, poz. 415 </w:t>
        <w:br/>
        <w:t xml:space="preserve">z późn. zm.) zwanej dalej ustawą, która weszła w życie w dniu 1 lutego 2009 r. Zmiana przytoczonych przepisów została zawarta w ustawie z dnia </w:t>
        <w:br/>
        <w:t xml:space="preserve">19 grudnia 2008 r. o zmianie ustawy o promocji zatrudnienia i instytucjach rynku pracy oraz o zmianie niektórych innych ustaw (Dz. U. Nr 6, poz. 33). </w:t>
        <w:br/>
        <w:t xml:space="preserve">W związku z powyższym uregulowania wymaga w szczególności kwestia wyodrębnienia w ramach Powiatowego Urzędu Pracy w Jeleniej Górze Centrum Aktywizacji Zawodowej będącego wyspecjalizowaną komórką organizacyjną mającą realizować zadania w zakresie usług rynku pracy oraz instrumentów rynku pracy (art. 9 b ust. 1 ustawy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Podjęcie powyższej uchwały jest także niezbędne dla zrealizowania dyspozycji przepisu zawartego w art. 274 ust. 2 pkt 1 ustawy </w:t>
      </w:r>
      <w:r>
        <w:rPr>
          <w:sz w:val="28"/>
          <w:szCs w:val="28"/>
        </w:rPr>
        <w:t xml:space="preserve">z dnia 27 sierpnia 2009 r. </w:t>
      </w:r>
      <w:r>
        <w:rPr>
          <w:bCs/>
          <w:sz w:val="28"/>
          <w:szCs w:val="28"/>
        </w:rPr>
        <w:t>o finansach publicznych (Dz. U. z 2009 r. Nr 157, poz. 1240), tj.</w:t>
        <w:br/>
        <w:t>uregulowania kwestii audytu wewnętrznego w związku z faktem, iż kwota wydatków ujętych w planie finansowym Powiatowego Urzędu Pracy w Jeleniej Górze w roku 2009 przekroczyła wysokość 40.000 tysięcy złotych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Mając na uwadze powyższe, podjęcie niniejszej uchwały przez Zarząd Powiatu Jeleniogórskiego jest w pełni zasadne. 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9:00Z</dcterms:created>
  <dc:creator>marzena</dc:creator>
  <dc:description/>
  <cp:keywords/>
  <dc:language>en-US</dc:language>
  <cp:lastModifiedBy>Starostwo Powiatowe Jelenia Góra</cp:lastModifiedBy>
  <cp:lastPrinted>2010-02-18T14:50:00Z</cp:lastPrinted>
  <dcterms:modified xsi:type="dcterms:W3CDTF">2010-02-23T11:20:00Z</dcterms:modified>
  <cp:revision>4</cp:revision>
  <dc:subject/>
  <dc:title>UCHWAŁA NR …/2010</dc:title>
</cp:coreProperties>
</file>