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autoSpaceDE w:val="false"/>
        <w:spacing w:lineRule="auto" w:line="360"/>
        <w:rPr/>
      </w:pPr>
      <w:r>
        <w:rPr>
          <w:rFonts w:cs="Arial Unicode MS"/>
        </w:rPr>
        <w:t>Uchwała Nr 182/509/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7 lutego 2010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planu dofinansowania w roku 2010 form doskonalenia zawodowego nauczycieli oświatowych jednostek organizacyjnych powi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2 ust. 2 pkt 4 ustawy z dnia 5 czerwca 1998 r. o samorządzie powiatowym  (Dz. U. z  2001 r. Nr 142, poz. 1592 z późn. zm.) i art. 70a  ust. 1 i 2a ustawy  z dnia 26 stycznia 1982 r. Karta Nauczyciela  (Dz. U.  z 2006 r. Nr 97, poz. 674  z późn. zm.) oraz § 2, § 6 ust. 2 i § 7 rozporządzenia Ministra Edukacji Narodowej i Sportu 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 i  trybu przyznawania tych środków  (Dz. U. Nr 46, poz. 430), Zarząd Powiatu uchwala,  co następuje:</w:t>
      </w:r>
    </w:p>
    <w:p>
      <w:pPr>
        <w:pStyle w:val="TextBody"/>
        <w:autoSpaceDE w:val="false"/>
        <w:spacing w:lineRule="auto" w:line="360"/>
        <w:ind w:left="240" w:hanging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§ 1.1.</w:t>
      </w:r>
      <w:r>
        <w:rPr/>
        <w:t xml:space="preserve"> Z wyodrębnionych w projekcie budżetu powiatu na 2010 rok środków                                    na doskonalenie zawodowe nauczycieli w kwocie </w:t>
      </w:r>
      <w:r>
        <w:rPr>
          <w:b/>
          <w:bCs/>
        </w:rPr>
        <w:t>80 891</w:t>
      </w:r>
      <w:r>
        <w:rPr/>
        <w:t xml:space="preserve"> zł, stanowiącej 1% planowanych rocznych środków na wynagrodzenia osobowe nauczycieli, dofinansowaniu podlega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>szkolenia rad pedagogicznych,</w:t>
      </w:r>
    </w:p>
    <w:p>
      <w:pPr>
        <w:pStyle w:val="TextBody"/>
        <w:spacing w:lineRule="auto" w:line="360"/>
        <w:rPr/>
      </w:pPr>
      <w:r>
        <w:rPr/>
        <w:t>2) opłaty za kształcenie pobierane przez szkoły wyższe i zakłady kształcenia nauczycieli  za                                 studia: podyplomowe, uzupełniające i kursy kwalifikacyjne,                                                                          3)  opłaty za kursy doskonalące oraz seminaria i inne formy doskonalenia zawodowego                        nauczycieli,                                                                                                                              4)  koszty przejazdów oraz zakwaterowania i wyżywienia nauczycieli uczestniczących  w  różnych      formach doskonalenia zawodowego,                                                                                    5)  materiały i sprzęt szkoleniowy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3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 xml:space="preserve">2. </w:t>
      </w:r>
      <w:r>
        <w:rPr/>
        <w:t xml:space="preserve"> Świadczenia, o których mowa w ust. 1 pkt 2-4 przyznaje dyrektor szkoły  lub placówki oświatowej w części lub w całości wyłącznie nauczycielom, którzy uczestniczą w formach doskonalenia zawodowego związanego z programem rozwoju i potrzebami kadrowymi szkoły lub placówki, na podstawie umowy zawartej pomiędzy nauczycielem a dyrektorem, sporządzonej w oparciu o zasady określone w odrębnych przepis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Maksymalna kwota dofinansowania opłaty, o której mowa w § 1 ust. 1 pkt 2                         dla jednego nauczyciela, nie może przekroczyć 50 % wysokości całkowitej opłaty. 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§ 3.1.</w:t>
      </w:r>
      <w:r>
        <w:rPr/>
        <w:t xml:space="preserve">  Środki, o których mowa w § 1 ust. 1, zostały określone w planach wydatków budżetowych poszczególnych szkół i placówek oświatowych w wysokości 1% planowanych rocznych środków na wynagrodzenia osobowe nauczycieli tych jednostek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2. </w:t>
      </w:r>
      <w:r>
        <w:rPr/>
        <w:t>Plan dofinansowania form doskonalenia zawodowego nauczycieli w roku 2010 określony na podstawie wniosków złożonych przez dyrektorów jednostek oświatowych, stanowi załącznik do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firstLine="405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Staroście Jeleniogórskiemu oraz dyrektorom oświatowych jednostek organizacyjnych powiatu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§   5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 xml:space="preserve">      Wicestarosta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Krzysztof  Łubiński </w:t>
        <w:tab/>
        <w:t xml:space="preserve">            </w:t>
        <w:tab/>
        <w:t>Paweł Kwiatko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21"/>
        <w:autoSpaceDE w:val="false"/>
        <w:ind w:firstLine="708"/>
        <w:rPr/>
      </w:pPr>
      <w:r>
        <w:rPr/>
        <w:t>Ustawa – Karta Nauczyciela w art. 70a ust. 1 nakłada obowiązek wyodrębniania  w budżetach organów prowadzących oświatowe jednostki, kwoty stanowiącej 1% planowanych rocznych środków na wynagrodzenia osobowe nauczycieli z przeznaczeniem na dofinansowanie doskonalenia zawodowego nauczycieli.</w:t>
      </w:r>
    </w:p>
    <w:p>
      <w:pPr>
        <w:pStyle w:val="Tekstpodstawowy21"/>
        <w:autoSpaceDE w:val="false"/>
        <w:rPr/>
      </w:pPr>
      <w:r>
        <w:rPr/>
        <w:t>Zgodnie z § 6 ust. 2 rozporządzenia Ministra Edukacji Narodowej i Sportu  z dnia 29 marca 2002 r. w sprawie sposobu podziału środków na wspieranie doskonalenia zawodowego nauczycieli  (…), na 2010 r. został opracowany plan dofinansowania form doskonalenia zawodowego nauczycieli z podziałem na poszczególne szkoły i placówki oświatowe, co przedstawia załącznik do uchwały.</w:t>
      </w:r>
    </w:p>
    <w:p>
      <w:pPr>
        <w:pStyle w:val="Tekstpodstawowy21"/>
        <w:autoSpaceDE w:val="false"/>
        <w:rPr/>
      </w:pPr>
      <w:r>
        <w:rPr/>
        <w:t xml:space="preserve">Środki na realizację planu dofinansowania form doskonalenia zawodowego nauczycieli w roku 2010 w wysokości 1% planowanych rocznych środków na wynagrodzenia osobowe nauczycieli poszczególnych placówek, zostały zabezpieczone w planach finansowych tych placówek. </w:t>
      </w:r>
    </w:p>
    <w:p>
      <w:pPr>
        <w:pStyle w:val="Tekstpodstawowy21"/>
        <w:autoSpaceDE w:val="false"/>
        <w:rPr/>
      </w:pPr>
      <w:r>
        <w:rPr/>
        <w:t xml:space="preserve">W myśl art. 70a  ust. 2a cyt. ustawy z dnia 26 stycznia 1982 r. – Karta Nauczyciela, podział środków na doskonalenie zawodowe nauczycieli został pozytywnie zaopiniowany przez związki zawodowe zrzeszające nauczycieli. </w:t>
      </w:r>
    </w:p>
    <w:p>
      <w:pPr>
        <w:pStyle w:val="Tekstpodstawowy21"/>
        <w:autoSpaceDE w:val="false"/>
        <w:rPr/>
      </w:pPr>
      <w:r>
        <w:rPr/>
        <w:tab/>
        <w:t xml:space="preserve">Stąd wynika  potrzeba podjęcia uchwały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rFonts w:eastAsia="Arial Unicode MS"/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9:00Z</dcterms:created>
  <dc:creator>Starostwo Powiatowe Jelenia Góra</dc:creator>
  <dc:description/>
  <cp:keywords/>
  <dc:language>en-US</dc:language>
  <cp:lastModifiedBy>Starostwo Powiatowe Jelenia Góra</cp:lastModifiedBy>
  <cp:lastPrinted>2010-02-09T15:04:00Z</cp:lastPrinted>
  <dcterms:modified xsi:type="dcterms:W3CDTF">2010-02-23T12:12:00Z</dcterms:modified>
  <cp:revision>3</cp:revision>
  <dc:subject/>
  <dc:title/>
</cp:coreProperties>
</file>