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82/510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7 lutego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akceptacji aneksu do umowy z Polską Wytwórnią Papierów Wartościowych S.A.</w:t>
        <w:br/>
        <w:t>z siedzibą w Warszawie w sprawie dostawy dokumentów komunikacyjnych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3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</w:r>
      <w:r>
        <w:rPr>
          <w:rFonts w:cs="Tahoma" w:ascii="Garamond" w:hAnsi="Garamond"/>
          <w:sz w:val="24"/>
        </w:rPr>
        <w:t>Akceptuje się projekt aneksu nr 1 do Umowy Nr 167/375 zawartej w dniu</w:t>
        <w:br/>
        <w:t>16 października 2009r. z Polską Wytwórnią Papierów Wartościowych S.A. z siedzibą</w:t>
        <w:br/>
        <w:t>w Warszawie w sprawie dostawy dokumentów komunikacyjnych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Upoważnia się Starostę Jeleniogórskiego i Wicestarostę do podpisania aneksu Nr 1 do przedmiotowej umowy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Wykonanie uchwały powierza się Dyrektorowi Wydziału Rozwoju i Obsługi Technicznej Starostwa Powiatowego w Jeleniej Górz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4. 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/>
      </w:pPr>
      <w:r>
        <w:rPr/>
        <w:t>Członek</w:t>
        <w:tab/>
        <w:tab/>
        <w:tab/>
        <w:t xml:space="preserve">      Wicestarosta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Zarządu Powiat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 dniem 1 stycznia 2010r. Polska Wytwórnia Papierów Wartościowych S.A. z siedzibą</w:t>
        <w:br/>
        <w:t>w Warszawie – na podstawie porozumienia zawartego z Ministerstwem Infrastruktury – przejęła świadczenie usługi serwisu sprzętowego urządzeń infrastruktury sieciowej niezbędnej do prawidłowej pracy systemów teleinformatycznych, a także oprogramowania tych systemów. Urządzenia infrastruktury sieciowej, użyczone przez Ministerstwo Spraw Wewnętrznych</w:t>
        <w:br/>
        <w:t>i Administracji Powiatowi Jeleniogórskiemu na podstawie Umowy użyczenia zawartej w dniu</w:t>
        <w:br/>
        <w:t>11 września 2004r., zlokalizowane i użytkowane są w Wydziale Komunikacji Starostwa Powiatowego. W celu zapewnienia funkcjonalności systemów teleinformatycznych oraz prawidłowości działania sprzętu służącego do ich obsługi, podpisanie aneksu do umowy z Polską Wytwórnią Papierów Wartościowych, zawierającego rozszerzenie zakresu świadczonych usług</w:t>
        <w:br/>
        <w:t>o zapewnienie serwisu infrastruktury sieciowej, o której mowa powyżej, jest zasadne.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6:00Z</dcterms:created>
  <dc:creator>Urszula Kasica</dc:creator>
  <dc:description/>
  <cp:keywords/>
  <dc:language>en-US</dc:language>
  <cp:lastModifiedBy>Starostwo Powiatowe Jelenia Góra</cp:lastModifiedBy>
  <cp:lastPrinted>2010-02-12T11:41:00Z</cp:lastPrinted>
  <dcterms:modified xsi:type="dcterms:W3CDTF">2010-02-18T12:56:00Z</dcterms:modified>
  <cp:revision>2</cp:revision>
  <dc:subject/>
  <dc:title>UCHWAŁA Nr 152/423/09</dc:title>
</cp:coreProperties>
</file>