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182/512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lutego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wszczęcie postępowania o udzielenie zamówienia publicznego w trybie przetargu nieograniczonego na wykonanie zadania pn.: „Przebudowa odcinków drogi powiatowej Nr 2491D i 2744D – ul. Długa w Jeżowie Sudeckim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Na podstawie art. 32 ust. 2 pkt. 3 i art. 33 ustawy z dnia 5 czerwca 1998 roku o samorządzie powiatowym (Dz. U. z 2001 roku Nr 142, poz.1592 z późn. zm.) oraz art. 15  i art. 39 ustawy z dnia 29 stycznia 2004 r. Prawo zamówień publicznych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Dz. U. z 2007 r. Nr 223, poz. 1655, z późn. zm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rząd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</w:r>
      <w:r>
        <w:rPr>
          <w:bCs/>
          <w:color w:val="000000"/>
          <w:sz w:val="28"/>
          <w:szCs w:val="28"/>
        </w:rPr>
        <w:t xml:space="preserve"> Wyraża się zgodę na wszczęcie postępowania o udzielenie zamówienia publiczn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trybie przetargu nieograniczonego o wartości szacunkowej poniżej kwoty 4.845.000,00 euro, na wykonanie zadania pn.: „Przebudowa odcinków drogi powiatowej Nr 2491D i 2744D – ul. Długa w Jeżowie Sudeckim”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§ 2.</w:t>
      </w:r>
      <w:r>
        <w:rPr>
          <w:bCs/>
          <w:color w:val="000000"/>
          <w:sz w:val="28"/>
          <w:szCs w:val="28"/>
        </w:rPr>
        <w:t xml:space="preserve"> Wykonanie uchwały powierza się Dyrektorowi Zarządu Dróg Powiatowych w Jeleniej Górze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</w:t>
      </w:r>
      <w:r>
        <w:rPr>
          <w:bCs/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łonek</w:t>
        <w:tab/>
        <w:tab/>
        <w:tab/>
        <w:t xml:space="preserve">   </w:t>
        <w:tab/>
        <w:t xml:space="preserve">     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Zarządu Powiatu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Krzysztof  Łubiński </w:t>
        <w:tab/>
        <w:t xml:space="preserve">            </w:t>
        <w:tab/>
        <w:t>Paweł Kwiat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inisterstwo Spraw Wewnętrznych i Administracji zatwierdziło wniosek Powiatu Jeleniogórskiego o dofinansowanie w 2010 r. z budżetu państwa w ramach podziału środków na realizację Programu Wieloletniego pod nazwą  NARODOWY PROGRAM PRZEBUDOWY DRÓG LOKALNYCH 2008-2011, gdzie przewiduje się dotację z budżetu MSWiA w wysokości 2.119.870,00 PLN. i udział własny Powiatu 2.119.870,00 PLN. </w:t>
      </w:r>
    </w:p>
    <w:p>
      <w:pPr>
        <w:pStyle w:val="Akapitzlist"/>
        <w:ind w:left="0" w:firstLine="708"/>
        <w:jc w:val="both"/>
        <w:rPr/>
      </w:pPr>
      <w:r>
        <w:rPr>
          <w:sz w:val="28"/>
          <w:szCs w:val="28"/>
        </w:rPr>
        <w:t>W dniu 28.09.2009 roku Powiat Jeleniogórski zawarł z Gminą Jeżów Sudecki porozumienie w sprawie wspólnego finansowania zadania, gdzie Gmina Jeżów Sudecki zobowiązała się do udziału w finansowaniu robót budowlanych związanych z realizacją w/w zadania w wysokości  2.120.000,00 PLN.</w:t>
      </w:r>
    </w:p>
    <w:p>
      <w:pPr>
        <w:pStyle w:val="Akapitz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 ust. 1 pkt 1 i art. 10 ust. 1 ustawy z dnia 29 stycznia 2004 r. Pzp.” jednostki sektora finansów publicznych do udzielania zamówień publicznych stosują przedmiotową ustawę, gdzie jednym z podstawowych trybów udzielenia zamówienia jest przetarg nieograniczon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rząd Dróg Powiatowych w Jeleniej Górze jest jednostką organizacyjną Powiatu Jeleniogórskiego, działającą w formie jednostki budżetowej, utworzonej na podstawie Uchwały Rady Powiatu Jeleniogórskiego nr V/5/99 z 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 ust.2 cytowanej wyżej ustawy Pzp. zamawiający może powierzyć przygotowanie i przeprowadzenie postępowanie o udzielenia zamienia publicznego własnej jednostce organizac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ąd wynika potrzeba podjęcia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6:00Z</dcterms:created>
  <dc:creator>rp</dc:creator>
  <dc:description/>
  <cp:keywords/>
  <dc:language>en-US</dc:language>
  <cp:lastModifiedBy>Starostwo Powiatowe Jelenia Góra</cp:lastModifiedBy>
  <cp:lastPrinted>2010-02-24T13:33:00Z</cp:lastPrinted>
  <dcterms:modified xsi:type="dcterms:W3CDTF">2010-02-24T13:57:00Z</dcterms:modified>
  <cp:revision>4</cp:revision>
  <dc:subject/>
  <dc:title/>
</cp:coreProperties>
</file>