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84/51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 upoważnienia Dyrektora Powiatowego Centrum Pomocy Rodzinie w Jeleniej Górze do podpisania umowy oraz podejmowania wszelkich działań związanych z realizacją projektów systemowych realizowanych w latach  2007 – 2013 w ramach Programu Operacyjnego Kapitał Ludzk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2 ust. 1 ustawy z dnia 5  czerwca 1998 roku o samorządzie powiatowym (Dz. U. z 2001 r. Nr 142, poz. 1592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Upoważnia się Panią Jolantę Bagińską Dyrektora Powiatowego Centrum Pomocy Rodzinie w Jeleniej Górze do podpisania umowy o dofinansowanie projektu oraz podejmowania wszelkich działań mających na celu realizację projektów systemowych realizowanych w latach 2007 – 2013 w ramach Programu Operacyjnego Kapitał Ludzki – Priorytet VII  Promocja Integracji Społecznej, Działanie 7.1 Rozwój i upowszechnianie aktywnej integracji, Poddziałanie 7.1.2  Rozwój i upowszechnianie aktywnej integracji przez powiatowe centra pomocy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 </w:t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jekty systemowe realizowane są ze środków Europejskiego Funduszu Społecznego. W związku z informacją  Dolnośląskiego Wojewódzkiego Urzędu Pracy w  Wałbrzychu , że Plan Działania na rok 2010 dla Priorytetu VII Programu Operacyjnego Kapitał Ludzki w województwie dolnośląskim – Promocja integracji społecznej , został zatwierdzony i przyjęty, istnieje możliwość składania wniosków o dofinansowanie realizacji projektów systemowych w ramach Działania 7.1 Rozwój i upowszechnianie  aktywnej integracji. Przedstawiono podział środków finansowych na realizację projektów systemowych, które rozdysponowano na wszystkie powiatowe centra pomocy rodzinie w województwie  dolnośląskim w 2010 roku. W przypadku  powiatu jeleniogórskiego  jest to kwota 326 904, 57 zł. </w:t>
      </w:r>
    </w:p>
    <w:p>
      <w:pPr>
        <w:pStyle w:val="Normal"/>
        <w:jc w:val="both"/>
        <w:rPr/>
      </w:pPr>
      <w:r>
        <w:rPr/>
        <w:t xml:space="preserve">Powiatowe Centrum Pomocy Rodzinie w Jeleniej Górze zamierza przystąpić do realizacji projektu systemowego w  Poddziałaniu 7.1.2 Rozwój i upowszechnianie aktywnej integracji przez powiatowe centra pomocy rodzinie. Wymagany wkład własny w wysokości 10,5% będzie pochodził ze środków  PFRON, gdyż grupą uczestników w projekcie będą osoby niepełnosprawne z powiatu jeleniogórskiego.  </w:t>
      </w:r>
    </w:p>
    <w:p>
      <w:pPr>
        <w:pStyle w:val="Normal"/>
        <w:jc w:val="both"/>
        <w:rPr/>
      </w:pPr>
      <w:r>
        <w:rPr/>
        <w:t xml:space="preserve">Stąd potrzeba podjęcia uchwały w sprawie upoważnienia Dyrektora Powiatowego Centrum Pomocy Rodzinie w Jeleniej Górze do podpisania umowy o dofinansowanie projektów oraz do podejmowania wszelkich działań mających na celu przygotowanie, złożenie, zatwierdzanie i realizację projektów systemowych  w ramach  Poddziałania 7.1.2 Rozwój i upowszechnianie aktywnej integracji przez powiatowe centra rodzinie. </w:t>
      </w: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4:00Z</dcterms:created>
  <dc:creator>Jolanta Bagińska</dc:creator>
  <dc:description/>
  <cp:keywords/>
  <dc:language>en-US</dc:language>
  <cp:lastModifiedBy>Starostwo Powiatowe Jelenia Góra</cp:lastModifiedBy>
  <cp:lastPrinted>2010-02-25T13:30:00Z</cp:lastPrinted>
  <dcterms:modified xsi:type="dcterms:W3CDTF">2010-02-26T14:00:00Z</dcterms:modified>
  <cp:revision>7</cp:revision>
  <dc:subject/>
  <dc:title>P r o j e k t</dc:title>
</cp:coreProperties>
</file>