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84/515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5 lutego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 Dokonuje  się  zmian  w  planie  wydatków   budżetowych  zgodnie </w:t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60.238.473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Dokonuje się zmian w planie wydatków administracji rządowej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wydatków w dz.750 - Administracja publiczna  rozdz.75045- Kwalifikacja wojskowa w § 4210 o kwotę 725 zł (zmiana w całości dotyczy planu zadań administracji rządowej),  zwiększając jednocześnie  plan wydatków w § 4750 o tę samą  kwotę, ponieważ wydatki zaplanowane na etapie projektu budżetu okazały się niewystarczające na pokrycie rzeczywistych potrzeb do prawidłowego funkcjonowania kwalifikacji  wojsk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z.750-Administracja publiczna, rozdz.75075-Promocja jednostek samorządu terytorialnego  dokonuje się zwiększenia i zmniejszenia o 4.304 zł planu wydatków  polegających na : zmniejszeniu planu wydatków w § 4300 o kwotę 4.304 zł oraz  wprowadzeniu planu do paragrafu  4410 na kwotę 98 zł oraz do paragrafu  4420 o kwotę 4.206 na pokrycie kosztów wyjazdów służbowych związanych z promocją powiatu na krajowych i zagranicznych targach turystycznych, wcześniej wydatki w tych paragrafach nie były planowa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w Jeleniej Górze  z dnia 17 lutego 2010 roku  Nr PCPR.E-3012/3/10 dokonuje się zmian w planach jednostkowych  domu dziecka w Szklarskiej porębie , Domu  Pomocy Społecznej w Kowarach oraz Domu Pomocy Społecznej „Junior”   w Miłkowie dokonuje się przeniesienia planu wydatków między paragrafami w ramach tego samego dział i rozdziału w następującej szczegółowoś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Dziecka w Szklarskiej Porębie dz.852 rozdz.85201  zmniejsza się plan wydatków  w § 4210 o kwotę  5.000 zł , zwiększając jednocześnie plan wydatków o tę sama kwotę w § 4700 z przeznaczeniem na  opłatę za szkolenie  trenerów PRIDE dla 2 pracowników tej placówki oraz na szkolenie z zakresu udzielania pierwszej pomo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„Junior”   w Miłkowie zmniejsza się  w dz.852 rozdz.85202 w § 4120 plan wydatków o kwotę 932 zł  , zwiększając jednocześnie o tę samą kwotę plan wydatków w § 4040 w celu zabezpieczenia w planie  wydatków w tym paragrafie  faktycznych potrzeb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 w Kowarach  zmniejsza się plan wydatków w dz.852 rozdz.85202 w § 4220 o kwotę 115 zł zwiększając jednocześnie o tę samą kwotę plan wydatków w § 4040 w celu zabezpieczenia w planie  wydatków w tym paragrafie do  faktycznych potrz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27:00Z</dcterms:created>
  <dc:creator>SP1</dc:creator>
  <dc:description/>
  <cp:keywords/>
  <dc:language>en-US</dc:language>
  <cp:lastModifiedBy>Starostwo Powiatowe Jelenia Góra</cp:lastModifiedBy>
  <cp:lastPrinted>2010-01-22T14:49:00Z</cp:lastPrinted>
  <dcterms:modified xsi:type="dcterms:W3CDTF">2010-02-26T14:29:00Z</dcterms:modified>
  <cp:revision>3</cp:revision>
  <dc:subject/>
  <dc:title/>
</cp:coreProperties>
</file>