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 NR  186/518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7 marc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Aktualizacji międzygminnego  planu gospodarki odpadami  dla Związku Gmin Karkonoskich na lata 2009-2012 z perspektywą do roku 2016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11 ustawy z dnia 27 kwietnia 2001r.               o odpadach /Dz. U. z  2007r. Nr 39, poz. 251 z póżn. zm./, po zapoznaniu się            z projektem „Aktualizacji międzygminnego  planu gospodarki odpadami  dla Związku Gmin Karkonoskich na lata 2009-2012 z perspektywą do roku 2016.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Aktualizacji międzygminnego  planu gospodarki odpadami  dla Związku Gmin Karkonoskich na lata 2009-2012 z perspektywą do roku 2016.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Uchwały powierza się  Staroście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planów gospodarki odpadami  wynika z zapisów ustawy o odp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lanów, którym jest  zapewnienie realizacji Polityki Ekologicznej Państwa, realizacja zasad gospodarowania odpadami, a także stworzenie w kraju zintegrowanej i wystarczającej sieci instalacji  i urządzeń do odzysku i unieszkodliwiania odpadów. W związku               z tym ustalił hierarchię opracowań: krajowy,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 xml:space="preserve">Organy wykonawcze gmin, będących członkami związków międzygminnych, mogą opracować jeden projekt wspólnego planu gospodarki odpadami, obejmujący zadania gminnego planu gospodarki odpad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  opracowaniu opiniowanego projektu aktualizacji międzygminnego planu gospodarki odpadami uwzględniono kierunki polityki ekologicznej państwa.         W opracowaniu uwzględniono funkcjonujące systemy gospodarki odpadami komunalnymi. Zwrócono uwagę na zaproponowany w planie wojewódzkim podział Województwa Dolnośląskiego na regiony wspólnej gospodarki odpadami, w którym powiat jeleniogórski wchodzi do regionu karkonosko-izerskiego, obejmującego 15  gmin z następujących powiatów: grodzki Jelenia Góra, jeleniogórski i lwówecki. Każdy z regionów opiera się na tzw. zakładach zagospodarowania odpad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trzeby gmin zrzeszonych w  Związku Gmin Karkonoskich funkcję  zakładu zagospodarowania odpadów pełni Karkonoskie Centrum Gospodarki Odpadami w Ścięgnach-Kostrzycy. W projekcie określono zakres przewidzianej rozbudowy KCGO obejmującą: budowę nowych kwater składowania odpadów, budowę instalacji ujmowania, przesyłu i zagospodarowania gazu składowiskowego, wybudowanie elektronicznej wagi, rozbudowę zasobni zmieszanych odpadów komunalnych, budowę linii sortowania odpadów po sicie bębnowym, wyposażenie sita i prasy w system odpylania powietrza, budowę dwukondygnacyjnego budynku edukacyjno-administracyjnego z częścią socjalną, rekultywację istniejącej kwatery składowiska, zakup maszyn                         i urządzeń, budowę zakładu produkującego komponenty do paliw alternatywnych, budowę zakładu przeróbki biofrakcji. Rozbudowa jest konieczna ze względu na fakt, że wg stanu na dzień 31.12.2008 r. wolna pojemność składowiska w Karkonoskim Centrum Gospodarki Odpadami wynosiła ok. 180 tys. Mg. Pozwolenie zintegrowane natomiast dopuszcza składowanie maks. 100 tys. Mg odpadów w ciągu roku. Przy tak intensywnej eksploatacji wolna pojemność może zostać wykorzystana w ciągu 2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idziano harmonogram realizacji zadań na lata 2009-2016                              i przedstawiono możliwości pozyskiwania środków na finansowanie tych zad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kreślono również zasady oceny stopnia realizacji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9:00Z</dcterms:created>
  <dc:creator>Materak</dc:creator>
  <dc:description/>
  <cp:keywords/>
  <dc:language>en-US</dc:language>
  <cp:lastModifiedBy>Starostwo Powiatowe Jelenia Góra</cp:lastModifiedBy>
  <cp:lastPrinted>2010-03-08T14:02:00Z</cp:lastPrinted>
  <dcterms:modified xsi:type="dcterms:W3CDTF">2010-03-26T10:29:00Z</dcterms:modified>
  <cp:revision>4</cp:revision>
  <dc:subject/>
  <dc:title>projekt</dc:title>
</cp:coreProperties>
</file>